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A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Lander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Lander College within the State College Board of Trustees has the option of serving as a trustee on the board of trustees for Lander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15.</w:t>
      </w:r>
      <w:r>
        <w:rPr/>
        <w:t xml:space="preserve"> Authority to change name from Lander College to Lander Univers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 its discretion, the Board of Trustees of Lander College is authorized to change the title of its governed institution from “Lander College” to “Lander University”,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Lander College.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n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Greenwood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5</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0:00Z</dcterms:modified>
  <cp:revision>5</cp:revision>
  <dc:subject/>
  <dc:title>CHAPTER 135</dc:title>
</cp:coreProperties>
</file>