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CHOOL FACILITIES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w:t>
      </w:r>
      <w:r>
        <w:rPr/>
        <w:t xml:space="preserve"> Use of Children’s Educatio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vailable from the Children’s Education Endowment Fund, as established in Chapter 143 of this title, must be used for public school facilities assistan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benefit of the people of the State and the increase of their commerce, welfare, and prosperity, it is essential that the school districts of this State be assisted in obtaining adequate school facilities to assist youth in achieving the required levels of learning.  It is the purpose of this chapter to provide a measure of assistance to the school districts of this State in securing the facilities and structures which are needed to accomplish the goals and purposes of public education,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30.</w:t>
      </w:r>
      <w:r>
        <w:rPr/>
        <w:t xml:space="preserve"> Funds for permanent school facilities and fix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made available through this chapter must be used for permanent school instructional facilities and fixed equipment including the costs for construction, improvement, enlargement, or renovation of public school facilities.  The district may use its fiscal year 1996</w:t>
        <w:noBreakHyphen/>
        <w:t xml:space="preserve">97 allocation for payment of debt service provided that the debt service relates to school facilities as defined herein.  In subsequent years, after all construction and renovation needs identified in a district’s school facilities improvement plan have been met, the district may request to use its allocation for payment of debt service provided the debt service relates to school facilitie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school facilities” only includes facilities necessary for instructional and related purposes including, but not limited to, classrooms, libraries, media centers, laboratories, cafeterias, physical education spaces, related interior and exterior facilities, and the conduit, wiring, and powering of hardware installations for classroom computers or for area network systems.  “School facilities” does not include unimproved real property, centralized district administration facilities, portable classrooms, or other facilities, including those normally identified with interscholastic sports activities.  However, for fiscal year 1996</w:t>
        <w:noBreakHyphen/>
        <w:t>97 only, “school facilities” includes portable classrooms.  As used in this chapter, fixed equipment means a fixture as defined in Section 36</w:t>
        <w:noBreakHyphen/>
        <w:t>9</w:t>
        <w:noBreakHyphen/>
        <w:t xml:space="preserve">31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40.</w:t>
      </w:r>
      <w:r>
        <w:rPr/>
        <w:t xml:space="preserve"> Accumulation of annual allo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nual allotments made to the various districts, a school district may accumulate its allotments for up to seventy</w:t>
        <w:noBreakHyphen/>
        <w:t xml:space="preserve">two months to meet the facilities’ needs identified in its capital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 ASSISTANCE AL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0.</w:t>
      </w:r>
      <w:r>
        <w:rPr/>
        <w:t xml:space="preserve"> Allocation of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made available under this chapter must be allocated annually to the school distric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five percent of the funds allocated annually to the several school districts for facilities’ needs must be allocated on a per pupil basis using the weighted pupil units of each district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five percent must be allocated according to the preceding year’s Education Finance Act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een percent of the funds allocated annually to the several school districts for facilities’ needs must be distributed based on a standardized assessment of the districts’ needs for facilities using a uniform estimate of costs as established in Section 59</w:t>
        <w:noBreakHyphen/>
        <w:t>144</w:t>
        <w:noBreakHyphen/>
        <w:t xml:space="preserve">120.  Individual district allotments must be based on the district facilities need relative to the state total facilities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fteen percent of the funds allocated annually to the school districts must be distributed based on equalized effort defined as the prior five years’ average expenditures for capital projects and debt service, including lease</w:t>
        <w:noBreakHyphen/>
        <w:t>purchase obligations, for school instructional facilities divided by the average assessed value of all property subject to ad valorem school taxation and adjusted to reflect an equalized per pupil mill value.  Individual district allotments must be based on a district’s equalized effort relative to the state total equalized effort.  The amount included for lease</w:t>
        <w:noBreakHyphen/>
        <w:t xml:space="preserve">purchase obligations shall not include the costs of utilities or operation and maintenance of the lea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strict’s annual allotment must be the sum of the four amounts calculated as provided in this section.  Funds from a district’s allotment shall be made available as needed once approval is received from the State Board of Education pursuant to Chapter 2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Juvenile Justice, the Wil Lou Gray Opportunity School, the John de la Howe School, and the South Carolina School for the Deaf and the Blind also shall be annually allocated funds from the Children’s Education Endowment Fund for facilities’ needs on a per pupil basis using weighted pupil units for one hundred percent of their allocations.  For purposes of these allocations only, all pupils of these schools are considered K</w:t>
        <w:noBreakHyphen/>
        <w:t xml:space="preserve">12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20.</w:t>
      </w:r>
      <w:r>
        <w:rPr/>
        <w:t xml:space="preserve"> State Board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responsibilities in regard to this chapter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ing policies, guidelines, and standards for a uniform assessment of facilities’ needs and standardized cost allowances for estimating the cost in meeting these needs in order to provide for a systematic reporting of each district’s needs to be used in calculating the allotment of funds under Section 59</w:t>
        <w:noBreakHyphen/>
        <w:t>144</w:t>
        <w:noBreakHyphen/>
        <w:t xml:space="preserve">100.  Any standardized cost allowances must take into account regional variances that are beyond the control of individual districts.  Facilities’ needs include, but are not limited to, facility need capacity and condition, space requirements, program standards, and pupil growth.  Costs allowances shall be developed to include such measures as costs per square foot, costs per pupil, or costs per teaching unit with such costs adjusted annually to reflect changes in the cost of labor and materials.  These standards and cost allowances are to be used only for providing a uniform reporting of districts’ needs for formula allotment purposes and are not intended to limit district options in determining the most appropriate manner in which to meet individual district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ng policies, standards, and regulations to ensure the accuracy of district reporting required under this chapter and the use of funds disbur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3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hree years by December first beginning with the year 1998, the State Board of Education shall report to the General Assembly the projected five</w:t>
        <w:noBreakHyphen/>
        <w:t xml:space="preserve">year school facilities improvement requirements reported by the school districts, the needs identified since the last report, and those previously identified needs addresse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40.</w:t>
      </w:r>
      <w:r>
        <w:rPr/>
        <w:t xml:space="preserve"> Department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s responsibili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taffing assistance to the State Board of Education in the development of policies, guidelines, standards, and regulations implementing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ing compliance with state standards and requirements, inspecting construction projects for education facilities, and approving completed construction pursuant to Chapter 23 of this title for projects financed in whole or in part with funds allocated under this chapter.  To assist with the inspection of construction projects, the State Board of Education may designate selected local units of administration which have staff qualified to conduct the inspections to act on behalf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50.</w:t>
      </w:r>
      <w:r>
        <w:rPr/>
        <w:t xml:space="preserve"> Qualification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funds under this chapter, each school district shall meet the provisions of this chapter and any regulation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60.</w:t>
      </w:r>
      <w:r>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 1998, the State Board of Education shall recommend to the General Assembly changes to be made to this chapter regarding program objectives, appropriate funding levels, and funding allotment formu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44</dc:title>
</cp:coreProperties>
</file>