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ER EDUCATION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Higher Education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rustee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cilities” means the real and personal property and equipment specified in Section 59</w:t>
        <w:noBreakHyphen/>
        <w:t>147</w:t>
        <w:noBreakHyphen/>
        <w:t xml:space="preserve">20(2) of this chapter whether or not the acquisition or construction thereof is financed from the proceeds of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means the revenues derived or to be derived from the operation, sale, lease, or other disposition of th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niversity” means all research and four</w:t>
        <w:noBreakHyphen/>
        <w:t xml:space="preserve">year public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30.</w:t>
      </w:r>
      <w:r>
        <w:rPr/>
        <w:t xml:space="preserve"> Issuance of revenue bond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State Budget and Control Board by resolution duly adopted, the 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 and fitness related facilities, inns, conference and other nondegree educational facilities and similar auxiliary facilities of the university and any other facilities which are auxiliary to any of the foregoing excluding, however, athletic department projects which primarily serve varsity athletic team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40.</w:t>
      </w:r>
      <w:r>
        <w:rPr/>
        <w:t xml:space="preserve"> Requirement of university board resolution;  content of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chapter must be authorized by a resolution or resolutions of the board of the university.  The resolution of the university may, in the discretion of the board, contain provisions which shall constitute a part of the contract between the university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quisition, renovation, construction, reconstruction, or completion of the faciliti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facilities the revenues from which are pledged to secure payments with respect to the bonds or restrictions on the exercise of the powers of the board to dispose of or to limit or regulate the us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including, without limitation, the pledging, setting aside, or depositing with a trustee all or part of the revenues to secure the payment of the principal of, redemption premium, if any, and interest on the bonds and the payment of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tting aside out of bond proceeds, the revenues or other available fund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determination of the revenues, subject to the provisions of Section 59</w:t>
        <w:noBreakHyphen/>
        <w:t>147</w:t>
        <w:noBreakHyphen/>
        <w:t xml:space="preserve">110 or other available funds to be pledged as security for payments with respect to the bonds and for the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ixing, establishment, collection, and enforcement of the rentals, fees, or other charges from students, faculty members, and others using or being served by, or having the right to use or be served by, the facilities the revenues from which are pledged to secure payments with respect to the bonds and the disposition and application of the revenues so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les to ensure the use of the facilities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50.</w:t>
      </w:r>
      <w:r>
        <w:rPr/>
        <w:t xml:space="preserve"> Authorized revenue bonds;  term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at such prices, may bear such date or dates, may mature at such time or times, not exceeding forty years from their respective date, may bear interest at such fixed or variable rate or rates, may be payable in such medium of payment and at such place or places, may be in such denomination or denominations, may be in such form, either coupon or registered and either certified or uncertified, may carry such registration privileges, may be subject to such terms of redemption before maturity, with or without premium, and may contain such terms, covenants, and conditions as the resolution authorizing the issuance of the bonds may provide.  Except as otherwise specified in the authorizing resolution, the bonds shall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60.</w:t>
      </w:r>
      <w:r>
        <w:rPr/>
        <w:t xml:space="preserve"> Bo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exempt from all state, county, municipal, and school taxes and franchise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70.</w:t>
      </w:r>
      <w:r>
        <w:rPr/>
        <w:t xml:space="preserve"> Signa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90.</w:t>
      </w:r>
      <w:r>
        <w:rPr/>
        <w:t xml:space="preserve"> Required filing of obligation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00.</w:t>
      </w:r>
      <w:r>
        <w:rPr/>
        <w:t xml:space="preserve"> Effect of authorizing resolution to issue bonds;  enforceability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47</w:t>
        <w:noBreakHyphen/>
        <w:t xml:space="preserve">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10.</w:t>
      </w:r>
      <w:r>
        <w:rPr/>
        <w:t xml:space="preserve"> Sources of revenue or funds for payment of bonds;  liability of sig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all or such portion of the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shall be personally liable for the bonds.  No bonds may be issued pursuant to this chapter unless an identified source or sources of revenue are designated for the re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20.</w:t>
      </w:r>
      <w:r>
        <w:rPr/>
        <w:t xml:space="preserve"> Limitations on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not be construed as allowing any research or four</w:t>
        <w:noBreakHyphen/>
        <w:t xml:space="preserve">year public institution of higher education to issue any revenue bonds of a type not otherwise allowed by law for the particular institution as of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147</dc:title>
</cp:coreProperties>
</file>