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DUCATION LOTTE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ducation Lot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Commissioners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ducational purposes and programs” means educational expenses and scholarships as defined in Section 59</w:t>
        <w:noBreakHyphen/>
        <w:t>150</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South Carolina Lottery Commis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mediate family” mean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residing in the same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ed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ttery”, “lotteries”, “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 xml:space="preserve"> 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ttery retailer” means a person who sells lottery game tickets or shares on behalf of the South Carolina Lottery Commission pursuant to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mber” or “members” means a Commissioner or Commissioners of the Board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inority business” means a business which meets the definition of a socially and economically disadvantaged small business as described in Article 21, Chapter 35, Title 11, specifically a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business” as used in this item means a business which meets the definition of a small business for purposes of the Small Business Administration,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proceeds” means all revenue derived from the sale of lottery game tickets or shares and all other monies derived from the lottery games, less operating expenses an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partnership, unincorporated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ze” means an award, gift, or anything of value regardless of whether there are conditions or restrictions attached to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ceeds” means all lottery revenue derived from the sale of lottery game tickets or shares and all other monies derived from the lottery or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hare” means an intangible interest in a lottery ticket, by way of assignment, contractual participation, or other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icket” means tangible evidence issued by the South Carolina Lottery Commission to provide participation in a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w:t>
      </w:r>
      <w:r>
        <w:rPr/>
        <w:t xml:space="preserve"> Lottery Commission created;  management performanc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w:t>
      </w:r>
      <w:r>
        <w:rPr/>
        <w:t xml:space="preserve"> Commission board;  member requirements;  appointment;  terms;  quorum;  functions and procedure;  general membership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residen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et the qualifications for electors as provided in Section 7</w:t>
        <w:noBreakHyphen/>
        <w:t>5</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have been an elected public official, as provided in Section 24, Article III of the Constitution of this State and Section 2</w:t>
        <w:noBreakHyphen/>
        <w:t>1</w:t>
        <w:noBreakHyphen/>
        <w:t xml:space="preserve">100, for at least one year befor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board, the Governor, the President Pro Tempore of the Senate, and the Speaker of the House of Representatives, as appropriate, shall consider legal, financial, accounting, and marketing experience and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 xml:space="preserve"> year term, coterminous with the Speaker;  and the President Pro Tempore of the Senate shall appoint three members, each to serve an initial four</w:t>
        <w:noBreakHyphen/>
        <w:t xml:space="preserve">year term. A vacancy that occurs on the board must be filled by appointment by the Governor, the President Pro Tempore of the Senate, or the Speaker of the House of Representatives, as appropriat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shall not serve on the board if he is an officer or employee of the commission or if he has an immediate family member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board may receive per diem, subsistence, and mileage at the rat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elect from their membership officers of the board, including the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delegate to any one or more of its members or to the executive director of the commission those powers and duties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ajority of members in office or at least five members, whichever is greater, constitutes a quorum for the transaction of business and for the exercise of a power or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ion may be taken and motions and resolutions adopted by the board at a board meeting by affirmative vote of a majority of present and voting board members. This subsection does not relieve the board from the requirements of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in the membership of the board does not impair the right of the members to exercise all the powers and perform a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 member of the board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member is appointed to the board for a term and may be removed from the board before the expiration of his term only as provided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50.</w:t>
      </w:r>
      <w:r>
        <w:rPr/>
        <w:t xml:space="preserv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disapprove, amend, or modify the budget recommended by the executive director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disapprove, amend, or modify the terms of procurements recommen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 appeals of hear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regulations relating to the categories of lottery games and the conduct of lottery games pursuant to the Administrative Procedures Act and as specifi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other functions spec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6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in contract and in tort and to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alter a corporate seal and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cure or to provide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copyrights, trademarks, and service marks and enforce its right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ganize, initiate, supervise, and administer the operation of the lottery as provided by this chapter and regulations promulgated relating to the categories of lottery games and the conduct of the games pursuant to the Administrative Procedures Act and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necessary or appropriate market research, which may include an analysis of the demographic characteristics of the players of the lottery game and an analysis of advertising, promotion, public relations, incentives, and other aspect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 xml:space="preserve">1580 provided that the service is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minister oaths, take depositions, issue subpoenas, and compel the attendance of witnesses and the production of books, papers, documents, and other evidence relative to any investigation or proceeding condu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 xml:space="preserve">10(2)(a), the State Health Insurance Group plans, and are encompass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lect and contract with lottery vendors and lo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ter into contracts or agreements with state or other law enforcement agencies for the performance of law enforcement, background investigations, and security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 xml:space="preserve">up monies are not appropriated from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er into contracts of any type on the terms and conditions the commission determines, except that it must not enter into a contract with an entity for the purpose of having that entity assume or otherwise undertake the organization and conduct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nd maintain banking relationships including, but not limited to, establishment of checking and savings accounts and lin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enumerated in subsection (A) are cumulative of and in addition to those powers enumerated elsewhere in this chapter, and do not limit or restrict other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not authorized to use any machine specifically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subject to the limitations upon, and exemptions from, liability and damages provided in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not issue, sell, or authorize the sale of lottery tickets or shares at a location licensed to provide deferred presentment services pursuant to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 xml:space="preserve">10(12), on behalf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not sell or give away ticket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0.</w:t>
      </w:r>
      <w:r>
        <w:rPr/>
        <w:t xml:space="preserve"> Temporary regulations;  initial availability of tickets;  alternate use for nonwin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 xml:space="preserve"> line lottery games. A multi</w:t>
        <w:noBreakHyphen/>
        <w:t>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w:t>
        <w:noBreakHyphen/>
        <w:t>150</w:t>
        <w:noBreakHyphen/>
        <w:t>20, 59</w:t>
        <w:noBreakHyphen/>
        <w:t>150</w:t>
        <w:noBreakHyphen/>
        <w:t>30, 59</w:t>
        <w:noBreakHyphen/>
        <w:t>150</w:t>
        <w:noBreakHyphen/>
        <w:t>50, and 59</w:t>
        <w:noBreakHyphen/>
        <w:t>150</w:t>
        <w:noBreakHyphen/>
        <w:t xml:space="preserve">70 to the General Assembly for review in accordance with the Administrative Procedures Act by January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emporary regulations” means regulations regarding the programs, policies, and procedures requir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 xml:space="preserve">130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Administrative Procedures Act, the board may promulgate regulations which must specify,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 xml:space="preserve">20(7), and except that the game or activity in which the winner is selected must not be based upon the outcome of a football, basketball, baseball, or similar game or sport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 price of lottery game tickets or shares and the manner of sale except that all sales must be for cash only. Payment by checks, credit cards, charge cards, or other form of deferred payment and payment by debit card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 and amou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od and location of selecting or validating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time of payment of prizes, which may include lump sum payments or installments over a period of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equency of lottery games and drawings or selection of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ans of conducting drawings, except that an elected or appointed official, other than the members of the board or its designee, must not preside or appear at a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od to be used in selling lottery game tickets or shares, which may include the use of electronic or mechanical devices, but the devices must be placed on the premises of the lottery retailer in a location which is only accessible to the lottery retaile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ner and amount of compensation to a lottery retailer within the limi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ther matters necessary or desirable toward ensuring the efficient and effective operation of lottery games as defined in Section 59</w:t>
        <w:noBreakHyphen/>
        <w:t>150</w:t>
        <w:noBreakHyphen/>
        <w:t xml:space="preserve">20(7), the continued entertainment and convenience of the public, and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have tickets available for purchase by the public no later than November 1, 2001, or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5.</w:t>
      </w:r>
      <w:r>
        <w:rPr/>
        <w:t xml:space="preserve"> Authority to enter agreements for sale of multi</w:t>
        <w:noBreakHyphen/>
        <w:t xml:space="preserve">state lottery products; sale of ticket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outh Carolina Lottery Commission may enter into a multi</w:t>
        <w:noBreakHyphen/>
        <w:t>state agreement for the sale of instant game tickets, online game tickets, and related multi</w:t>
        <w:noBreakHyphen/>
        <w:t xml:space="preserve"> 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in Section 59</w:t>
        <w:noBreakHyphen/>
        <w:t>150</w:t>
        <w:noBreakHyphen/>
        <w:t>20(7). Further, the multi</w:t>
        <w:noBreakHyphen/>
        <w:t>state tickets and products may be sold only through a licensed lottery retailer, pursuant to Section 59</w:t>
        <w:noBreakHyphen/>
        <w:t>150</w:t>
        <w:noBreakHyphen/>
        <w:t xml:space="preserve">150, or throug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80.</w:t>
      </w:r>
      <w:r>
        <w:rPr/>
        <w:t xml:space="preserve"> Executive director;  internal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 xml:space="preserve">day operations and management of the commission and is vested with powers and duties specified by the board and by law. The executive director serves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hire and provide for the compensation of an internal auditor and necessary staff who must be employees of the commission and who are vested with the powers and duties specified by the board and by law. The internal auditor shall repor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90.</w:t>
      </w:r>
      <w:r>
        <w:rPr/>
        <w:t xml:space="preserve"> Executive director, duties and powers;  prohibited campaig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board a full and complete statement of lottery revenues and expenses for the preceding thirteen months;  and perform other duties generally associated with an executive director of a commission of an entrepreneur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for good cause may suspend, revoke, or refuse to renew a contract entered into as provided by the provisions of this chapter or the regulations, policies, and procedur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or his designee may conduct hearings and administer oaths to persons for the purpose of assuring the security or integrity of lottery operations or to determine the qualifications of or compliance by a lottery vendor and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n executive director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0.</w:t>
      </w:r>
      <w:r>
        <w:rPr/>
        <w:t xml:space="preserve"> Commission employees;  personnel program and compensation;  conflicting financial interests;  background investigation;  criminal record of applicants;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establish and maintain a personnel program for its employees and fix the compensation and terms of compensation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the commission or an immediate family member of an employee of the commission must not have a financial interest in a lottery vendor doing business or proposing to do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the commission who has decision</w:t>
        <w:noBreakHyphen/>
        <w:t xml:space="preserve">making authority shall not participate in a decision involving a lottery retailer with whom the employee has an economic interest as defined in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commission who leaves his employment at the commission must not represent a lottery vendor or lottery retailer before the commission for a period of one year following termination of employmen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been convicted of a felony or bookmaking or other forms of unlawful gambling must not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bond commission employees who have access to commission funds or lottery revenue in an amount provided by the board and may bond other employe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10.</w:t>
      </w:r>
      <w:r>
        <w:rPr/>
        <w:t xml:space="preserve"> Lottery Retailer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appointed to the advisory board serve terms of two years, except that four of the initial lottery retailer appointees serve initial terms of one year and five serve initial terms of two years. The chairman of the advisory board serves coterminous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20.</w:t>
      </w:r>
      <w:r>
        <w:rPr/>
        <w:t xml:space="preserve"> Assistance to small and minority business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30.</w:t>
      </w:r>
      <w:r>
        <w:rPr/>
        <w:t xml:space="preserve"> Lottery vendors;  background investigation;  disclosure;  vendor noncompliance;  criminal record;  restrictions;  contingenc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ttery vendor’s name and address and, as applicable, the names and addresses of the following, if the lottery vend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the officers and directors and each stockholder in the corporation, except that in the case of owners of equity securities of a publicly</w:t>
        <w:noBreakHyphen/>
        <w:t xml:space="preserve">traded corporation, the names and addresses of only those known to the corporation to own beneficially five percent or more of the securitie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 the trustee, and all persons entitled to receive income or benefits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ociation, the members,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ship or joint venture, all of the general partners, limited partners, or joint 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s and jurisdictions in which the lottery vendor does business and the nature of the business for each su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s and jurisdictions in which the lottery vendor has contracts to supply gaming goods or services including, but not limited to, lottery goods and services, and the nature of the goods or services involved for ea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ails of a finding or any plea, conviction, or adjudication of guilt in a state or federal court of the lottery vendor for a felony or other criminal offense other than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ails of any bankruptcy, insolvency, reorganization, or corporate or individual purchase or takeover of another corporation, including bonded indebtedness, or pending litigation of the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 xml:space="preserve">month period before the application and up to the date of disqualification of the applicant or the awarding of the contract, whichever occurs fir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ditional information the commission determines appropriate for the procurement involved. If at least twenty percent of the cost of a lottery vendor’s contract is subcontracted, the lottery vendor shall disclose all of the information required by this section for the subcontractor as if the subcontractor were itself a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curement contract must not be entered into with a lottery vendor if he or i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felony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unlawful gambling activity, false statements, false swearing, or perjury in this or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found to have violated the provisions of this chapter or a regulation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for the purpose of influencing a political decision in connection with the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ottery vendor shall disclose, upon written inquiry, the amount of any commission, referral fee, finder’s fee, consulting fee, or contingency fee paid in connection with obtaining the contract and the name of the person to whom the moni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The prohibitions and restrictions described in subsections (F) and (G) specifically apply to a lottery vendor as defined in Section 59</w:t>
        <w:noBreakHyphen/>
        <w:t>150</w:t>
        <w:noBreakHyphen/>
        <w:t>20(9), except as provided in item (2) of this subsection, and its employees, members of its board, and holders of an interest in it of more than ten percent, and their immediate family members, as defined in Section 59</w:t>
        <w:noBreakHyphen/>
        <w:t>150</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 xml:space="preserve">day basis in providing the goods or services that are the subject of the contrac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is prohibited from contracting with a lottery vendor if the fee or commission payable in connection with the service or product is contingent, in whole or in part, upon performance of lottery sales or other lottery profitability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40.</w:t>
      </w:r>
      <w:r>
        <w:rPr/>
        <w:t xml:space="preserve"> Lottery vendor performance bond;  residency;  public official ownership interest;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s of deposit issued by solvent banks or savings associations which are organized and existing under the laws of this State or under the laws of the United States and ar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ted States bonds, notes, and bills for which the full faith and credit of the governmen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ottery vendor must be qualified to do business in this State and shall file appropriate tax returns as provided by the laws of this State. All contracts pursuant to this section are gover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ract must not be let with a lottery vendor in which a public official has an ownership interest unless the letting of the contract complies with Section 8</w:t>
        <w:noBreakHyphen/>
        <w:t>13</w:t>
        <w:noBreakHyphen/>
        <w:t xml:space="preserve">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urement contracts must be handled in accord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ll contracts entered into in connection with this chapter, the resident lottery vendor preference provided in Section 11</w:t>
        <w:noBreakHyphen/>
        <w:t>35</w:t>
        <w:noBreakHyphen/>
        <w:t xml:space="preserve">1524 must apply to procurements made by the commission, except that the following additional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ference also must apply to the procurement of services, as defined in Section 11</w:t>
        <w:noBreakHyphen/>
        <w:t>35</w:t>
        <w:noBreakHyphen/>
        <w:t xml:space="preserve">310(29), and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the procurement of services or advertising, instead of providing the certifications provided in Section 11</w:t>
        <w:noBreakHyphen/>
        <w:t>35</w:t>
        <w:noBreakHyphen/>
        <w:t xml:space="preserve">1524(C), the lottery vendor shall certify in writing in th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vices or advertising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services or advertising is no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50.</w:t>
      </w:r>
      <w:r>
        <w:rPr/>
        <w:t xml:space="preserve"> Lottery retailers;  statewide network;  criteria for selection;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develop and maintain a statewide network of lottery retailers to serve the public convenience and promote the sale of tickets or shares and the playing of lottery games as defined in Section 59</w:t>
        <w:noBreakHyphen/>
        <w:t>150</w:t>
        <w:noBreakHyphen/>
        <w:t xml:space="preserve">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develop a list of objective criteria upon which the qualification of a lottery retailer must be based. Separate criteria must be developed to govern the selection of a lottery retailer of instant tickets and an on</w:t>
        <w:noBreakHyphen/>
        <w:t xml:space="preserve">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artnership, unincorporated association, corporation, or other business entity must not be selected as a lottery retailer if he 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criminal offense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found to have violated the provisions of this chapter or a regulation, policy, or procedure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lottery vendor or an employee or agent of a lottery vendor doing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s in the same household as an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made a statement of material fact to the commission knowing the statement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not attained the age of twenty</w:t>
        <w:noBreakHyphen/>
        <w:t xml:space="preserve">one years, except that this age restriction applies only to the lottery retailer or lottery retailer applicant and not to a bona fide employee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applying to become a lottery retailer must be charged a uniform application fee for each lottery outlet. A lottery retailer who participates in on</w:t>
        <w:noBreakHyphen/>
        <w:t>line lottery games must be charged a uniform application fee for each on</w:t>
        <w:noBreakHyphen/>
        <w:t xml:space="preserve">line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tery retailer contracts may be renewable annually at the discretion of the commission, unless sooner cancel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ottery retailer or lottery retailer applicant shall not pay, give, or otherwise make available anything of value to a member of the board of directors of the commission in violation of provisions of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undergo a criminal background investigation performed in accordance with Section 59</w:t>
        <w:noBreakHyphen/>
        <w:t>150</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0.</w:t>
      </w:r>
      <w:r>
        <w:rPr/>
        <w:t xml:space="preserve"> Transfer of lottery retailer contract;  lottery goods and services contracts and ticket sal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ttery retailer contract is not transferable or assignable. A lottery retailer shall not contract with a person for lottery goods or services except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and shares must be sold only by the lottery retailer named on the lottery retaile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5.</w:t>
      </w:r>
      <w:r>
        <w:rPr/>
        <w:t xml:space="preserve"> State and national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persons described in Sections 59</w:t>
        <w:noBreakHyphen/>
        <w:t>150</w:t>
        <w:noBreakHyphen/>
        <w:t>40(B)(2), 59</w:t>
        <w:noBreakHyphen/>
        <w:t>150</w:t>
        <w:noBreakHyphen/>
        <w:t>100(E), 59</w:t>
        <w:noBreakHyphen/>
        <w:t>150</w:t>
        <w:noBreakHyphen/>
        <w:t>130(A), and 59</w:t>
        <w:noBreakHyphen/>
        <w:t>150</w:t>
        <w:noBreakHyphen/>
        <w:t xml:space="preserve">1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an investigation of a person, as defined in Section 59</w:t>
        <w:noBreakHyphen/>
        <w:t>150</w:t>
        <w:noBreakHyphen/>
        <w:t xml:space="preserve">20(14), other than an individual, the required background investigations may be performed on any or all principals of the pers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s and officer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corporation, its directors, officers, and stockholders with a ten percent or more direct or beneficial interest or any person or entity that receives more than ten percent of the net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only the corporation which seeks the vendor or retailer contract pursuant to this chapter is considered a principal for purposes of this chapter, along with its directors, officers, and stockholders as described in subitem (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item (a) of this item, “publicly</w:t>
        <w:noBreakHyphen/>
        <w:t xml:space="preserve">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70.</w:t>
      </w:r>
      <w:r>
        <w:rPr/>
        <w:t xml:space="preserve"> Fidelity fund;  reserve account;  lottery retailer bond;  deposit of securities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establish a fidelity fund separate from all other funds and shall assess each lottery retailer a one</w:t>
        <w:noBreakHyphen/>
        <w:t xml:space="preserve">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erve account may be established as a general operating expense to cover amounts considered uncollectible from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 lottery retailer to post an appropriate bond, as determined by the commission, using an insurance company acceptable to the commission. The amount must not exceed the applicable district sales average of lottery game tickets for two bill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its discretion, the commission may allow a lottery retailer to deposit and maintain with the commission securities that are interest bearing or accruing. Securities eligible pursuant to this item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s of deposit issued by solvent banks or savings associations organized and existing under the laws of this State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ited States bonds, notes, and bills for which the full faith and credi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gency securities by an agency or instrumental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must be held in trust in the nam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80.</w:t>
      </w:r>
      <w:r>
        <w:rPr/>
        <w:t xml:space="preserve"> Lottery retail contract;  cancellation, suspension, revocation, termination;  hearing;  appe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ail contract executed by the commission pursuant to this chapter must specify the reasons for which the contract may be canceled, suspended, revoked, or terminated by the commission including,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this chapter, a regulation, or a policy or proced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account accurately or timely for lottery game tickets, lottery games, revenues, or prizes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decei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ffici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prejudicial to public confidence in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for or placement in bankruptcy or receivership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terial change, as determined in the sole discretion of the commission, in a matter considered material by the commission in executing the contract with the lottery reta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to meet any of the objective criteria establish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90.</w:t>
      </w:r>
      <w:r>
        <w:rPr/>
        <w:t xml:space="preserve"> Lottery ticket sale proceeds;   retailer fiduciary duty;  retailer deposit; commission priority;  retail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from the sale of lottery game tickets or shares received by a lottery retailer who becomes insolvent or dies insolvent, are due the commission from the person or his estate in preference over all debt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ttery retailer is not required to pay for lottery tickets or shares until the tickets or shares have been activ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0.</w:t>
      </w:r>
      <w:r>
        <w:rPr/>
        <w:t xml:space="preserve"> Lottery retailer rent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10.</w:t>
      </w:r>
      <w:r>
        <w:rPr/>
        <w:t xml:space="preserve"> Lottery tickets and shares;  pricing;  promotional use;  location of sale;  age restriction;  sale on election day;  sale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or shares shall not be purchased and given by merchants as a means of promoting goods or services to customers or prospective customers, except as approved in writing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ticket or share must not be sold on the date of any general or primary election;  for a lottery game other than that defined in Section 59</w:t>
        <w:noBreakHyphen/>
        <w:t>150</w:t>
        <w:noBreakHyphen/>
        <w:t xml:space="preserve">20(7);  or for a lottery game with corporate spons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ticket or share must not be sold on the campus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20.</w:t>
      </w:r>
      <w:r>
        <w:rPr/>
        <w:t xml:space="preserve"> Instant tickets;  thef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Upon the theft of instant tickets, a lottery retailer shall report immediately the theft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ickets are stolen before the book is activated, and no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the local law enforcement agency and the assigned case number are not provided to the commission within thirty calendar days after the discovery by the lottery retailer of the theft, the commission shall charge the lottery retailer in accordance with subsecti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stolen after the book has been activated or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adjust charges described in item (3)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vide credit for recovered stolen tick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et sales value of the tickets recovered must be compared to the total value of the uncashed low tier prizes for each book of tickets. The lottery retailer shall receive credit for the greater of these two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overed scratched tickets may be accepted for credit only if that condition of the tickets is identified in documentation provided to the commission by the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lottery retailer shall receive no credit for recovered tickets that have been va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mmission shall determine the credits provided based upon the facts of the incident, and that amount must be credit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stolen must be marked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loss or damage of instant tickets, a lottery retailer immediately shall report the loss or damage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 xml:space="preserve">five dollars for each incident for up to four books and five dollars for each book over fou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lost or damaged after the book is activated or if tickets within the book are sold, a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written approval by the commission, the commission shall provide credit for recovered lost or damaged tickets for the net sales value of the ticket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ceive approval, the lottery retailer shall provide the facts of the incident in writing to the commission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equest and recovered tickets must be returned to the commission by the redemption deadline and the game, book, and ticket number must be legible on each ticket in order for the lottery retailer to receiv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ratched tickets must not be accepted for credit. A scratched ticket is one that in the commission’s judgment has been compromised as to the security and integrity of the ticket due to removal of la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ckets identified as validated before the recovery result in no credit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lost or damaged must be marked as such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acts of God, occurrences of nature, or other natural disasters, the commission may waive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30.</w:t>
      </w:r>
      <w:r>
        <w:rPr/>
        <w:t xml:space="preserve"> Lottery prizes;  income tax;  attachments, garnishments, or executions;  validity of winning tickets or shares;  discharge of liability;  commission members excluded;  lottery machines;  unclaime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hapter, attachments, garnishments, or executions authorized and issued pursuant to law must be withheld if timely served upon the commission. This subsection does not apply to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and adopt policies and procedures to establish a system of verifying the validity of lottery games tickets or shares claimed to win prizes and to effect payme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Section 59</w:t>
        <w:noBreakHyphen/>
        <w:t>150</w:t>
        <w:noBreakHyphen/>
        <w:t xml:space="preserve">230, the amount of withholding is based on the total prize value but the payment of withholding tax must be adjusted according to the payment schedule for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ze must not be paid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s from claimed lottery game tickets that are stolen, counterfeit, altered, fraudulent, unissued, produced or issued in error, unreadable, not received, or not recorded by the commission within applicable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s captions that conform and agree with the play symbols as appropriate to the particular lottery game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comply with additional specific regulations and public or confidential validation and security tests of the commission appropriate to the particular lottery ga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rize in a lottery game must not be paid more than once, and if more than one person is entitled to a particular prize, the sole remedy of those persons is the award to each of them of an equal share in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holder of a winning lottery game ticket or share from a lottery game or multi</w:t>
        <w:noBreakHyphen/>
        <w:t>state or multi</w:t>
        <w:noBreakHyphen/>
        <w:t xml:space="preserve">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ze must not be paid upon a lottery game ticket or share purchased or sold in violation of this chapter and is an unclaimed priz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discharged of all liability upon payment of a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ttery prize must not be paid to a person who is incarcerated. A lottery prize payment received in violation of this subsection must be returned immediately and in ful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 xml:space="preserve">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40.</w:t>
      </w:r>
      <w:r>
        <w:rPr/>
        <w:t xml:space="preserve"> Freedom of Information Act;  investigative, supervisory, and reporting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subject to the provisions of Chapter 4, Title 30,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erform full criminal background investigations before the execution of a lottery vend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or its authorized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criminal background investigations and credi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lottery game ticket or share validation and lottery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t times determined solely by the commission, the facilities or operations of a lottery vendor or lottery retailer to determine the integrity of the lottery vendor’s product or compliance by the lottery retailer or lottery vendor with it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suspected violations of this chapter to the appropriate investigative and prosecutorial agency having jurisdiction over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quest, provide assistance to a solicitor, the Attorney General, or a law enforcement agency investigating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50.</w:t>
      </w:r>
      <w:r>
        <w:rPr/>
        <w:t xml:space="preserve"> Lottery ticket or share;  sale to a minor;  purchase by a minor;  accepting lottery prize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eighteen years of age who knowingly purchases a lottery game ticket is guilty of a misdemeanor and, upon conviction, must perform twenty hours of community service or must be fined not less than twenty</w:t>
        <w:noBreakHyphen/>
        <w:t xml:space="preserve">five dollars an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ncarcerated who knowingly accepts a lottery prize is guilty of a misdemeanor and, upon conviction, must be fined not less than ten dollars nor more than one hundred dollars or imprisoned for not less than two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60.</w:t>
      </w:r>
      <w:r>
        <w:rPr/>
        <w:t xml:space="preserve"> Falsely making, altering, forging, uttering, passing, or counterfeiting of lottery ticket;  influencing the winning of a lottery prize through coercion, fraud, deception, or tampering;  ineligible for priz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th intent to defraud, falsely makes, alters, forges, utters, passes, or counterfeits a state lottery game ticket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onvicted of a violation of subsection (A) or (B) must not be the recipient of an award of a lottery prize or a portion of a lottery prize, and is ineligible for employmen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70.</w:t>
      </w:r>
      <w:r>
        <w:rPr/>
        <w:t xml:space="preserve"> False statements to commission, false entries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 xml:space="preserve">five thousand dollars or the dollar amount of the false entry or statement, whichever is greater,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convicted of a violation of subsection (A) also must surrender his license immediately and is ineligible to be issued a licen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80.</w:t>
      </w:r>
      <w:r>
        <w:rPr/>
        <w:t xml:space="preserve"> Agreements with law enforcement or regulatory agencies;  confidentiality of investig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9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ter into its contracts for procurements in compli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0.</w:t>
      </w:r>
      <w:r>
        <w:rPr/>
        <w:t xml:space="preserve"> Appeal of board action;  reversal;  remand;  judicial review;  costs of appeal;  priority of action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ttery retailer, lottery vendor, applicant for a lottery retailer license, or lottery game ticket holder aggrieved by an action of the board may appeal that decision to the Administrative Law Judge Division. 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ve Law Judge Division shall hear appeals from decisions of the board and, based upon the record of the proceedings before the board, may reverse the decision of the board only if the appellant proves the decision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Law Judge Division may remand an appeal to the board to conduct furth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10.</w:t>
      </w:r>
      <w:r>
        <w:rPr/>
        <w:t xml:space="preserve"> Spending power of commission;  self</w:t>
        <w:noBreakHyphen/>
        <w:t>funded and self</w:t>
        <w:noBreakHyphen/>
        <w:t xml:space="preserve">sustaining; lease, purchas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ust be self</w:t>
        <w:noBreakHyphen/>
        <w:t>sustaining and self</w:t>
        <w:noBreakHyphen/>
        <w:t xml:space="preserve">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purchase, lease, or lease</w:t>
        <w:noBreakHyphen/>
        <w:t xml:space="preserve">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0.</w:t>
      </w:r>
      <w:r>
        <w:rPr/>
        <w:t xml:space="preserve"> Financial integrity of the lottery;  reports;  audits, weekly records;  financial statement;  annual operating budget;  comprehensive security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the financial integrity of the lottery, the commission, through its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 quarterly and annual reports to the Governor, the President Pro Tempore of the Senate, the Speaker of the House of Representatives, the Comptroller General, the State Treasurer, and the Chairmen of the House Ways and Means Committee, the Senate Finance Committee, and the oversight committee created by Section 59</w:t>
        <w:noBreakHyphen/>
        <w:t>150</w:t>
        <w:noBreakHyphen/>
        <w:t xml:space="preserve">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 system of intern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weekly or more frequently records of lottery transactions including the distribution of lottery game tickets or shares to a lottery retailer, revenues received, claims for prizes, prizes paid, prizes forfeited, and other financial transac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audit, or cause to be audited,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Treasurer, the Comptroller General, and the Chairmen of the House Ways and Means Committee and the Senate Finance Committee, and the oversight committee co</w:t>
        <w:noBreakHyphen/>
        <w:t xml:space="preserve">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for informational purposes only, to the Office of State Budget of the Budget and Control Board by June thirtieth of each year a copy of the annual operating budget for the commission for the next fiscal year.  This annual operating budget must be approved by the South Carolina Lottery Commiss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the same fiscal year as that used by stat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5.</w:t>
      </w:r>
      <w:r>
        <w:rPr/>
        <w:t xml:space="preserve"> Education Lottery Oversight Committee;  powers;  duties;  report of minority participation;  demographic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 xml:space="preserve">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funds available for distribution pursuant to Section 59</w:t>
        <w:noBreakHyphen/>
        <w:t>150</w:t>
        <w:noBreakHyphen/>
        <w:t>350 fall below seventy</w:t>
        <w:noBreakHyphen/>
        <w:t xml:space="preserve">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December first of each year, the commission must provide to the oversight committee a complete report of the level of participation of minority businesses in all retail and procurement contracts awar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ust advise and make recommendations to the executive director regarding the functions and operations of the lottery. A copy of all those recommendations must be forwarded to the Lottery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30.</w:t>
      </w:r>
      <w:r>
        <w:rPr/>
        <w:t xml:space="preserve"> Set off of certain debts against prizes;  defini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ant agency” means any state or local agency, department, board, bureau, commission, or authority to which an individual owes a debt or which acts on behalf of an individual to collect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n individual owing money to or having a delinquent account with a claimant agency, which obligation has not been adjudicated as satisfied by court orde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ze” means the proceeds of a lottery prize awar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remedy authorized by this section is in addition to and not in substitution for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ens created by this section rank among themselv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es du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nquent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inquent student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judgments and liens in order of the date entered or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is not required to deduct claimed debts from prizes paid out by a lottery retailer or entities other tha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may prescribe forms, propose rules, and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and a claimant agency do not incur civil or criminal liability for good faith adherence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laimant agency shall pay the commission for all costs incurred by the commission in setting off debts in the manner provided in this section. The commission may retain this fee as part of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Notwithstanding Section 59</w:t>
        <w:noBreakHyphen/>
        <w:t>150</w:t>
        <w:noBreakHyphen/>
        <w:t xml:space="preserve">240 or other confidentiality law, the commission may provide to a claimant agency all information necessary to accomplish and effectuate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prizes of five thousand dollars or more and do not apply to retailers authorized by the board to pay prizes of up to five thousand dollars after deducting the price of the lottery game ticket o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40.</w:t>
      </w:r>
      <w:r>
        <w:rPr/>
        <w:t xml:space="preserv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0.</w:t>
      </w:r>
      <w:r>
        <w:rPr/>
        <w:t xml:space="preserve"> Education Lottery Account management;  administration;  educational purposes and programs;  uncommitted funds;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 xml:space="preserve">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Pursuant to Section 11</w:t>
        <w:noBreakHyphen/>
        <w:t>9</w:t>
        <w:noBreakHyphen/>
        <w:t xml:space="preserve">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ions from the Education Lottery Account must be for educational purposes and programs only as defined in Section 59</w:t>
        <w:noBreakHyphen/>
        <w:t>150</w:t>
        <w:noBreakHyphen/>
        <w:t xml:space="preserve">350(D). These appropriations must be used to supplement and not supplant existing funds used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expenditures for particular educational purposes or programs as defined in this chapter are less than the amounts appropriated, the excess may be retained in the account and expended the following fiscal year for those particular purpos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to the South Carolina State Library for public library state aid, to be distributed to county public libraries on a per capita basis and to be used for educational technology delivery, upgrade, and maintenance;  to the Commission on Higher Education for tuition assistance at state technical colleges and two</w:t>
        <w:noBreakHyphen/>
        <w:t>year public institutions;  for the SC HOPE Scholarship Program;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s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to the State Department of Education for the purchase or repair of school buses;  to the South Carolina Educational Television Commission for digitalization;  to the Commission on Higher Education to administer a construction and renovation fund for the historically black colleges and universities, and to the Higher Education Tuition Grants Commission to administer tuition grant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5.</w:t>
      </w:r>
      <w:r>
        <w:rPr/>
        <w:t xml:space="preserve"> Education lottery appropriation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 Fiscal year 2002</w:t>
        <w:noBreakHyphen/>
        <w:t>2003 certified net lottery proceeds and investment earnings of $172,000,000 are appropriated as follows:  Department of Education</w:t>
        <w:noBreakHyphen/>
        <w:noBreakHyphen/>
        <w:t>K</w:t>
        <w:noBreakHyphen/>
        <w:t>5 Reading, Math, Science &amp; Social Studies Program as provided in Section 59</w:t>
        <w:noBreakHyphen/>
        <w:t>1</w:t>
        <w:noBreakHyphen/>
        <w:t>525, $32,915,900;  School Buses, $ 8,000,000;  State Library, Aid to County Libraries as provided in Section 59</w:t>
        <w:noBreakHyphen/>
        <w:t>150</w:t>
        <w:noBreakHyphen/>
        <w:t>350(D), $1,500,000;  Commission on Higher Education</w:t>
        <w:noBreakHyphen/>
        <w:noBreakHyphen/>
        <w:t>Endowed Chairs as provided in Chapter 75 of Title 2, $30,000,000;  Commission on Higher Education</w:t>
        <w:noBreakHyphen/>
        <w:noBreakHyphen/>
        <w:t>LIFE Scholarships as provided in Chapter 149 of Title 59, $40,000,000;  Palmetto Fellows Scholarships as provided in Section 59</w:t>
        <w:noBreakHyphen/>
        <w:t>104</w:t>
        <w:noBreakHyphen/>
        <w:t>20, $5,000,000;  National Guard Tuition Repayment Program as provided in Section 59</w:t>
        <w:noBreakHyphen/>
        <w:t>111</w:t>
        <w:noBreakHyphen/>
        <w:t>75, $1,500,000;   Technology:  Public 4</w:t>
        <w:noBreakHyphen/>
        <w:t>Year Universities, 2</w:t>
        <w:noBreakHyphen/>
        <w:t>Year Institutions, and State Technical Schools, $11,103,683;  Tuition Assistance</w:t>
        <w:noBreakHyphen/>
        <w:noBreakHyphen/>
        <w:t>Technical Schools and 2</w:t>
        <w:noBreakHyphen/>
        <w:t>year institutions as provided in Section 59</w:t>
        <w:noBreakHyphen/>
        <w:t>150</w:t>
        <w:noBreakHyphen/>
        <w:t>360, $34,000,000;  HOPE Scholarships as provided in Section 59</w:t>
        <w:noBreakHyphen/>
        <w:t>150</w:t>
        <w:noBreakHyphen/>
        <w:t>370, $5,787,600;  Administration of Scholarships, Technical Grants, and Endowed Chair programs, $192,817;  South Carolina State University</w:t>
        <w:noBreakHyphen/>
        <w:noBreakHyphen/>
        <w:t>Research and Technology Grant, $2,000,000;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Funds appropriated for Research and Technology Grant</w:t>
        <w:noBreakHyphen/>
        <w:noBreakHyphen/>
        <w:t>South Carolina State University must be used to support basic and applied research in information and technology outreach opportunities for South Carolina’s rural and urban citizens. The Commission on Higher Education is authorized to temporarily transfer funds between appropriated line items and between recurring and nonrecurring funds in order to ensure the timely receipt of scholarships and tuition assistance. The amounts appropriated for school buses must be used for the purchase of new school buses and the repair of existing school buses. Fiscal year 2001</w:t>
        <w:noBreakHyphen/>
        <w:t>2002 certified net lottery proceeds and investment earnings of $80,000,000 are appropriated as follows:  Department of Education</w:t>
        <w:noBreakHyphen/>
        <w:noBreakHyphen/>
        <w:t>Education Accountability Act, $23,903,683;  School Buses, $15,000,000;  Educational Television Commission</w:t>
        <w:noBreakHyphen/>
        <w:noBreakHyphen/>
        <w:t>ETV Digitalization as provided in Section 59</w:t>
        <w:noBreakHyphen/>
        <w:t>150</w:t>
        <w:noBreakHyphen/>
        <w:t>350(D), $18,500,000;  Tuition Grants Commission</w:t>
        <w:noBreakHyphen/>
        <w:noBreakHyphen/>
        <w:t>Tuition Grants, $3,000,000;  Commission on Higher Education</w:t>
        <w:noBreakHyphen/>
        <w:noBreakHyphen/>
        <w:t>Teacher Grants as provided in Section 59</w:t>
        <w:noBreakHyphen/>
        <w:t>150</w:t>
        <w:noBreakHyphen/>
        <w:t>350(D), $2,000,000;  Technology:   Public 4</w:t>
        <w:noBreakHyphen/>
        <w:t>Year Universities, 2</w:t>
        <w:noBreakHyphen/>
        <w:t>Year Institutions, and State Technical Schools, $10,596,317;  Historically Black College and University Maintenance and Repair, $3,000,000;  South Carolina State University</w:t>
        <w:noBreakHyphen/>
        <w:noBreakHyphen/>
        <w:t>Research and Technology Grant, $1,000,000;  Needs</w:t>
        <w:noBreakHyphen/>
        <w:t>Based Grants, $3,000,000. The funds appropriated to the Department of Education for the Education Accountability Act shall be used to provide homework centers ($1,548,440);  retraining grants ($4,637,000);  external review teams ($1,466,872);  teacher specialists ($12,581,069);  principal specialists ($2,270,302);  school</w:t>
        <w:noBreakHyphen/>
        <w:t>based pilot programs ($400,000);  and Palmetto Gold and Silver Awards Program ($1,000,000).  Funds appropriated for teacher and principal specialists must be used first to fully fund these programs. Any funds remaining are to be used for the other five programs listed above. School</w:t>
        <w:noBreakHyphen/>
        <w:t>based Pilot Programs must include the deregulation of any school district with an overall absolute or improved designation of average or better when requested by the district.  The amounts appropriated for school buses must be used for the purchase of new school buses including six appropriately equipped school buses for the School for the Deaf and the Blind, and the repair of existing school buses.  Of the allocation for the purchase of new school buses, two new nineteen</w:t>
        <w:noBreakHyphen/>
        <w:t>passenger activity buses must be purchased for John de la Howe.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The amounts appropriated for South Carolina’s private historically black colleges and universities, as defined in 20 U.S. Code Section 1061, as amended, shall be appropriated in an equal amount to each institution to be used by the institutions for construction and renovation projects. Funds appropriated for Research and Technology Grant</w:t>
        <w:noBreakHyphen/>
        <w:noBreakHyphen/>
        <w:t>South Carolina State University must be used to support basic and applied research in information and technology outreach opportunities for South Carolina’s rural and urban citizens. Fiscal year 2002</w:t>
        <w:noBreakHyphen/>
        <w:t>2003 net lottery proceeds and investment earnings in excess of the certified net lottery proceeds and investment earnings for this period are appropriated and shall be used to ensure that all LIFE, Palmetto Fellows, and HOPE Scholarships created or supplemented by the General Assembly for fiscal year 2002</w:t>
        <w:noBreakHyphen/>
        <w:t>2003 in this section are fully funded.  Fiscal year 2001</w:t>
        <w:noBreakHyphen/>
        <w:t>2002 net lottery proceeds and investment earnings in excess of certified net lottery proceeds and investment earnings for this period are appropriated and shall be carried forward and used to ensure that all LIFE, Palmetto Fellows, and HOPE Scholarships created or supplemented by the General Assembly for fiscal year 2002</w:t>
        <w:noBreakHyphen/>
        <w:t>2003 in this section are fully funded.  For fiscal Year 2001</w:t>
        <w:noBreakHyphen/>
        <w:t>2002 and 2002</w:t>
        <w:noBreakHyphen/>
        <w:t>2003 the first $1,000,000 of unclaimed prize money is appropriated to the Budget and Control Board to contract for services assisting in the prevention and treatment of gambling disorders as specified in Section 59</w:t>
        <w:noBreakHyphen/>
        <w:t>150</w:t>
        <w:noBreakHyphen/>
        <w:t>230(I). Any revenue in excess of the $1,000,000 must be appropriated to the State Department of Education for the purchase and repair of school buses. If the lottery revenue received for fiscal year 2001</w:t>
        <w:noBreakHyphen/>
        <w:t>2002 or fiscal year 2002</w:t>
        <w:noBreakHyphen/>
        <w:t xml:space="preserve">2003 is less than the amounts appropriated, the projects and programs receiving appropriations for any such year shall have their appropriations reduced on a pro rata basis, except that a reduction must not be applied to the funding of LIFE, Palmetto Fellows, and HOPE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6.</w:t>
      </w:r>
      <w:r>
        <w:rPr/>
        <w:t xml:space="preserve"> Use of Education Lottery funds for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 xml:space="preserve">year institutions and the technical college system for the support and development of technology.    Notwithstanding any other provision of law, prior approval or involvement of the Commission on Higher Education beyond allocation of funds as described in this sec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60.</w:t>
      </w:r>
      <w:r>
        <w:rPr/>
        <w:t xml:space="preserve"> Tuition assistance to attend state technical college or public two</w:t>
        <w:noBreakHyphen/>
        <w:t xml:space="preserve">year institution; eligibility; county funding for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South Carolina resident for a minimu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rolled and maintain six credit hours each semester in a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asonable progress toward completion of the requirements for the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 a Free Application for Federal Student Aid (FAFSA) application.  If a student feels that he will definitely not qualify to receive federal financial aid, the student may complete a simple form of minimum questions created by the State Board for Technical and Comprehensive Education and the Commission on Higher Education to determine if the student definitely will not qualify to receive federal financial aid.  If it is determined that the student definitely will not qualify to receive federal financial aid, the student shall sign a form created by the State Board for Technical and Comprehensive Education and the Commission on Higher Education, and the student is exempted from completing the Free Application for Federal Student Aid.  The State Board for Technical and Comprehensive Education and the Commission on Higher Education shall promulgate regulations to set thresholds for determining if a student definitely will not qualify to receive federal financial 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 the recipient of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for implementation of this section are the responsibility of the South Carolina State Board for Technical and Comprehensive Education, for the technical college system, and the Commission on Higher Education, for the two</w:t>
        <w:noBreakHyphen/>
        <w:t xml:space="preserve">year public and private institutions.  These regulations must be developed in a coordinated effort, provide for the allocation of funds based on the tuition assistance granted at each institution, and be interchangeable between each of the institution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uition Assistance” for purposes of this section means, to the extent funds are appropriated, the amount charged for registering for credit hours of instruction and academic fees, less all federal grants and need</w:t>
        <w:noBreakHyphen/>
        <w:t xml:space="preserve">based grants, and does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order for a student to be eligible after attempting twenty</w:t>
        <w:noBreakHyphen/>
        <w:t xml:space="preserve">four academic credit hours the student must have earned a grade point average of 2.0 or better on a 4.0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udents shall not be eligible to receive tuition assistance for more than one certificate, diploma, or degree within any five</w:t>
        <w:noBreakHyphen/>
        <w:t xml:space="preserve">year period unless the additional certificate, diploma, or degree constitutes progress in the same field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70.</w:t>
      </w:r>
      <w:r>
        <w:rPr/>
        <w:t xml:space="preserve"> HOPE Scholarships;  eligibility;  administration;  repor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that a student may attend to receive a SC HOP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SC HOPE Scholarships in combination with all other grants and scholarships must not exceed the cost of attendance at the particular institutions referenc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on Higher Education must promulgate regulations and establish procedure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75.</w:t>
      </w:r>
      <w:r>
        <w:rPr/>
        <w:t xml:space="preserve"> Scholarships for visual or hearing impaired or multi</w:t>
        <w:noBreakHyphen/>
        <w:t xml:space="preserve">handicapp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sual or hearing impaired or multi</w:t>
        <w:noBreakHyphen/>
        <w:t>handicapped student who qualifies for state scholarship funds pursuant to Chapter 149 of Title 59, Section 59</w:t>
        <w:noBreakHyphen/>
        <w:t>104</w:t>
        <w:noBreakHyphen/>
        <w:t>20, Section 59</w:t>
        <w:noBreakHyphen/>
        <w:t>150</w:t>
        <w:noBreakHyphen/>
        <w:t>360, or Section 59</w:t>
        <w:noBreakHyphen/>
        <w:t>150</w:t>
        <w:noBreakHyphen/>
        <w:t>370 may receive state scholarship funds to attend an out</w:t>
        <w:noBreakHyphen/>
        <w:t>of</w:t>
        <w:noBreakHyphen/>
        <w:t>state institution that specializes in educating visual or hearing impaired or multi</w:t>
        <w:noBreakHyphen/>
        <w:t>handicapped students if the Commission on Higher Education certifies the student’s impairment or multi</w:t>
        <w:noBreakHyphen/>
        <w:t>handicap and that no in</w:t>
        <w:noBreakHyphen/>
        <w:t xml:space="preserve">state institution exists to specifically meet the student’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80.</w:t>
      </w:r>
      <w:r>
        <w:rPr/>
        <w:t xml:space="preserve"> Educational Lottery Teaching Scholarship Gran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90.</w:t>
      </w:r>
      <w:r>
        <w:rPr/>
        <w:t xml:space="preserve"> Primary and secondary technology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in consultation with the Budget and Control Board’s Office of Information Resources,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 xml:space="preserve">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0.</w:t>
      </w:r>
      <w:r>
        <w:rPr/>
        <w:t xml:space="preserve"> Conspiracy defin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of conspiracy if he with intent that an offense pursuant to this chapter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with one or more other persons that they or one or more of them engage in conduct constituting the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 the persons so agreeing performs an overt act in pursuanc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constituting a conspiracy may be inferred from ac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a defense to prosecution for conspiracy pursuant to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or more of the co</w:t>
        <w:noBreakHyphen/>
        <w:t xml:space="preserve">conspirators is not criminally responsible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or more of the co</w:t>
        <w:noBreakHyphen/>
        <w:t>conspirators has been acquitted, if at least two co</w:t>
        <w:noBreakHyphen/>
        <w:t xml:space="preserve">conspirators have not been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or more of the co</w:t>
        <w:noBreakHyphen/>
        <w:t xml:space="preserve">conspirators has not been prosecuted or convicted, has been convicted of a different offense, or is immune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or belongs to a class of persons, who by definition of the offense, are legally incapable of committing the offense in an individu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se was not actu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10.</w:t>
      </w:r>
      <w:r>
        <w:rPr/>
        <w:t xml:space="preserve"> Enforcement by State Ethics Commissi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nd the Attorney General have standing to enforce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50</dc:title>
</cp:coreProperties>
</file>