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w:t>
      </w:r>
      <w:r>
        <w:rPr/>
        <w:t xml:space="preserve"> Establishment of South Carolina State Library;  State Library Board;  appointment and terms of office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Library governed by the State Library Board consisting of seven members, one from each congressional district and one from the State at large.  The members must be appointed by the Governor for terms of five years and until their successors are appointed and qualify.  All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serve as a member of the board for more than two successive terms, except that a person appointed to fill an unexpired term may be reappointed for two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20.</w:t>
      </w:r>
      <w:r>
        <w:rPr/>
        <w:t xml:space="preserve"> Chairman and vice</w:t>
        <w:noBreakHyphen/>
        <w:t xml:space="preserve">chairman of board;  other officers;  board meetings;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brary Board shall elect a chairman and a vice</w:t>
        <w:noBreakHyphen/>
        <w:t>chairman from its own members to serve terms of two years.  The chairman and vice</w:t>
        <w:noBreakHyphen/>
        <w:t>chairman may serve no more than two successive terms but may be re</w:t>
        <w:noBreakHyphen/>
        <w:t>elected to office after an interval of one year.  The director of the South Carolina State Library, appointed pursuant to the provisions of Section 60</w:t>
        <w:noBreakHyphen/>
        <w:t>1</w:t>
        <w:noBreakHyphen/>
        <w:t xml:space="preserve">30, shall serve as secretary of the board.  The secretary shall attend board meetings but may not vote on any matter before the board.  Other officers and agents as may be required may from time to time be chosen by the board.  The board may appoint committee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a time and place as specified by the chairman.  At least one meeting must be held each quarter.  Four members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30.</w:t>
      </w:r>
      <w:r>
        <w:rPr/>
        <w:t xml:space="preserve"> Director of State Library;  qualifications;  evaluation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shall appoint the director of the South Carolina State Library to serve as the administrative head of the State Librar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hold a degree from a graduate library school accredited by the American Library Association and must be eligible for a South Carolina professional librarian’s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have at least ten years of library experience in increasingly responsible professional positions, including at least four years in library administration with demonstrated success 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valuate the performance of the director who shall serve until terminated by the board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40.</w:t>
      </w:r>
      <w:r>
        <w:rPr/>
        <w:t xml:space="preserve"> Duties and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etermine policy for providing library and information services to state government, South Carolina libraries, and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evelop and adopt long range plans for the continued improvement of library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prescribe standards of service for South Carolina librarie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dminister and distribute state and federal funds or grants from public and private sources in accordance with law and board regulations to county, state institutional, and other libra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mulgate regulations necessary for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 authorized to enter into contracts with any person or governmental entity to provide, extend, improve, or coordinate library services or to demonstrate appropriate programs of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authorized to enter into interstate library compacts on behalf of the State for the purpose of improving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hall recommend legislation to the members of the General Assembly to achieve effective statewide librar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represent library interests and needs before state and local officials and the legislature in order to obtain the financial support necessary to provide quality libr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hall foster public awareness of the conditions of libraries in South Carolina and of methods to improve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5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responsible for the management of the State Library and for the development and coordination of a statewide program of library and information services.  Th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 staff, and administer the State Library in accordance with law and good librar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 to the State Library Board policies and regulations necessary for carrying out the provisions of this chapter and execute those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 a budget for the approval of the board and administer funds made available from any source for improvement of library services, interlibrary cooperation, or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dvice and technical assistance to public and other libraries, agencies of the State, political subdivisions, and planning groups concerning library servic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rry out continuing studies of the information needs of the citizens of the State and recommend services and program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courage broad professional and community participation in library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and assist the efforts of libraries and local governments to develop mutual and cooperative solutions to library and information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every citizen of the State to fully utilize the state’s library resources and maintain the individual’s right of access to thos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60.</w:t>
      </w:r>
      <w:r>
        <w:rPr/>
        <w:t xml:space="preserve"> Duties of State Library in executing librar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is charged with the development and extension of library services throughout the State.  The State Library is responsible for executing the library policy for the Stat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leadership and guidance for the planning and coordinated development of adequate library service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ppropriate collections of library materials in any format considered necessary to supplement the collections of other libraries in the State and to meet the research and informational needs of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crease the proficiency of library personnel through provision of in</w:t>
        <w:noBreakHyphen/>
        <w:t xml:space="preserve">service and continuing education programs for library personnel employ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itizens of the State specialized library services and materials not generally appropriate, economical, or available in other libr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 system of depository libraries for state publications to ensure that the publications are readily accessible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e as a depository for federal publications and coordinate a state plan for federal documents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llect, compile, and publish statistics and information concerning the operation of libraries in the State and maintain a clearinghouse of information, data, and materials in the field of library and informatio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ordinate library services of the State with other educational agencies and services to increase effectiveness and reduc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y out other activities authorized by state or federal law for the development of library and inform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70.</w:t>
      </w:r>
      <w:r>
        <w:rPr/>
        <w:t xml:space="preserve"> State Library to provide research services to General Assembly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and library research services to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80.</w:t>
      </w:r>
      <w:r>
        <w:rPr/>
        <w:t xml:space="preserve"> State Library to provide assistance to public libraries and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advice and assistance to public libraries, library boards, and county governments in matters concerning the establishment, support, operation, improvement, and coordination of library service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staff of consultants qualified to give advisory and technical assistance to library directors and libra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state aid and other grants</w:t>
        <w:noBreakHyphen/>
        <w:t>in</w:t>
        <w:noBreakHyphen/>
        <w:t xml:space="preserve">aid to supplement and improve public library services and promulgate regulations as may be necessary to insure effective and efficient use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er a certification program for public libraries and librarians, establishing regulations and procedures for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rry out statewide programs and services which cannot be effectively or economically provided by loc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and coordinate the provision of library services to groups with special needs, including but not limited to the elderly, the physically handicapped, the unemployed, the poor, the functionally illiterate, and those persons who have cultural, social, or educational disadvantages that prevent them from using library services designed for persons without the dis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90.</w:t>
      </w:r>
      <w:r>
        <w:rPr/>
        <w:t xml:space="preserve"> Administration of state and federal grants to public libraries;  eligibility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library which accepts state and federal grants administered by the South Carolina State Library may not use the grants to replace local funding for the library.  In order to qualify for grants, libraries shall meet maintenance of effort requirements set by the State Library Board in accord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0.</w:t>
      </w:r>
      <w:r>
        <w:rPr/>
        <w:t xml:space="preserve"> Services of libraries open to public;  fees for certain services;  provision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resources of the South Carolina State Library and any public library receiving state and federal funds administered by the State Library are free for use by all persons living within South Carolina or the county or region served, except each public library board may fix and each public library may collect reasonable fees and service charges as the board considers necessary to offset the costs of special library services.  The State Library may charge fees for the cost of on</w:t>
        <w:noBreakHyphen/>
        <w:t xml:space="preserve">line reference services and other nontraditional library services and retain the fees to offset the cost of the services.  A board may assess fines, penalties, damages, or replacement costs for the loss of, damage to, or failure to return any library property or material.  The use of a library is subject to regulations adopted by the library’s board and the board may extend use of the library to nonresidents upon terms and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10.</w:t>
      </w:r>
      <w:r>
        <w:rPr/>
        <w:t xml:space="preserve"> State Library to assist libraries of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render encouragement, advice, and assistance for the establishment, operation, and coordination of libraries of state institution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nsultant qualified to give advisory and technical assistance to institutional librarian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grants</w:t>
        <w:noBreakHyphen/>
        <w:t>in</w:t>
        <w:noBreakHyphen/>
        <w:t xml:space="preserve">aid from federal or other sources to supplement library services in stat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minimum standards for library service which take into account the type of institution, the number of people served by the institution, the availability of library services to the institutional population, the qualification of personnel for staffing of a library, and the institution’s commitment to annual budgetary support for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20.</w:t>
      </w:r>
      <w:r>
        <w:rPr/>
        <w:t xml:space="preserve"> Library services to be rendered to blind and physically handicapped rea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service to the blind and physically handicapped readers in cooperation with the United States Library of Congress.  The State Library shall provide books and other reading matter in recorded form, in braille, in large type, or any other medium of reading used by the blind and physically handicapped.  To this end, the State Library is authorized to contract with the appropriate federal agency or any library for the blind and physically handicapped.  Services must be rendered in accordance with applicable federal regulations and consistent with the current standards and guidelines for service for the Library of Congress National Library Service for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30.</w:t>
      </w:r>
      <w:r>
        <w:rPr/>
        <w:t xml:space="preserve"> State Library to promote cooperation among governmental bodies and libraries for the sharing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mote cooperation among governmental bodies, including but not limited to, departments, agencies, institutions, boards, committees, and commissions of the State and political subdivisions of the State, including school districts, and among libraries of all types and shall encourage the sharing of resources among libraries at all service levels.  None of the provisions of this chapter may be construed to interfere with the authority of the governing boards of institutions of higher learning or the governing boards of public, school, or speci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40.</w:t>
      </w:r>
      <w:r>
        <w:rPr/>
        <w:t xml:space="preserve"> State Library to establish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lan, develop, and operate a statewide library network to facilitate the sharing of resources and information among South Carolina libraries and to make resources and information more easily accessible to library users anywhere in the State.  To this end,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statewide priorities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and publish a state plan for library net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policies, regulations, and guideline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and operate a network computer system and telecommunication systems which will expedite interlibrary loan, reference,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or create computer programs and data bases and make them available to libraries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grants for networking activities and establish standards under which libraries may be eligible for th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public awareness of the need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for state participation in and compatibility with regional, national, or international library networks and systems which will increase the quality of library service to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ourage and assist the efforts of libraries and local governments to develop mutual and cooperative solutions to library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a network advisory body made up of representatives of the several network constituencies to advise and assist the State Library in network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50.</w:t>
      </w:r>
      <w:r>
        <w:rPr/>
        <w:t xml:space="preserve"> Authority of public libraries to participate in statewide library network;  authority of director to allow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library supported by state, county, or municipal governments or by public school districts is authorized to enter into agreements with the South Carolina State Library for the library’s participation in the statewide library network and to enter into cooperative agreements with other libraries for collection development, resource sharing, and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Library, subject to the approval of the State Library Board, has the power to enter into agreements with any library located in the State, including private and federal libraries, to allow participation in the state resource sharing network and for coordination of the state library program with any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60.</w:t>
      </w:r>
      <w:r>
        <w:rPr/>
        <w:t xml:space="preserve"> State Library to receive statistical reports from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college, university, technical college, and state institutional library shall make an annual statistical report to the South Carolina State Library in a form as may be prescribed by the State Library.  Reports must be made in a timely manner so that statistics may be published in the State Library’s annual report.  The State Library may require other reports as may be necessary from libraries receiving state and federal grants or participating in the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70.</w:t>
      </w:r>
      <w:r>
        <w:rPr/>
        <w:t xml:space="preserve"> Authority of director to cooperate with United States Department of Education and other agencies in the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authorized to do all things necessary and proper to fully cooperate with the United States Department of Education or any other federal agency in the administering of any funds appropriated for the payment of salaries, books, periodicals, library supplies, or equipment, for the construction of library buildings, for the maintenance of the expense of public library services, for interlibrary cooperation, for library services to state institutions, and for library services to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dc:title>
</cp:coreProperties>
</file>