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10.</w:t>
      </w:r>
      <w:r>
        <w:rPr/>
        <w:t xml:space="preserve"> Care and custody of library;  employment of departmental clerk to act as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20.</w:t>
      </w:r>
      <w:r>
        <w:rPr/>
        <w:t xml:space="preserve"> Exchange of old or duplicat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3</dc:title>
</cp:coreProperties>
</file>