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TRANSPORTATION, POSSESSION, CONSUMPTION AND SALE OF ALCOHOLIC BEVERAG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10 to 61</w:t>
        <w:noBreakHyphen/>
        <w:t>5</w:t>
        <w:noBreakHyphen/>
        <w:t>2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SBURSEMENT OF REVENU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5</w:t>
        <w:noBreakHyphen/>
        <w:t>310 to 61</w:t>
        <w:noBreakHyphen/>
        <w:t>5</w:t>
        <w:noBreakHyphen/>
        <w:t>38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
  <dc:title>CHAPTER 5</dc:title>
</cp:coreProperties>
</file>