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ALE AND USE BY DRUGGIS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OTHER REGUL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5</cp:revision>
  <dc:subject/>
  <dc:title>CHAPTER 11</dc:title>
</cp:coreProperties>
</file>