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GENERAL PROVISIONS, DEFINITIONS, AND PROBATE JURISDICTION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0.</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is Code takes effect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elsewhere in this Code, on the effective dat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de applies to any estates of decedents dying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al provisions of the Code apply to any proceedings in court then pending or thereafter commenced regardless of the time of the death of decedent except to the extent that in the opinion of the court the former procedure should be made applicable in a particular case in the interest of justice or because of infeasibility of application of the procedur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personal representative, including a person administering an estate of a minor or incompetent holding an appointment on that date, continues to hold the appointment but has only the powers conferred by this Code and is subject to the duties imposed with respect to any act occurring or don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 done before the effective date in any proceeding and any accrued right is not impaired by this Code.  Unless otherwise provided in the Code, a substantive right in the decedent’s estate accrues in accordance with the law in effect on the date of the decedent’s death.  If a right is acquired, extinguished, or barred upon the expiration of a prescribed period of time which has commenced to run by the provisions of any statute before the effective date, the provisions remain in force with respect to tha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rule of construction or presumption provided in this code applies to multiple</w:t>
        <w:noBreakHyphen/>
        <w:t xml:space="preserve">party accounts opened before the effective date unless there is a clear indication of a contrary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62</w:t>
        <w:noBreakHyphen/>
        <w:t>2</w:t>
        <w:noBreakHyphen/>
        <w:t xml:space="preserve">502 is effective for all wills executed after June 27, 1984, whether the testator dies before or after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62</w:t>
        <w:noBreakHyphen/>
        <w:t>1</w:t>
        <w:noBreakHyphen/>
        <w:t>101 et seq. shall be known and may be cited as the South Carolina Probate Code.   in Sections 62</w:t>
        <w:noBreakHyphen/>
        <w:t>1</w:t>
        <w:noBreakHyphen/>
        <w:t xml:space="preserve">101 et seq. to the term “Code”, unless the context clearly indicates otherwise, shall mean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2.</w:t>
      </w:r>
      <w:r>
        <w:rPr/>
        <w:t xml:space="preserve"> Purposes;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od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and clarify the law concerning the affairs of decedents, missing persons, protected persons, minors, and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scover and make effective the intent of a decedent in the distribution of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ote a speedy and efficient system for liquidating the estate of the decedent and making distribution to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cilitate use and enforcement of certain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Code, the principles of law and equity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4.</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ode or the application thereof to any person or circumstances is held invalid, the invalidity shall not affect other provisions or applications of the Code which can be given effect without the invalid provision or application and to this end the provisions of this Code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5.</w:t>
      </w:r>
      <w:r>
        <w:rPr/>
        <w:t xml:space="preserve"> Construction against implied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de is a general act intended as a unified coverage of its subject matter and no part of it shall be deemed impliedly repealed by subsequent legislation if it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6.</w:t>
      </w:r>
      <w:r>
        <w:rPr/>
        <w:t xml:space="preserve"> Effect of fraud and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fraud has been perpetrated in connection with any proceeding or in any statement filed under this Code or if fraud is used to avoid or circumvent the provisions or purposes of this Code, any person injured thereby may obtain appropriate relief against the perpetrator of the fraud or restitution from any person (other than a bona fide purchaser) benefiting from the fraud, whether innocent or not, but only to the extent of any benefit received.  Any proceeding must be commenced within two years after the discovery of the fraud, but no proceeding may be brought against one not a perpetrator of the fraud later than five years after the time of commission of the fraud.  This section has no bearing on remedies relating to fraud practiced on a decedent during his lifetime which affects the succession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7.</w:t>
      </w:r>
      <w:r>
        <w:rPr/>
        <w:t xml:space="preserve"> Evidence as to death o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ceedings under this Code the rules of evidence in courts of general jurisdiction, including any relating to simultaneous deaths, are applicable unless specifically displaced by the Code.  In addition, the following rules relating to determination of death and statu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or authenticated copy of a death certificate purporting to be issued by an official or agency of the place where the death purportedly occurred is prima facie proof of the fact, place, date and time of death, and the identity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or authenticated copy of any record or report of a governmental agency, domestic or foreign, that a person is missing, detained, dead, or alive is prima facie evidence of the status and of the dates, circumstances, and places disclosed by th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is absent for a continuous period of five years, during which he has not been heard from, and whose absence is not satisfactorily explained after diligent search or inquiry, is presumed to be dead.  His death is presumed to have occurred at the end of the period unless there is sufficient evidence for determining that death occurr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8.</w:t>
      </w:r>
      <w:r>
        <w:rPr/>
        <w:t xml:space="preserve"> Acts by holder of gener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granting consent or approval with regard to the acts or accounts of a personal representative or trustee, including relief from liability or penalty for failure to post bond, or to perform other duties, and for purposes of consenting to modification or termination of a trust or to deviation from its terms, the sole holder or all co</w:t>
        <w:noBreakHyphen/>
        <w:t xml:space="preserve">holders of a presently exercisable general power of appointment, including one in the form of a power of amendment or revocation, are deemed to act for beneficiaries to the extent their interests (as object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9.</w:t>
      </w:r>
      <w:r>
        <w:rPr/>
        <w:t xml:space="preserve"> Duties and obligations of lawyer arising out of relationship between lawyer and person serving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pressly provided otherwise in a written employment agreement, the creation of an attorney</w:t>
        <w:noBreakHyphen/>
        <w:t xml:space="preserve">client relationship between a lawyer and a person serving as a fiduciary shall not impose upon the lawyer any duties or obligations to other persons interested in the estate, trust estate, or other fiduciary property, even though fiduciary funds may be used to compensate the lawyer for legal services rendered to the fiduciary.  This section is intended to be declaratory of the common law and governs relationships in existence between lawyers and persons serving as fiduciaries as well as such relationships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2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the subsequent articles which are applicable to specific articles or parts, and unless the context otherwise requires,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means a written request to the probate court for an order or statement of informal probate or appointment under Part 3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as it relates to trust beneficiaries, includes a person who has any present or future interest, vested or contingent, and also includes the owner of an interest by assignment or other transfer and, as it relates to a charitable trust, includes any person entitled to enforc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includes any individual entitled to take as a child under this Code by intestate succession from the parent whose relationship is involved and excludes any person who is only a stepchild, a foster child, a grandchild, or any more remote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in respect to estates of decedents and protected persons, includes liabilities of the decedent or protected person whether arising in contract, in tort, or otherwise, and liabilities of the estate which arise at or after the death of the decedent or after the appointment of a conservator, including funeral expenses and expenses of administration.  The term does not include estate or inheritance taxes, or demands or disputes regarding title of a decedent or protected person to specific assets alleged to be includ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the court or branch having jurisdiction in matter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ervator” means a person who is appointed by a court to manage the estate of a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ise”, when used as a noun, means a testamentary disposition of real or personal property, including both devise and bequest as formerly used, and when used as a verb, means to dispose of real or personal property by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isee” means any person designated in a will to receive a devise.  In the case of a devise to an existing trust or trustee, or to a trustee on trust described by will, the trust or trustee is the devisee and the beneficiaries are not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ability” means cause for a protective order as described by Section 62</w:t>
        <w:noBreakHyphen/>
        <w:t>5</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tributee” means any person who has received property of a decedent from his personal representative other than as creditor or purchaser.  A testamentary trustee is a distributee only to the extent of distributed assets or increment thereto remaining in his hands.  A beneficiary of a testamentary trust to whom the trustee has distributed property received from a personal representative is a distributee of the personal representative.  For purposes of this provision, “testamentary trustee” includes a trustee to whom assets are transferred by will, to the extent of the devis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te” includes the property of the decedent, trust, or other person whose affairs are subject to this Code as originally constituted and as it exists from time to time dur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xempt property” means that property of a decedent’s estate which is described in Section 62</w:t>
        <w:noBreakHyphen/>
        <w:t>2</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Expense of administration” includes commissions of personal representatives, fees and disbursements of attorneys, fees of appraisers, and such other expenses that are reasonably incurred in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duciary” includes personal representative, guardian,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eign personal representative” means a personal representative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mal proceedings” means those conducted before a judge with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uardian” means a person who has qualified as a guardian of an incapacitated person pursuant to testamentary or court appointment, but excludes one who is merely a guardian ad litem or a statuto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A) “General power of appointment” means any power that would cause income to be taxed to the fiduciary in his individual capacity under Section 678 of the Internal Revenue Code and any power that would be a general power of appointment, in whole or in part, under Section 2041(a)(2) or 2514(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eirs” means those persons, including the surviving spouse, who are entitled under the statute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capacita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formal proceedings” means those conducted without notice to interested persons by the court for probate of a will 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rested person” includes heirs, devisees, children, spouses, creditors, beneficiaries, and any others having a property right in or claim against a trust estate or the estate of a decedent, ward, or protected person which may be affected by the proceeding.  It also includes persons having priority for appointment as personal representative and other fiduciaries representing interested persons.  The meaning as it relates to particular persons may vary from time to time and must be determined according to the particular purposes of, and matter involved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ssue” of a person means all his lineal descendants whether natural or adoptive of all generations, with the relationship of parent and child at each generation being determined by the definitions of child and parent contain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ease” includes an oil, gas, or other mineral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Letters” includes letters testamentary, letters of guardianship, letters of administration, and letters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inor” means a person who is under eighteen years of age, excluding a person under the age of eighteen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rtgage” means any conveyance, agreement, or arrangement in which re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nresident decedent” means a decedent who was domiciled in another jurisdiction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rganization” includes a corporation, government or governmental subdivision or agency, business trust, estate, trust, partnership or association, two or more persons having a joint or common interest,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arent” includes any person entitled to take, or who would be entitled to take if the child died without a will, as a parent under this Code by intestate succession from the child whose relationship is in question and excludes any person who is only a stepparent, foster parent, or grand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ersonal representative” includes executor, administrator, successor personal representative, special administrator, and persons who perform substantially the same function under the law governing their status.  “General personal representative” excludes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tition” means a written request to the court for an order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roceeding” includes action at law and suit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operty” includes both real and personal property or any interest therein and means anything that may be the subjec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Protec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Protective proceeding”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trust certificate or, in general, any interest or instrument commonly known as a security or any certificate of interest or participation, any temporary or interim certificate, receipt or certificate of deposit for, or any warrant or right to subscribe to or purchas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A) “Security interest” means any conveyance, agreement, or arrangement in which person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ettlement” in reference to a decedent’s estate includes the full process of administration, distribu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Special administrator” means a personal representative as described by Sections 62</w:t>
        <w:noBreakHyphen/>
        <w:t>3</w:t>
        <w:noBreakHyphen/>
        <w:t>614 through 62</w:t>
        <w:noBreakHyphen/>
        <w:t>3</w:t>
        <w:noBreakHyphen/>
        <w:t xml:space="preserve">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epchild” with reference to any person means one who is the child, natural or adopted, of such person’s spouse but who is not the child, natural or adopted,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uccessor personal representative” means a personal representative, other than a special administrator, who is appointed to succeed a previously appointed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ccessors” means those persons, other than creditors, who are entitled to property of a decedent under his will o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stacy proceeding” means a proceeding to establish a will or determine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Trust” includes any express trust, private or charitable, with additions thereto, wherever and however created.  It also includes a trust created or determined by judgment or decree under which the trust is to be administered in the manner of an express trust.  “Trust” excludes other constructive trusts, and it excludes resulting trusts, conservatorships, personal representatives, trust accounts as defined in Article 6 (Sections 62</w:t>
        <w:noBreakHyphen/>
        <w:t>6</w:t>
        <w:noBreakHyphen/>
        <w:t>101 et seq.), custodial arrangements pursuant to the South Carolina Uniform Gifts to Minors Act, Section 20</w:t>
        <w:noBreakHyphen/>
        <w:t>7</w:t>
        <w:noBreakHyphen/>
        <w:t xml:space="preserve">140 et seq., of the 1976 Code,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and any arrangement under which a person is nominee or escrowee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ustee” includes an original, additional, or successor trustee, whether or not appointed or confirm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Ward”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ill” includes codicil and any testamentary instrument which merely appoints an executor or revokes or revises anoth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SCOPE, JURISDICTION, AND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ode, this Code applies to (1) the affairs and estates of decedents, missing persons, and persons to be protected domiciled in this State, (2) the property of nonresidents located in this State or property coming into the control of a fiduciary who is subject to the laws of this State, (3) incapacitated persons and minors in this State, (4) survivorship and related accounts in this State, and (5) trusts subject to administ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2.</w:t>
      </w:r>
      <w:r>
        <w:rPr/>
        <w:t xml:space="preserve"> Subject matter jurisdiction;  concurrent jurisdiction with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full extent permitted by the Constitution, and except as otherwise specifically provided, the probate court has exclusive original jurisdiction over all subject matter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tes of decedents, including the contest of wills, construction of wills, and determination of heirs and successors of decedents and estate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usts, inter vivos or testamentary, including the appointment of successor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s jurisdiction over matters involving wrongful death or actions under the survival statute is concurrent with that of the circuit court and extends only to the approval of settlements as provided in Sections 15</w:t>
        <w:noBreakHyphen/>
        <w:t>51</w:t>
        <w:noBreakHyphen/>
        <w:t>41 and 15</w:t>
        <w:noBreakHyphen/>
        <w:t>51</w:t>
        <w:noBreakHyphen/>
        <w:t xml:space="preserve">42 and to the allocation of settlement proceeds among the parties involv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bate court has jurisdiction to hear and determine issues relating to paternity, common</w:t>
        <w:noBreakHyphen/>
        <w:t>law marriage, and interpretation of marital agreements in connection with estate, trust, guardianship, and conservatorship actions pending before it, concurrent with that of the family court, pursuant to Section 20</w:t>
        <w:noBreakHyphen/>
        <w:t>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al proceedings for the probate of wills and for the appointment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of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s to tr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ons in which a party has a right to trial by jury and which involve an amount in controversy of at least five thousand dollars in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tions concerning gifts made pursuant to the South Carolina Uniform Gifts to Minors Act, Section 20</w:t>
        <w:noBreakHyphen/>
        <w:t>7</w:t>
        <w:noBreakHyphen/>
        <w:t xml:space="preserve">1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moval to the circuit court of an action or proceeding within the exclusive jurisdiction of the probate court applies only to the particular action or proceeding removed, and the probate court otherwise retains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3.</w:t>
      </w:r>
      <w:r>
        <w:rPr/>
        <w:t xml:space="preserve"> Venue;  multiple proceeding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2</w:t>
        <w:noBreakHyphen/>
        <w:t>3</w:t>
        <w:noBreakHyphen/>
        <w:t xml:space="preserve">201, where a proceeding under this Code could be maintained in more than one place in South Carolina, the court in which the proceeding is first commenced has the exclusive righ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roceedings concerning the same estate, protected persons, ward, or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finds that, in the interest of justice, a proceeding or a file should be located in another court of probate in South Carolina, the court making the finding may transfer the proceeding or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4.</w:t>
      </w:r>
      <w:r>
        <w:rPr/>
        <w:t xml:space="preserve"> Practi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provided to the contrary in this Code or unless inconsistent with its provisions, the rules of civil procedure adopted for the probate court, and, in their absence, those adopted for the circuit court, govern formal proceedings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5.</w:t>
      </w:r>
      <w:r>
        <w:rPr/>
        <w:t xml:space="preserve"> Records and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keep a record for each decedent, ward, protected person, or trust involved in any document which may be filed with the court under this Code, including petitions and applications, demands for notices or bonds, and of any orders or responses relating thereto by the probate court, and establish and maintain a system for indexing, filing, or recording which is sufficient to enable users of the records to obtain adequate information.  Upon payment of the fees required by law, the clerk must issue certified copies of any probated wills, letters issued to personal representatives, or any other record or paper filed or recorded.  Certificates relating to letters must show the dat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6.</w:t>
      </w:r>
      <w:r>
        <w:rPr/>
        <w:t xml:space="preserve">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uly demanded, a party is entitled to trial by jury in any proceeding involving an issue of fact in an action for the recovery of money only or of specific real or personal property, unless waived as provided in the rules of civil procedure for the courts of this State.  The right to trial by jury exists in, but is not limited to, formal proceedings in favor of the probate of a will or contesting the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ight to trial by jury under subsection (a) or the right is waived, the court in its discretion may call a jury to decide any issue of fact, in which case the verdict is advisor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of drawing, summoning, and compensating jurors under this section shall be within the province of the county jury commission and shall be governed by Chapter 7 of Title 14 of the 1976 Code relating to jurie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7.</w:t>
      </w:r>
      <w:r>
        <w:rPr/>
        <w:t xml:space="preserve"> Probate judg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and orders which this Code specifies as performable by the court may be performed either by the judge or by a person, including one or more clerks, designated by the judge by a written order filed and recorded in the off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8.</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subsection (g), appeals from the probate court must be to the circuit court and are governed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interested in a final order, sentence, or decree of a probate court and considering himself injured by it may appeal to the circuit court in the same county.  The notice of intention to appeal to the circuit court must be filed in the office of the circuit court and in the office of the probate court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grounds of appeal has been filed in the office of the probate court, as provided in subsection (a), the probate court shall make a return to the appellate court of the testimony, proceedings, and judgment and file it in the appellate court.  Upon final disposition of the appeal, all papers included in the return must be forwarded to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ppeal according to law is taken from any sentence or decree of the probate court, all proceedings in pursuance of the order, sentence, or decree appealed from shall cease until the judgment of the circuit court, court of appeals, or Supreme Court is had. If the appellant, in writing, waives his appeal before the entry of the judgment, proceedings may be had in the probate court as if no appeal had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return has been filed in the circuit court as provided in subsection (b), the court shall hear and determine the appeal according to the rules of law.  The hearing must be strictly on appeal and no new evidence may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nal decision and judgment in cases appealed, as provided in this code, shall be certified to the probate court by the circuit court, court of appeals, or Supreme Court, as the case may be, and the same proceedings shall be had in the probate court as though the decision had been made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udge of a probate court must not be admitted to have any voice in judging or determining an appeal from his decision or be permitted to act as attorney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9.</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s of the probate court shall be elected by the qualified electors of the respective counties for the term of four years in the manner specified by Section 14</w:t>
        <w:noBreakHyphen/>
        <w:t>23</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NOTICE, PARTIES, AND REPRESENTATION IN ESTATE LITIGATION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1.</w:t>
      </w:r>
      <w:r>
        <w:rPr/>
        <w:t xml:space="preserve"> Notice;  method and time of g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iling a copy thereof at least twenty days before the time set for the hearing by certified, registered, or ordinary first class mail addressed to the person being notified at the post office address given in his demand for notice, if any, or at his office or place of residence,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a copy thereof to the person being notified personally at least twenty days before the time set for the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ddress or identity of any person is not known and cannot be ascertained with reasonable diligence by publishing a copy thereof in the same manner as required by law in the case of the publication of a summons for an absent defendant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for good cause shown may provide for a different method or time of giving notice for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the giving of notice shall be made on or before the hearing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2.</w:t>
      </w:r>
      <w:r>
        <w:rPr/>
        <w:t xml:space="preserve"> Notic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guardian ad litem, conservator, or other fiduciary, may waive notice by a writing signed by him or his attorney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3.</w:t>
      </w:r>
      <w:r>
        <w:rPr/>
        <w:t xml:space="preserve"> Pleadings;  when parties bound by oth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al proceedings involving trusts or estates of decedents, minors, protected persons, or incapacitated persons and, in judicially supervised settlements,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ests to be affected shall be described in pleadings which give reasonable information to owners by name or class by reference to the instrument creating the interests or in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are bound by orders binding other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rders binding the sole holder or all coholders of a power of revocation or a presently exercisable general power of appointment, including one in the form of a power of amendment, bind other persons to the extent their interests (as objects, takers in default, or otherwise) are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or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minor or unborn or unascertained person who is not otherwise represented is bound by an order to the extent his interest is adequately represented by another party having a substantially identical interest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is requi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ice as prescribed by Section 62</w:t>
        <w:noBreakHyphen/>
        <w:t>1</w:t>
        <w:noBreakHyphen/>
        <w:t xml:space="preserve">401 shall be given to every interested person or to one who can bind an interested person as described in (2)(i) or (2)(ii) above.  Notice may be given both to a person and to another who may bin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is given to unborn or unascertained persons who are not represented under (2)(i) or (2)(ii) above by giving notice to all known persons whose interests in the proceedings are substantially identical to those of the unborn or unascerta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ny point in a proceeding, a court may appoint a guardian ad litem to represent the interest of a minor, an incapacitated, unborn, or un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UNIFORM SIMULTANEOUS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Uniform Simultaneous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2.</w:t>
      </w:r>
      <w:r>
        <w:rPr/>
        <w:t xml:space="preserve"> Disposition of property when persons di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title to property or the devolution thereof depends upon priority of death and there is no sufficient evidence that the persons have died otherwise than simultaneously the property of each person shall be disposed of as if he had survived, except as provided otherwise in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3.</w:t>
      </w:r>
      <w:r>
        <w:rPr/>
        <w:t xml:space="preserve"> Successive beneficiaries of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beneficiaries are designated to take successively by reason of survivorship under another person’s disposition of property and there is no sufficient evidence that these beneficiaries have died otherwise than simultaneously, the property thus disposed of shall be divided into as many equal portions as there are successive beneficiaries and these portions shall be distributed respectively to those who would have taken in the event that each designated beneficiary had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4.</w:t>
      </w:r>
      <w:r>
        <w:rPr/>
        <w:t xml:space="preserve"> Joint tenants or tenants by the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no sufficient evidence that two joint tenants or tenants by the entirety have died otherwise than simultaneously, the property so held shall be distributed one half as if one had survived and one half as if the other had survived.  If there are more than two joint tenants and all of them have so died, the property shall be so distributed in the proportion that one bears to the whole number of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5.</w:t>
      </w:r>
      <w:r>
        <w:rPr/>
        <w:t xml:space="preserve"> Insured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insured and the beneficiary in a policy of life or accident insurance have died and there is no sufficient evidence that they have died otherwise than simultaneously, the proceeds of the policy shall be distributed as if the insured had survive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6.</w:t>
      </w:r>
      <w:r>
        <w:rPr/>
        <w:t xml:space="preserve"> Part shall not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not apply to the distribution of the property of a person who died prior to April 3,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7.</w:t>
      </w:r>
      <w:r>
        <w:rPr/>
        <w:t xml:space="preserve"> Part shall not be applicable if instru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501 et seq.] shall not apply in the case of wills, living trusts, deeds, or contracts of insurance wherein provision has been made for distribution of property different from the distribution that would otherwise be made under the provisions of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8.</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 xml:space="preserve">501 et seq.] shall be so construed and interpreted as to effectuate its general purpose to make uniform the law in those states which enact substantially identi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8:00Z</dcterms:created>
  <dc:creator>CH1</dc:creator>
  <dc:description/>
  <dc:language>en-US</dc:language>
  <cp:lastModifiedBy>CH1</cp:lastModifiedBy>
  <dcterms:modified xsi:type="dcterms:W3CDTF">2007-01-22T17:01:00Z</dcterms:modified>
  <cp:revision>6</cp:revision>
  <dc:subject/>
  <dc:title>ARTICLE 1</dc:title>
</cp:coreProperties>
</file>