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10.</w:t>
      </w:r>
      <w:r>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Transport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ecutive Director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expiration of an officeholder’s term, the individual may continue to serve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5.</w:t>
      </w:r>
      <w:r>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60.</w:t>
      </w:r>
      <w:r>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70.</w:t>
      </w:r>
      <w:r>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60.</w:t>
      </w:r>
      <w:r>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70.</w:t>
      </w:r>
      <w:r>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80.</w:t>
      </w:r>
      <w:r>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90.</w:t>
      </w:r>
      <w:r>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3</dc:title>
</cp:coreProperties>
</file>