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sumers of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axpa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mall businesses as defined in Section 1</w:t>
        <w:noBreakHyphen/>
        <w:t>23</w:t>
        <w:noBreakHyphen/>
        <w:t xml:space="preserve">2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0.</w:t>
      </w:r>
      <w:r>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w:t>
      </w:r>
      <w:r>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w:t>
      </w:r>
      <w:r>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w:t>
      </w:r>
      <w:r>
        <w:rPr/>
        <w:t xml:space="preserve"> Legislative Council to establish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w:t>
      </w:r>
      <w:r>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70.</w:t>
      </w:r>
      <w:r>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80.</w:t>
      </w:r>
      <w:r>
        <w:rPr/>
        <w:t xml:space="preserve"> Costs incurred and revenues collected by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90.</w:t>
      </w:r>
      <w:r>
        <w:rPr/>
        <w:t xml:space="preserve"> Complete codifications of documents;  Code of State Regulation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00.</w:t>
      </w:r>
      <w:r>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0.</w:t>
      </w:r>
      <w:r>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uly 1, 2008,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8, subsection (C)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1.</w:t>
      </w:r>
      <w:r>
        <w:rPr/>
        <w:t xml:space="preserve"> Regulation process;  public hearings;  report of presiding official;  options upon unfavorab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15.</w:t>
      </w:r>
      <w:r>
        <w:rPr/>
        <w:t xml:space="preserve"> Regulations requiring assessment reports;  report contents;  exceptions;  preliminary assess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0.</w:t>
      </w:r>
      <w:r>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ul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gulations except those specifically exempted pursuant to this section must be submitted to the General Assembly for review in accordance with this article, but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280. 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copy of the economic impact statement, as provided in Section 1</w:t>
        <w:noBreakHyphen/>
        <w:t>23</w:t>
        <w:noBreakHyphen/>
        <w:t xml:space="preserve">270(C)(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py of the regulatory flexibility analysis, as provided in Section 1</w:t>
        <w:noBreakHyphen/>
        <w:t>23</w:t>
        <w:noBreakHyphen/>
        <w:t xml:space="preserve">270(C)(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8, this section is named “Approval of regulations;  submission to Legislative Council for submission to General Assembly;  contents, requirements and procedures” and wi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ll regulations except those specifically exempted pursuant to subsection (H) must be filed with Legislative Council for submission to the General Assembly for review in accordance with this article;  however, a regulation must not be filed with Legislative Council for submission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initiate the process of review, the agency shall file with the Legislative Council for submission to the President of the Senate and the Speaker of the House of Representatives a document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brief synopsis of the regulations submitted which explains the content and any changes in existing regulations resulting from the submitt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copy of the final assessment report and the summary of the final report prepared by the division pursuant to Section 1</w:t>
        <w:noBreakHyphen/>
        <w:t>23</w:t>
        <w:noBreakHyphen/>
        <w:t>115. A regulation that does not require an assessment report because the regulation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opy of the fiscal impact statement prepared by the agency as required by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detailed statement of rationale which states the basis for the regulation, including the scientific or technical basis, if any, and identifies any studies, reports, policies, or statements of professional judgment or administrative need relied upon in develop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 copy of the economic impact statement, as provided in Section 1</w:t>
        <w:noBreakHyphen/>
        <w:t>23</w:t>
        <w:noBreakHyphen/>
        <w:t xml:space="preserve">270(C)(1)(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copy of the regulatory flexibility analysis, as provided in Section 1</w:t>
        <w:noBreakHyphen/>
        <w:t>23</w:t>
        <w:noBreakHyphen/>
        <w:t xml:space="preserve">270(C)(1)(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regulation, the President and Speaker shall refer the regulation for review to the standing committees of the Senate and House which are most concerned with the function of the promulgating agency. A copy of the regulation or a synopsis of the regulation must be given to each member of the committee, and Legislative Council shall notify all members of the General Assembly when regulations are submitted for review either through electronic means or by addition of this information to the website maintained by Legislative Printing Information and Technology Services, or both.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ynopsis of the regulation as required by subsection (B)(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summary of the final assessment report prepared by the division pursuant to Section 1</w:t>
        <w:noBreakHyphen/>
        <w:t>23</w:t>
        <w:noBreakHyphen/>
        <w:t xml:space="preserve">115 or, as required by subsection (B)(5),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ny member of the General Assembly may introduce a joint resolution approving or disapproving a regulation thirty days following the date the regulations concerned are referr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 xml:space="preserve">115 if the resubmitted regulation contains no substantive changes for the previously submitted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maintain compliance with federal law including, but not limited to, grant programs;  however, the synopsis of the regulation required to be submitted by subsection (B)(4)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H)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this article before or after it is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5.</w:t>
      </w:r>
      <w:r>
        <w:rPr/>
        <w:t xml:space="preserve"> Approval, disapproval and modific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ul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8, this section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subsection (B)(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 xml:space="preserve">115 if the resubmitted regulation contains no substantive changes from the previously submitted 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26.</w:t>
      </w:r>
      <w:r>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30.</w:t>
      </w:r>
      <w:r>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40.</w:t>
      </w:r>
      <w:r>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50.</w:t>
      </w:r>
      <w:r>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160.</w:t>
      </w:r>
      <w:r>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MALL BUSINESS REGULATORY FLEXIBIL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70.</w:t>
      </w:r>
      <w:r>
        <w:rPr/>
        <w:t xml:space="preserve"> Small business defined;  economic impact statements;  impact reduction options;  judicial review of agency compliance;  periodic review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article may be cited as the “South Carolina Small Business Regulatory Flexibility Act of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used in this article “small business” means a commercial retail service, industry entity, or nonprofit corporation, including its affiliate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 if a commercial retail service or industry service, independently owned and opera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mploys fewer than one hundred full</w:t>
        <w:noBreakHyphen/>
        <w:t xml:space="preserve">time employees or has gross annual sales or program service revenues of less than five m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an agency submits to the General Assembly for review a regulation that may have a significant adverse impact on small businesses, the agency, if directed by the Small Business Regulatory Review Committee, shall prep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statement that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identification and estimate of the number of small businesses subject to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jected reporting, recordkeeping, and other administrative costs required for compliance with the proposed regulation, including the type of professional skills necessary for preparation of the report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tatement of the economic impact on small busines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description of less intrusive or less costly alternative methods of achieving the purpose of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gulatory flexibility analysis in which the agency, where consistent with health, safety, and environmental and economic welfare, shall consider utilizing regulatory methods that accomplish the objectives of applicable statutes while minimizing a significant adverse impact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shall consider, without limitation, each of the following methods of reducing the impact of the proposed regulation on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stablishment of less stringent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ment of less stringent schedules or deadlines for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olidation or simplification of compliance or reporting requirements for smal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ment of performance standards for small businesses to replace design or operational standards required in the proposed regul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emption of small businesses from all or a part of the requirements contained i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small business that is adversely impacted or aggrieved in connection with the promulgation of a regulation is entitled to judicial review of agency compliance with the requirements of this article.  A small business may seek that review during the period beginning on the date of final agenc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til July 1, 2008, paragraph (F)(1)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ive July 1, 2008, paragraph (F)(1) read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ubsection may be construed to prevent an agency from repealing or amending a regulation in accordance with Article 1 before or after it is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gulations that take effect on or after the effective date of this article must be reviewed within five years of the publication of the final regulation in the State Register and every five years after that to ensure that they minimize economic impact on small businesses in a manner consistent with the stated objectives of applicable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viewing regulations to minimize their economic impact on small businesses, the agency shall consi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ed need for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ure of complaints or comments received concerning the regulation fro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lexity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xtent to which the regulation overlaps, duplicates, or conflicts with other federal, state, and local governmental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ength of time since the regulation has been evaluated or the degree to which technology, economic conditions, or other factors have changed in the area affected by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80.</w:t>
      </w:r>
      <w:r>
        <w:rPr/>
        <w:t xml:space="preserve"> Small Business Regulatory Review Committee;  membership;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established a Small Business Regulatory Review Committee within the South Carolina Department of Commerce. For purposes of this article, “committee” is the Small Business Regulatory Review Committee and “department” is the South Carolina Department of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uties of the committee, in determining if a proposed permanent regulation has a significant adverse impact on small businesses,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irect the promulgating agency to prepare the regulatory flexibility analysis described in Section 1</w:t>
        <w:noBreakHyphen/>
        <w:t>23</w:t>
        <w:noBreakHyphen/>
        <w:t>270(C)(2) no later than the end of the public comment period that follows the notice of proposed regulation, as provided in Section 1</w:t>
        <w:noBreakHyphen/>
        <w:t>23</w:t>
        <w:noBreakHyphen/>
        <w:t xml:space="preserve">110(A)(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quest, at the committee’s discretion, the Office of Research and Statistics of the Budget and Control Board to prepare a final assessment report, as provided in Section 1</w:t>
        <w:noBreakHyphen/>
        <w:t>23</w:t>
        <w:noBreakHyphen/>
        <w:t>115(B), of the proposed permanent regulation no later than the end of the public comment period that follows the notice of proposed regulation, as provided in Section 1</w:t>
        <w:noBreakHyphen/>
        <w:t>23</w:t>
        <w:noBreakHyphen/>
        <w:t>110(A)(3). The committee may request a final assessment report from the Office of Research and Statistics only in cases where the committee determines that information in addition to the agency’s economic impact as provided in Section 1</w:t>
        <w:noBreakHyphen/>
        <w:t>23</w:t>
        <w:noBreakHyphen/>
        <w:t xml:space="preserve">270(C)(1) is critical in the committee’s determination that a proposed permanent regulation has a significant adverse impact on small business. The Office of Research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in the review and comment period, shall perform a final assessment report of the regulation on small businesses within sixty days of a request for assessment by the committee, and the promulgating agency has sixty days to complete a regulatory flexibility analy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may request additional information from the agency. The sixty</w:t>
        <w:noBreakHyphen/>
        <w:t>day final assessment report deadline must be tolled until the time that the Office of Research and Statistics receives the requested additional information. The one</w:t>
        <w:noBreakHyphen/>
        <w:t>year deadline for submission of regulations to the General Assembly as provided in Section 1</w:t>
        <w:noBreakHyphen/>
        <w:t>23</w:t>
        <w:noBreakHyphen/>
        <w:t xml:space="preserve">120(A) also must be tolled until the time that both analyses are prepared and presented to the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to the promulgating agency, no later than thirty days after receipt of the regulatory flexibility analysis prepared by the promulgating agency and, if requested by the committee, after receipt of the final assessment report prepared by the Office of Research and Statistics, a written statement advising the agency that a proposed permanent regulation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subsection does not limit the committee’s ability to petition a state agency to amend, revise, or revoke an existing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ff support for the committee must be provided by the department. The department shall act only as a coordinator for the committee, and may not provide legal counsel for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ttee shall consist of eleven members,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members to be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to be appointed by the President Pro Tempore of the Sen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members to be appointed by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he Chairman of the Labor, Commerce and Industry Committee of the South Carolina Senate and the Chairman of the Labor, Commerce and Industry Committee of the South Carolina House of Representatives, or their designees, shall serve as nonvoting, ex officio members of the committee. During the committee review process, the director or his designee, of the promulgating agency shall be available at the request of the committee for comment on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ppointments to the committee must be representative of a variety of small businesses in this State. All appointed members shall be either current or former owners or officers of a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initial appointments to the committee must be made within sixty days from the effective date of this act. The department shall provide the name and address of each appointee to the Governor, the President Pro Tempore of the Senate, the Speaker of the House of Representatives, and the Chairmen of the House and Senate Labor, Commerce and Industry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Members initially appointed to the committee shall serve for terms ending December 31, 2005. Thereafter, appointed members shall serve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Governor shall appoint the initial chairman of the committee from the appointed members for a term ending December 31, 2006, and shall appoint subsequent chairs of the committee from the appointed members for two</w:t>
        <w:noBreakHyphen/>
        <w:t>year terms that expire on December thirty</w:t>
        <w:noBreakHyphen/>
        <w:t xml:space="preserve">first of the second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ttee shall meet as determined by its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ajority of the voting members of the committee constitutes a quorum to do business. The concurrence of a majority of the members of the committee present and voting is necessary for an action of the committee to be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ppointed committee member may not serve more than three consecutiv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290.</w:t>
      </w:r>
      <w:r>
        <w:rPr/>
        <w:t xml:space="preserve"> Petition opposing regulation having significant adverse impact;  determination of whether impact statement or public hearing addressed economic impact;  waiver or reduction of administrati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romulgated regulations, the committee may file a written petition with the agency that has promulgated the regulations opposing all or part of a regulation that has a significant adverse impact on smal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the receipt of the petition, the agency shall determine whether the impact statement or the public hearing addressed the actual and significant impact on small business or if conditions justifying the regulation have changed. The agency shall submit a written response of its determination to the committee within sixty days after receipt of the petition. If the agency determines that the petition merits the amendment, revision, or revocation of a regulation, the agency may initiate proceedings in accordance with the applicable requirements of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gency determines that the petition does not merit the amendment or repeal of a regulation, the committee promptly shall convene a meeting for the purpose of determining whether to recommend that the agency initiate proceedings to amend or repeal the regulation in accordance with the Administrative Procedures Act. The review must be based upon the actual record presented to the agency. The committee shall base its recommendation on any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actual impact on small business was not reflected in, or significantly exceeded, the economic impact statement formulated by the Office of Research and Statistics, pursuant to Section 1</w:t>
        <w:noBreakHyphen/>
        <w:t>23</w:t>
        <w:noBreakHyphen/>
        <w:t xml:space="preserve">28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ctual impact was not previously considered by the agency in its economic impact statement formulated pursuant to Section 1</w:t>
        <w:noBreakHyphen/>
        <w:t>23</w:t>
        <w:noBreakHyphen/>
        <w:t>270(C) or its regulatory flexibility analysis formulated pursuant to Section 1</w:t>
        <w:noBreakHyphen/>
        <w:t>23</w:t>
        <w:noBreakHyphen/>
        <w:t xml:space="preserve">280(A)(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chnology, economic conditions, or other relevant factors justifying the purpose for the regulations have changed or no longer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he committee recommends that an agency initiate regulation proceedings for a reason provided in subsection (C), the committee shall submit to the Speaker of the House of Representatives and the President Pro Tempore of the Senate an evaluation report and the agency’s response as provided in Section 1</w:t>
        <w:noBreakHyphen/>
        <w:t>23</w:t>
        <w:noBreakHyphen/>
        <w:t xml:space="preserve">290(B). The General Assembly may take later action in response to the evaluation report and the agency’s response as the General Assembly find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Notwithstanding another provision of law, an agency authorized to assess administrative penalties or administrative fines upon a business may waive or reduce an administrative penalty or administrative fine for a violation of a regulation by a small business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mall business corrects the violation within thirty days or less after receipt of a notice of violation or ci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ion was the result of an excusable misunderstanding of the agency’s interpretation of a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em (1) does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small business has been notified previously of the violation of a regulation by the agency pursuant to Section 1</w:t>
        <w:noBreakHyphen/>
        <w:t>23</w:t>
        <w:noBreakHyphen/>
        <w:t xml:space="preserve">290(E)(1) and has been given an opportunity to correct the violation on a previous occa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mall business fails to exercise good faith in complying with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violation involves wilful or crimi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iolation results in imminent or adverse health, safety, or environmental imp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enalty or fine is assessed pursuant to a federal law or regulation, for which a waiver or reduction is not authorized by the federal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0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rticle does not apply to emergency regulations promulgated pursuant to Section 1</w:t>
        <w:noBreakHyphen/>
        <w:t>23</w:t>
        <w:noBreakHyphen/>
        <w:t xml:space="preserve">130 or regulations promulgated pursuant to Chapter 9 of Title 46 or Chapter 4 of Title 47 or to proposed regulations by an agency to implement a statute or ordinance that does not require an agency to interpret or describe the requirements of the statute or ordinance, such as state legislative or federally mandated provisions that do not allow discretion to consider less restrictive alternatives or to a federal regulation that has gone through the federal regulatory flexibility act, if the federal review process is the same as or is stricter than the requirements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20.</w:t>
      </w:r>
      <w:r>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30.</w:t>
      </w:r>
      <w:r>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40.</w:t>
      </w:r>
      <w:r>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50.</w:t>
      </w:r>
      <w:r>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60.</w:t>
      </w:r>
      <w:r>
        <w:rPr/>
        <w:t xml:space="preserve"> Communication by members or employees of agency assigned to decide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70.</w:t>
      </w:r>
      <w:r>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80.</w:t>
      </w:r>
      <w:r>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 the Administrative Law Court,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or administrative law judge may grant, or the reviewing court may order, a stay upon appropriate terms, upon the filing of a petition under Rule 65 of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view must be conducted by the court and must be confined to the record.  In cases of alleged irregularities in procedure before the agency or the Administrative Law Court, not shown in the record, and established by proof satisfactory to the court, the case may be remanded to the agency or the Administrative Law Court for action as the court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390.</w:t>
      </w:r>
      <w:r>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grieved party may obtain a review of a final judgment of the circuit court or the court of appeals pursuant to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400.</w:t>
      </w:r>
      <w:r>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DMINISTRATIVE LAW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00.</w:t>
      </w:r>
      <w:r>
        <w:rPr/>
        <w:t xml:space="preserve"> South Carolina Administrative Law Court created;  number of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Administrative Law Court, which is an agency and a court of record within the executive branch of the government of this State. The court shall consist of a total of six administrative law judges.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10.</w:t>
      </w:r>
      <w:r>
        <w:rPr/>
        <w:t xml:space="preserve"> Election of judg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0.</w:t>
      </w:r>
      <w:r>
        <w:rPr/>
        <w:t xml:space="preserve"> Eligibilit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25.</w:t>
      </w:r>
      <w:r>
        <w:rPr/>
        <w:t xml:space="preserve"> Members of General Assembly disqualified for office of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30.</w:t>
      </w:r>
      <w:r>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40.</w:t>
      </w:r>
      <w:r>
        <w:rPr/>
        <w:t xml:space="preserve"> Compensation;  full</w:t>
        <w:noBreakHyphen/>
        <w:t xml:space="preserve">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50.</w:t>
      </w:r>
      <w:r>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60.</w:t>
      </w:r>
      <w:r>
        <w:rPr/>
        <w:t xml:space="preserve"> Application of Code of Judicial Conduct;  enforcement by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70.</w:t>
      </w:r>
      <w:r>
        <w:rPr/>
        <w:t xml:space="preserve"> Chief Judge responsible for administration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80.</w:t>
      </w:r>
      <w:r>
        <w:rPr/>
        <w:t xml:space="preserve"> Clerk of division;  assistants to administrative law judges;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590.</w:t>
      </w:r>
      <w:r>
        <w:rPr/>
        <w:t xml:space="preserve">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00.</w:t>
      </w:r>
      <w:r>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 xml:space="preserve">10 in which a single hearing officer, or an administrative law judge, is authorized or permitted by law or regulation to hear and decide these cases, except those arising under the Occupational Safety and Health Act,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another provision of law, the Administrative Law Court has jurisdiction to review and enforce an administrative process issued by a department of the executive branch of government, as defined in Section 1</w:t>
        <w:noBreakHyphen/>
        <w:t>30</w:t>
        <w:noBreakHyphen/>
        <w:t xml:space="preserve">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1) This subsection applies to timely requests for a contested case hearing pursuant to this section of decisions by departments governed by a board or commission authorized to exercise the sovereignt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general rule of subsection (G)(2) does not stay emergency actions taken by an agency pursuant to an applicable statut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a contested case is initiated before the Administrative Law Court, any party may move before the presiding administrative law judge to lift the stay impos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final decision issued by the Administrative Law Court in a contested case may not be stayed except by order of the Administrative Law Court, the court of appeals, or in cases when Section 1</w:t>
        <w:noBreakHyphen/>
        <w:t>23</w:t>
        <w:noBreakHyphen/>
        <w:t xml:space="preserve">610(A) applies, the appropriate board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Nothing contained in this subsection constitutes a limitation on the authority of the Administrative Law Court to impose a stay as otherwise provided by statute or by rule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If a petition for judicial review of a final order of the Administrative Law Court is not filed in accordance with the provisions of Section 1</w:t>
        <w:noBreakHyphen/>
        <w:t>23</w:t>
        <w:noBreakHyphen/>
        <w:t xml:space="preserve">600, upon request of a party to the proceedings, the clerk of the Administrative Law Court must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10.</w:t>
      </w:r>
      <w:r>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quasi</w:t>
        <w:noBreakHyphen/>
        <w:t xml:space="preserve">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judicial review of a final decision of an administrative law judge of cases in which review is not governed by subsection (A), including cases involving the Department of Natural Resources and the Department of Health and Environmental Control, a notice of appeal by an aggrieved party must be served and filed with the court of appeals as provided in the South Carolina Appellate Court Rules in civil cases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30.</w:t>
      </w:r>
      <w:r>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ch administrative law judge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dministrative law judge may authorize the use of mediation in a manner that does not conflict with other provisions of law and is consistent with the division’s rules of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40.</w:t>
      </w:r>
      <w:r>
        <w:rPr/>
        <w:t xml:space="preserve"> Principal office of division;  where cases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50.</w:t>
      </w:r>
      <w:r>
        <w:rPr/>
        <w:t xml:space="preserve"> Promulg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Rules governing the internal administration and operations of the Administrative Law Court must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posed by the chief judge of the court and adopted by a majority of the judges of the cou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proposed by any judge of the court and adopted by seventy</w:t>
        <w:noBreakHyphen/>
        <w:t xml:space="preserve">five percent of the judges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ules governing practice and procedure before the court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otherwise expressed in Chapter 23, Title 1;  upon approval by a majority of the judges of the court must be promulgated by the court and ar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23</w:t>
        <w:noBreakHyphen/>
        <w:t>660.</w:t>
      </w:r>
      <w:r>
        <w:rPr/>
        <w:t xml:space="preserve"> Division of Motor Vehicle Hearings created within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another provision of law, the chief judge also has the authority to promulgate rules governing practice and procedures before the division.  These rules are subject to review as are the rules of procedure promulgated by the Supreme Court pursuant to Article V of the South Carolina Constitution.  Notwithstanding the foregoing, and in addition to the assistant provided for in Section 1</w:t>
        <w:noBreakHyphen/>
        <w:t>23</w:t>
        <w:noBreakHyphen/>
        <w:t xml:space="preserve">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udget and Control Board shall assist with all necessary actions to be taken to accomplish this transfer in consultation with the agency head of the transferring and receiving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other provision of law, the hearing officers shall conduct hearings in accordance with Chapter 23 of Title 1, the Administrative Procedures Act, and the rules of procedure for the Administrative Law Court, at suitable locations as determined by the chief judge.  For purposes of this section, any law enforcement agency that employs and officer who requested a breath test and any law enforcement agency that employs a person who acted as a breath test operator resulting in a suspension pursuant to Section 56</w:t>
        <w:noBreakHyphen/>
        <w:t>1</w:t>
        <w:noBreakHyphen/>
        <w:t>286 or 56</w:t>
        <w:noBreakHyphen/>
        <w:t>5</w:t>
        <w:noBreakHyphen/>
        <w:t>2951 is a party to the hearing and shall be served with appropriate notice, afforded the opportunity to request continuances and participate in the hearing, and provided a copy of all orders issued in the action.  Representatives of the Department of Motor Vehicles are not required to appear at implied consent, habitual offender, financial responsibility, or point suspension hearings.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ape recordings of all hearings will be made part of the record on appeal, along with all evidence introduced at hearings, and copies will be provided to parties to those appeals at no charge.  The chief judge shall not hear any appeals from these decisions.    Nonetheless, the chief judge is not disqualified from, and remains responsible for, adjudicating cases under Section 1</w:t>
        <w:noBreakHyphen/>
        <w:t>23</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4</cp:revision>
  <dc:subject/>
  <dc:title>CHAPTER 23</dc:title>
</cp:coreProperties>
</file>