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OF JUSTICE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w:t>
      </w:r>
      <w:r>
        <w:rPr/>
        <w:t xml:space="preserve"> Judicial Merit Selection Commission;  appointment;  qualification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election is to be held by the General Assembly in Joint Session, for members of the judiciary, a Judicial Merit Selection Commission, composed of ten members, shall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fidentiality of records and other information received concerning candidates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roceeding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ublic statements in support of or in opposition to any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to review the qualifications of retired judges for continued judici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acting incumbent judges regarding their desire to seek re</w:t>
        <w:noBreakHyphen/>
        <w:t xml:space="preserve">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 against candidates communicating with individual members of the commission concerning the qualifications of candidates unless specifically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cceed himself as chairman or vice chairman.  Six members of the commission constitute a quorum at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Judicial Merit Selection Commission shall consist of the following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appointed by the Speaker of the House of Representatives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appointed by the Chairman of the Senate Judiciary Committee and two members appointed by the President Pro Tempore of the Senate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commission, race, gender, national origin, and other demographic factors should be considered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office of a member of the commission who is not a member of the General Assembly shall be for four years subject to a right of removal at any time by the person appointing him, and until his successor is appointed and qualifies.  A member of the commission who is a serving member of the General Assembly shall serve for the term of office to which he has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n the Judicial Merit Selection Commission must be filled for the remainder of the unexpired term in the same manner as provided for the origin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ember of the commission shall receive any compensation for commission services, except those set by law for travel, board, and lodging expenses incurred in the performance of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Judicial Merit Selection Commission is eligible for nomination and appointment as a judge or justice of the state court system or administrative law judge division while serving on the commission and for a period of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0.</w:t>
      </w:r>
      <w:r>
        <w:rPr/>
        <w:t xml:space="preserve"> Investigation by Commission;  publication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nomination.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shall, if practicable, also notify the South Carolina Bar,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This agency shall, upon request, cooperate fully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5.</w:t>
      </w:r>
      <w:r>
        <w:rPr/>
        <w:t xml:space="preserve"> Solicitation of Ba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shall also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such form as the commission considers appropriate.  Failure of the bar to return the assessment by the date requested is not a ground for delaying the applicable hearings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0.</w:t>
      </w:r>
      <w:r>
        <w:rPr/>
        <w:t xml:space="preserve"> Hearings;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time thereafter the commission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thereof shall be furnished to each candidate and anyone else upon request.  A charge for these copies may be made as authorized in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5.</w:t>
      </w:r>
      <w:r>
        <w:rPr/>
        <w:t xml:space="preserve"> Criteria for investigations and conside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sponsibility of the Judicial Merit Selection Commission is to investigate and consider the qualifications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th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and academic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nt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icial temper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nominations, race, gender, national origin, and other demographic factors should be considered by the commission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40.</w:t>
      </w:r>
      <w:r>
        <w:rPr/>
        <w:t xml:space="preserve"> Exemption from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a candidate is an incumbent, and no request is made by at least six members of the Judicial Merit Selection Commission for a public hearing, the commission chairman upon recommendation of the commission may determine that the public hearing is unnecessary and it may no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50.</w:t>
      </w:r>
      <w:r>
        <w:rPr/>
        <w:t xml:space="preserve"> Confidentiality of records, information and other material;  de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udicial Merit Selection Commission has obtained or used to make its findings of fact, except materials, records, and information presented under oath at the public hearing, must be kept strictly confidential. After the commission has reported its findings of fact, all records, information, and material required to be kept confidential must be destroyed. The information required to be kept confidential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6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udicial Merit Selection Commission on the ground that the testimony or evidence, documentary or otherwise, required of him may tend to incriminate him or subject him to a penalty or forfeiture.  But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udicial Merit Selection Commission may issue to this person an order requiring him to appear before the commission to produce evidence if so ordered or to give testimony touching the matter under investigation.  Any failure to obey an order of the court may be punished as a contempt hereof.  Subpoenas shall be issued in the name of the Judicial Merit Selection Commission and shall be signed by the commission chairman.  Subpoenas shall be issued to those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70.</w:t>
      </w:r>
      <w:r>
        <w:rPr/>
        <w:t xml:space="preserve"> Prohibition against dual offices, privileges of the floor, and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ember of the General Assembly may be elected to a judicial office while he is serving in the General Assembly nor shall that person be elected to a judicial office for a period of one year after h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ember of the General Assembly may trade anything of value, including pledges to vote for legislation or for other candidates, in exchange for another member’s pledge to vote for a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80.</w:t>
      </w:r>
      <w:r>
        <w:rPr/>
        <w:t xml:space="preserve"> Nomination of qualified candidat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accompany its nominations to the General Assembly with reports or recommendations as to the qualifications of particula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iod of at least two weeks must elapse between the date of the commission’s nominations to the General Assembly and the date the General Assembly conducts the election for these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90.</w:t>
      </w:r>
      <w:r>
        <w:rPr/>
        <w:t xml:space="preserve"> Approval of General Assembly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General Assembly voting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0.</w:t>
      </w:r>
      <w:r>
        <w:rPr/>
        <w:t xml:space="preserve"> Eligibility of retired judges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10.</w:t>
      </w:r>
      <w:r>
        <w:rPr/>
        <w:t xml:space="preserve"> Vacancy in office of master</w:t>
        <w:noBreakHyphen/>
        <w:t>in</w:t>
        <w:noBreakHyphen/>
        <w:t xml:space="preserve">equity;  recommendations by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20.</w:t>
      </w:r>
      <w:r>
        <w:rPr/>
        <w:t xml:space="preserve"> Citizens Committees on Judicial Qualifications;  membership;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irman of the Judicial Merit Selection Commission, upon the advice of the commission, shall select members to serve on Citizens Committees on Judicial Qualifications for each geographic district set by the commission.  These committees shall, under the rules adopted by the commission, advise the commission concerning judicial candidates.  The committees shall report their findings to the commission in such form a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appointed to the Citizens Committees on Judicial Qualifications shall be compensated with an emolument of one hundred dollars per round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9</dc:title>
</cp:coreProperties>
</file>