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ON TAX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10.</w:t>
      </w:r>
      <w:r>
        <w:rPr/>
        <w:t xml:space="preserve"> Joint Committee establish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Joint Committee on Taxation composed of nine members. The nine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Senators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of the House of Representatives appointed by the Chairman of th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the business community, one being a certified public accountan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20.</w:t>
      </w:r>
      <w:r>
        <w:rPr/>
        <w:t xml:space="preserve"> Joint Committee func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detailed and careful study of the revenue laws of the State, together with all other laws of the State which have a bearing upon the study of the revenue laws, and to make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revision of revenue laws so as to develop a more easily understandable and workable system of revenue law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recommendations for long</w:t>
        <w:noBreakHyphen/>
        <w:t xml:space="preserve">range revenue planning and for future amendments of the revenu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30.</w:t>
      </w:r>
      <w:r>
        <w:rPr/>
        <w:t xml:space="preserve"> Public hearings; receipt of testimony; assistance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testimony of any employees of the State or any other witnesses who may assist the committee in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 for assistance in the performance of its duties from any employees or agencies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adopt by majority vote rules not inconsistent with this chapter it considers proper with respect to matters relating to the discharg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50.</w:t>
      </w:r>
      <w:r>
        <w:rPr/>
        <w:t xml:space="preserve"> Professional and clerical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nd clerical services for the committee must be made available from the staffs of the General Assembly, the Budget and Control Board, the Department of Revenue, and other state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60.</w:t>
      </w:r>
      <w:r>
        <w:rPr/>
        <w:t xml:space="preserv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70.</w:t>
      </w:r>
      <w:r>
        <w:rPr/>
        <w:t xml:space="preserve"> Expens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41</dc:title>
</cp:coreProperties>
</file>