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CENTERS OF ECONO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5.</w:t>
      </w:r>
      <w:r>
        <w:rPr/>
        <w:t xml:space="preserve"> Short titl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is known and may be cited as the “South Carolina Research Centers of Economic Excell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Education Lottery provides a source of funding and an incentive for the senior research universities to raise, in dollar</w:t>
        <w:noBreakHyphen/>
        <w:t>for</w:t>
        <w:noBreakHyphen/>
        <w:t xml:space="preserve">dollar matching amounts, sums from private sources sufficient to create endowed professo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se endowed professorships, funded equally from the South Carolina Education Lottery and from other private sources, provide a foundation for the creation of centers of econo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10.</w:t>
      </w:r>
      <w:r>
        <w:rPr/>
        <w:t xml:space="preserve"> Research Centers of Excellence Review Board;  appointment of members;  terms;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shall include an audit performed by an independent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20.</w:t>
      </w:r>
      <w:r>
        <w:rPr/>
        <w:t xml:space="preserv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s of the senior research universities shall serve as ex officio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30.</w:t>
      </w:r>
      <w:r>
        <w:rPr/>
        <w:t xml:space="preserve"> Centers of Excellence Matching Endowment; funding sour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40.</w:t>
      </w:r>
      <w:r>
        <w:rPr/>
        <w:t xml:space="preserve"> Applications for awards from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ior research universities, individually, in conjunction with one or more other senior research universities or with other South Carolina higher education institutions, may make application for awards from the endowme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50.</w:t>
      </w:r>
      <w:r>
        <w:rPr/>
        <w:t xml:space="preserv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an award from the endow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documentation of private matching funds, on hand, in an amount equal to the amount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board documentation that all matching funds have been committed and raised exclusively from sources other than South Carolina tax dollars, and that the funds have been committed and raised after Januar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an amount of not less than two million dollars and not more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specific partnering activities with other institutions, businesses,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60.</w:t>
      </w:r>
      <w:r>
        <w:rPr/>
        <w:t xml:space="preserve"> Review by panel of experts; site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the provisions of Section 2</w:t>
        <w:noBreakHyphen/>
        <w:t>75</w:t>
        <w:noBreakHyphen/>
        <w:t xml:space="preserve">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70.</w:t>
      </w:r>
      <w:r>
        <w:rPr/>
        <w:t xml:space="preserve"> Staff and support for operations of board and panels;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ff and support for the operations of the board and the panels must be provided by the Commission on Higher Education. The Commission on Higher Education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90.</w:t>
      </w:r>
      <w:r>
        <w:rPr/>
        <w:t xml:space="preserve"> Meeting matching requirement with private or federal funds specifically provided for use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2</w:t>
        <w:noBreakHyphen/>
        <w:t>75</w:t>
        <w:noBreakHyphen/>
        <w:t>05(B)(4) and (6) and 2</w:t>
        <w:noBreakHyphen/>
        <w:t>75</w:t>
        <w:noBreakHyphen/>
        <w:t xml:space="preserve">50, to meet the endowed professorships matching requirement of those provisions,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tching funds in subsection (A) may be used only in the areas of Engineering, Nanotechnology, Biomedical Sciences, Energy Sciences, Environmental Sciences, Information and Management Sciences, and for other sciences and research that create well</w:t>
        <w:noBreakHyphen/>
        <w:t xml:space="preserve">paying jobs and enhanced economic opportunities for the people of South Carolina and that are approved by the Research Centers of Excellenc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75</dc:title>
</cp:coreProperties>
</file>