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AMBLING CRUI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10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ambling” or “gambling device” means any game of chance and includes, but is not limited to, slot machines, punchboards, video poker or blackjack machines, keeno, roulette, craps, or any other gaming table type gambling or poker, blackjack, or any other card gambl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tination cruise” means a cruise in which a vessel makes one or more intervening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ssenger cruise liner” means a vesse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draft that is equal to or larger than the controlled depth of the intercoastal waterway as determined by the United States Army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separate passenger cabins, including bathroom or head facilities, in a size reasonably suitable to accommodate living and sleeping space in a ratio of at least one cabin for every fou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ains kitchen or galley facilities and dining facilities reasonably suitable to offer and accommodate all of the vessel’s passengers at seated meals in no more than two sittings for each of the meals at breakfast, lunch, and dinn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ffers other support facilities and services including, but not limited to, exercise facilities, gift shops, medical services, and mus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s principally engaged in entertaining and transporting passengers on destination crui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is certified or authorized by the United States Coast Guard or equivalent foreign authority to carry passengers for hire upon the open ocean without navigation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 passenger” means the number of passengers allowed on a vessel pursuant to its United States Coast Guard certificate of documentation or equivalent foreign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200.</w:t>
      </w:r>
      <w:r>
        <w:rPr>
          <w:color w:val="000000"/>
          <w:sz w:val="22"/>
        </w:rPr>
        <w:t xml:space="preserve"> Delegation of power to regulate gambling vessels to counties and municipa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for in subsection (B), the General Assembly delegates to a county for the unincorporated areas of a county, and to a municipality for the municipality, the authority co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uthority delegated to a county or municipality under subsection (A) is delegated pursuant to Chapter 9 of Title 4 and Chapter 7 of Title 5,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210.</w:t>
      </w:r>
      <w:r>
        <w:rPr>
          <w:color w:val="000000"/>
          <w:sz w:val="22"/>
        </w:rPr>
        <w:t xml:space="preserve"> Penalties under ordinances adopted pursuant to Section 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00.</w:t>
      </w:r>
      <w:r>
        <w:rPr>
          <w:color w:val="000000"/>
          <w:sz w:val="22"/>
        </w:rPr>
        <w:t xml:space="preserve"> Grant of additional authority;  vessels outside territorial waters of state;  passenger cruise lin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 xml:space="preserve">210, which authorize exercise of this state’s Johnson Act authority pursuant to 15 U.S.C. Sections 1171 through 1177, except for passenger cruis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ounty or municipality is prohibited from regulating or prohibiting gambling on passenger cruise liner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10.</w:t>
      </w:r>
      <w:r>
        <w:rPr>
          <w:color w:val="000000"/>
          <w:sz w:val="22"/>
        </w:rPr>
        <w:t xml:space="preserve"> Penalties under ordinances adopted pursuant to Section 3</w:t>
        <w:noBreakHyphen/>
        <w:t>11</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320.</w:t>
      </w:r>
      <w:r>
        <w:rPr>
          <w:color w:val="000000"/>
          <w:sz w:val="22"/>
        </w:rPr>
        <w:t xml:space="preserve"> Cruis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county or municipal ordinance prohibiting or regulating gambling or gambling vessels pursuant to Sections 3</w:t>
        <w:noBreakHyphen/>
        <w:t>11</w:t>
        <w:noBreakHyphen/>
        <w:t>200 or 3</w:t>
        <w:noBreakHyphen/>
        <w:t>11</w:t>
        <w:noBreakHyphen/>
        <w:t xml:space="preserve">300 must not be construed to prohibit or regulate a passenger cruise liner from having gambling devices on board so long as there is no gambling allowed while the passenger cruise liner is within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400.</w:t>
      </w:r>
      <w:r>
        <w:rPr>
          <w:color w:val="000000"/>
          <w:sz w:val="22"/>
        </w:rPr>
        <w:t xml:space="preserve"> Applicability to United States and foreign</w:t>
        <w:noBreakHyphen/>
        <w:t xml:space="preserve">flagged vessels;  imposition and collection of surcharges on gambling vessel ticket sales;  phasing out of gambling business following enactment of prohibit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is chapter does not apply to any gambling activity conducted on United States</w:t>
        <w:noBreakHyphen/>
        <w:t>flagged or foreign</w:t>
        <w:noBreakHyphen/>
        <w:t xml:space="preserve">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must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peal or modify any other provision of law relating to gambling, or any existing county or municipal ordinance regulating or prohibiting gambling or gambl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peal or modify any law with regard to bingo or the operation of a device or machine pursuant to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ow or permit gambling aboard any vessel, gambling vessel, or passenger cruise liner within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eclude prosecution for any other applicable gambling offense under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reclude prosecution for violations of 15 U.S.C. Sections 1172, 1173, 1174, or 1175, to the extent not otherwise prohibited by provisions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For purposes of this section, “gross proceeds” means the total amount wagered or otherwise paid, in cash or credit, by a passenger or user of a gambling device aboard a gambl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a) 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i) 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gambling vessel that fails to deliver the report of winnings and losses to the department may be assessed a civil penalty up to the amount of one hundred dollars per day per gambling device for each day that the report is 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department is authorized to promulgate regulations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11</w:t>
        <w:noBreakHyphen/>
        <w:t>500.</w:t>
      </w:r>
      <w:r>
        <w:rPr>
          <w:color w:val="000000"/>
          <w:sz w:val="22"/>
        </w:rPr>
        <w:t xml:space="preserve"> Prior ordinances;  text of ordinance prohibiting gambl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unty or municipality, in order to prohibit gambling vessels in accordance with the provisions of this chapter, may, after the effective date of this chapter, enact an ordinance that substantially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governing body of ______________________, in accordance with Section 3</w:t>
        <w:noBreakHyphen/>
        <w:t>11</w:t>
        <w:noBreakHyphen/>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does this ordinance apply to vessels described in Section 3</w:t>
        <w:noBreakHyphen/>
        <w:t>11</w:t>
        <w:noBreakHyphen/>
        <w:t xml:space="preserve">400(A)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governing body of _________________, in accordance with the authority delegated by Section 3</w:t>
        <w:noBreakHyphen/>
        <w:t>11</w:t>
        <w:noBreakHyphen/>
        <w:t>300 of the Code of Laws of South Carolina, 1976, as amende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shall this ordinance apply to vessels described in Section 3</w:t>
        <w:noBreakHyphen/>
        <w:t>11</w:t>
        <w:noBreakHyphen/>
        <w:t xml:space="preserve">400(A)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nyone violating this ordinance must be assessed a civil penalty of not more than one hundred dollars per passenger for each violation, with an aggregate total in penalties not to exceed fifty thousand dollars per gambling vessel for a twenty</w:t>
        <w:noBreakHyphen/>
        <w:t xml:space="preserve">four hour period. For the purposes of this ordinance, “per passenger” is defined as the total number of passengers allowed on a vessel pursuant to its United States Coast Guard certificate of documentation or equivalent foreign documentation.  In addition, violations of this ordinance are subject to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exceptions for passenger cruise liners and Section 3</w:t>
        <w:noBreakHyphen/>
        <w:t>11</w:t>
        <w:noBreakHyphen/>
        <w:t xml:space="preserve">400(D)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2:31:00Z</dcterms:modified>
  <cp:revision>5</cp:revision>
  <dc:subject>Statutes</dc:subject>
  <dc:title>Code of Laws of South Carolina Annotated</dc:title>
</cp:coreProperties>
</file>