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SALES AND 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PTION 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all municipalities within its geograph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the unincorporated areas of a county area or county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 municipal corporation created pursuant to Chapter 1 of Title 5 or a municipal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pulation” means population as determined in the most recen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0.</w:t>
      </w:r>
      <w:r>
        <w:rPr/>
        <w:t xml:space="preserve"> Rate of tax;  exemptions;  reports by utilities;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5.</w:t>
      </w:r>
      <w:r>
        <w:rPr/>
        <w:t xml:space="preserve"> Construction contra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of sales of tangible personal property delivered after the imposition date of the tax levied under Section 4</w:t>
        <w:noBreakHyphen/>
        <w:t>10</w:t>
        <w:noBreakHyphen/>
        <w:t>20 in a county, either under the terms of a construction contract executed before the imposition date, or a written bid submitted before the imposition date, culminating in a construction contract entered into before or after the imposition date, are exempt from the local sales and use tax provided in Section 4</w:t>
        <w:noBreakHyphen/>
        <w:t>10</w:t>
        <w:noBreakHyphen/>
        <w:t xml:space="preserve">20 if a verified copy of the contract is filed with the South Carolina Department of Revenue within six months after the imposition of the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w:t>
      </w:r>
      <w:r>
        <w:rPr/>
        <w:t xml:space="preserve"> Referendum on question of implementing local option sales and use tax with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election commission in each county shall conduct a referendum on the Tuesday following the first Monday in November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question is not approved at the initial referendum, the county council may call for another referendum on the question.  However, following the initial referendum, a referendum for this purpose must not be held more often than once in twelve months and must be held on the Tuesday following the first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property including, but not limited to, an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erc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ustr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w:t>
      </w:r>
      <w:r>
        <w:rPr/>
        <w:t xml:space="preserve"> Petition to rescind tax;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on the Tuesday following the first Monday in November next following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one percent local option sales and use tax levied in __________ County pursuant to Chapter 10, Title 4 of the 1976 Code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40.</w:t>
      </w:r>
      <w:r>
        <w:rPr/>
        <w:t xml:space="preserve"> Distribution of revenue allocated to Property Tax Credi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allocated to the Property Tax Credit Fund, as provided in Section 4</w:t>
        <w:noBreakHyphen/>
        <w:t>10</w:t>
        <w:noBreakHyphen/>
        <w:t xml:space="preserve">90,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seven percent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three percent to the municipalities in the county area so that each municipality receives an amount equal to what its percentage of population bears to the total population in all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1 of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 liability includes liability to pay fees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able property includes exempt property for which the owner must pay fees in lieu of property tax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erence to liability for fees in lieu of tax applies to fees arising pursuant to Section 4</w:t>
        <w:noBreakHyphen/>
        <w:t>1</w:t>
        <w:noBreakHyphen/>
        <w:t>170 in connection with location in a multi</w:t>
        <w:noBreakHyphen/>
        <w:t xml:space="preserve">county industrial or business park as provided in Section 13 of Article VIII of the Constitu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terest accruing to the credit funds received by a county or a municipality from the Property Tax Credit Fund must be used to provide an additional cred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nicipality has adopted or adopts a redevelopment plan for a tax increment financed redevelopment project pursuant to Chapter 6 of Title 31, a deficiency resulting from the application of this section in the tax allocation fund or separate fund established to pay project costs must be funded from the municipality’s allocation from the County/Municipal Revenue Fund each year so as to provide full funding for the project.  A tax increment financing bond holder, agent, or trustee may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otor vehicles subject to the payment of property taxes pursuant to Article 21, Chapter 37 of Title 12, the credit provided under this section applies against the tax liability for motor vehicle tax years beginning after December of the year in which the credi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0.</w:t>
      </w:r>
      <w:r>
        <w:rPr/>
        <w:t xml:space="preserve"> Distribution of revenue set aside for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in a county area and set aside and allocated to the County/Municipal Revenue Fund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cent based upon the loca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 of the county is the population of the county area, and the population of the municipalities is the population within the corporate boundaries of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venue distributed to a county or municipality under this section may be used to provide an additional property tax credit in the manner provided in Section 4</w:t>
        <w:noBreakHyphen/>
        <w:t>10</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w:t>
      </w:r>
      <w:r>
        <w:rPr/>
        <w:t xml:space="preserve"> Withholdings from amount collected by counties;  apportionment amongst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nd of each fiscal year and before August first a percentage, to be determined by the State Treasurer and not to exceed five percent of collections, must be withheld from those county areas collecting five million dollars or more from the sales and use tax authorized by this chapter, and that amount must be distributed to assure that each county area receives a minimum distribution.  The difference between the minimum distribution and the actual collections within a county area must be distributed to the eligible units within the county area based on population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withheld from those county areas collecting five million dollars or more must be apportioned among the county and the municipalities in the county area in the same proportion as those units received remittances as provided in this chapter.  An amount withheld in excess must be distributed back to the county areas whose collections exceed five million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precedent to a county area being subject to an assessment by the State Treasurer or being a recipient of revenue pursuant to this section, the county area must have implemented the sales and use tax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 (A) do not apply if the total number of county areas adopting the sales and use tax authorized by this chapter, which are projected by the Department of Revenue to collect five million dollars or more, generated fifty percent or less during the most currently available fiscal year of the total statewide collections from the levy of a one percent sales and use tax, then those county areas generating five million dollars or more must be assessed five percent of the amount generated in the county area, and that amount must be used as a supplement to those county areas generating less than the minimum distribution.  The supplement to those county areas generating less than the minimum distribution must be distributed so that each county area receives an amount equal to what its percentage of population bears to the total population in all of the county areas generating less than the minimum distribution which have implemented the sales and use tax authorized by this chapter.  Once the amount of the supplement has been determined for each of the county areas to be supplemented, then the supplement must be distributed to the eligible units within the county area based on population as provided for in this chapter.  However, the supplement to the county area combined with collections within the county area may not exceed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5.</w:t>
      </w:r>
      <w:r>
        <w:rPr/>
        <w:t xml:space="preserve"> Local option tax revenues not identified as to unit shall go to local option supplement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by the department from the local option sales tax which are not identified as to the governmental unit due the tax, and cannot be so identified after a reasonable effort by the department to determine the appropriate governmental unit, must be deposited to a local option supplemental revenue fund. These funds must be distributed in accordance with Section 4</w:t>
        <w:noBreakHyphen/>
        <w:t>10</w:t>
        <w:noBreakHyphen/>
        <w:t xml:space="preserve">60 to those counties generating less than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7.</w:t>
      </w:r>
      <w:r>
        <w:rPr/>
        <w:t xml:space="preserve"> Deposit and distribution of local option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option use tax collected by the department in conjunction with the filing of individual income tax returns must be deposited to a local option supplemental revenue fund and distributed in accordance with Section 4</w:t>
        <w:noBreakHyphen/>
        <w:t>10</w:t>
        <w:noBreakHyphen/>
        <w:t xml:space="preserve">60 to those counties generating less than their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0.</w:t>
      </w:r>
      <w:r>
        <w:rPr/>
        <w:t xml:space="preserve"> Determination of amount to be received by eligible unit within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igible unit within a county area may receive less from the distribution of the sales and use tax authorized by this chapter than it received in the previous fiscal year.  However, if the amount of collections from the sales and use tax in the county area is less than the preceding fiscal year’s collections, then the distributions to the eligible units within the county area must be reduced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0.</w:t>
      </w:r>
      <w:r>
        <w:rPr/>
        <w:t xml:space="preserve"> Reports as to total amount of revenu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by August fifteenth the State Treasurer shall report to the county chief administrative officers, county treasurers, and municipal clerks in those county areas which levy the sales and use tax authorized by this chapter the total amount of revenue collected as reported by the Department of Revenue in the county area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90.</w:t>
      </w:r>
      <w:r>
        <w:rPr/>
        <w:t xml:space="preserve"> Department of Revenue to administer and collect local sales and use tax;  forms;  regulations;  notice by county that tax has been approved;  revenues to be credited to Local Sales and Use Tax Fund;  reports to State Treasure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shall administer and collect the local sales and use tax in the manner that sales and use taxes are administered and collected pursuant to Chapter 36 of Title 12.  The commission may prescribe forms and promulgate regulations in conformity with this chapter, including tables prescribing the amount to be added to the sales price.  The county shall notify the Department of Revenue and the State Treasurer through delivery of a certified copy of a resolution adopted by the county by December thirty</w:t>
        <w:noBreakHyphen/>
        <w:t>first following the referendum for the tax to be imposed May first.  Failure to deliver the resolution by December thirty</w:t>
        <w:noBreakHyphen/>
        <w:t>first causes a delay of the imposition until the first day of May of the next calendar year.  Notwithstanding the provisions of this subsection, the local sales and use tax must not be imposed before July first following the first referendum held pursuant to Section 4</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revenues collected by the Department of Revenue on behalf of a county area pursuant to this chapter must be remitted to the State Treasurer to be credited to a Local Sales and Use Tax Fund which is separate and distinct from the state general fund.  After deducting the amount of refunds made and the costs to the Department of Revenue of administering the tax, not to exceed one</w:t>
        <w:noBreakHyphen/>
        <w:t xml:space="preserve">half of one percent of the fund or seven hundred fifty thousand dollars, whichever is greater, the State Treasurer shall deposit the revenue into the Local Sales and Use Tax Fund which consists of two separate funds:  the Property Tax Credit Fund and the County/Municipal Revenue Fund.  The revenue collected pursuant to this chapter must be allocated to each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uring the first year after the effective date of this act, sixty</w:t>
        <w:noBreakHyphen/>
        <w:t>three percent to the Property Tax Credit Fund and thirty</w:t>
        <w:noBreakHyphen/>
        <w:t xml:space="preserve">seven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uring the second year after the effective date of this act, sixty</w:t>
        <w:noBreakHyphen/>
        <w:t>five percent to the Property Tax Credit Fund and thirty</w:t>
        <w:noBreakHyphen/>
        <w:t xml:space="preserve">fiv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third year after the effective date of this act, sixty</w:t>
        <w:noBreakHyphen/>
        <w:t>seven percent to the Property Tax Credit Fund and thirty</w:t>
        <w:noBreakHyphen/>
        <w:t xml:space="preserve">thre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uring the fourth year after the effective date of this act, sixty</w:t>
        <w:noBreakHyphen/>
        <w:t>nine percent to the Property Tax Credit Fund and thirty</w:t>
        <w:noBreakHyphen/>
        <w:t xml:space="preserve">on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uring the fifth year after the effective date of this act, and each year thereafter, seventy</w:t>
        <w:noBreakHyphen/>
        <w:t>one percent to the Property Tax Credit Fund and twenty</w:t>
        <w:noBreakHyphen/>
        <w:t xml:space="preserve">nine percent to the County/Municipal Revenue Fund.  The allocation of revenue to each fund provided for in this section must remain uniform as to the percentage allocated to each fund regardless of the year in which a county adopts the local sales and use tax.  The State Treasurer shall distribute monthly the revenues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w:t>
        <w:noBreakHyphen/>
        <w:t>54</w:t>
        <w:noBreakHyphen/>
        <w:t>240. A person violating this section is subject to the penalties provided in Section 12</w:t>
        <w:noBreakHyphen/>
        <w:t>54</w:t>
        <w:noBreakHyphen/>
        <w:t xml:space="preserve">240. The State Treasurer may correct misallocations from the Property Tax Credit Fund and County/Municipal Revenue Fund by adjusting subsequent allocations, but these adjustments may be made only in allocations made in the same fiscal year as the misallocation.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0.</w:t>
      </w:r>
      <w:r>
        <w:rPr/>
        <w:t xml:space="preserve"> Commencement of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date of general imposition of the local sales and use tax authorized pursuant to this chapter, with respect to services that are regularly billed on a monthly basis, the local sales and use tax is imposed beginning on the first day of the billing period beginning on or after the date of general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ROJECT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apital Project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20.</w:t>
      </w:r>
      <w:r>
        <w:rPr/>
        <w:t xml:space="preserve"> Commission creat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mmission subject to the provisions of this section.  The commission consists of six members, all of whom must be residents of the county,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must appoint thre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ies in the county must appoint three members, who must be residents of incorporated municipalities within the county, and who are selected according to the following mech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opulation of all incorporated municipalities within the county, as determined by the most recent United States census, must be divided by three, the result being an apportionate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ective population of each municipality in the county must be divided by the apportionate average to determine an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no municipality is entitled to appoint a member to the commission pursuant to the formula in subitem (c) of this subsection, the municipality with the highest appointive index must be deemed to have an appointive index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governing body of any county creates a commission, it must be created in accordance with the procedures specified in subsection (A) and only upon the request of the governing body of the county.  If within the thirty</w:t>
        <w:noBreakHyphen/>
        <w:t xml:space="preserve">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created pursuant to this section must consider proposals for funding capital projects within the county area.  The commission then formulates the referendum question that is to appear on the ballot pursuant to Section 4</w:t>
        <w:noBreakHyphen/>
        <w:t>10</w:t>
        <w:noBreakHyphen/>
        <w:t xml:space="preserve">3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30.</w:t>
      </w:r>
      <w:r>
        <w:rPr/>
        <w:t xml:space="preserve"> Contents of ballot question;  purpose for which proceeds of tax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s, roads, streets, bridges, and public parking garages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houses, administration buildings, civic centers, hospitals, emergency medical facilities, police stations, fire stations, jails, correctional facilities, detention facilities, libraries, coliseums, or any combination of thes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ltural, recreational, or historic facilities, or any combination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sewer, or water and sew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lood control projects and storm water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ch access and beac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operated projects of the county, a municipality, special purpose district, and school district, or any combination of those entities, for the projects delineated in subitems (a) through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ombination of the projects described in subitems (a) through (g)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time, stated in terms of calendar or fiscal years or quarters, or a combination thereof, not to exceed seven years from the date of imposition,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ximum cost of the project or facilities or portion of the project or portion of the facilities, to be funded from proceeds of the tax or bonds issued as provided in this article and the maximum amount of net proceeds expected to be used to pay the cost or debt service on the bonds,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special one percent sales and use tax be imposed in (county) for not more than (time) to raise the amounts specifi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county governing body and to the Department of Revenue.  Expenses of the referendum must be paid by the governmental entities that would receive the proceeds of the tax in the same proportion that those entities would receive the net proceed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40.</w:t>
      </w:r>
      <w:r>
        <w:rPr/>
        <w:t xml:space="preserve"> Tax imposition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ales and use tax is approved in the referendum, the tax is imposed on the first of May following the date of the referendum. If the reimposition of an existing sales and use tax imposed pursuant to this article is approved in the referendum, the new tax is imposed immediately following the termination of the earlier imposed tax. If the certification is not timely made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day of the maximum time period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of the calendar quarter during which the Department of Revenue receives a certificate under Section 4</w:t>
        <w:noBreakHyphen/>
        <w:t>10</w:t>
        <w:noBreakHyphen/>
        <w:t xml:space="preserve">360 indicating that no more bonds approved in the referendum remain outstanding that are payable from the sales tax and that all the amount of the costs of the projects approved in the referendum will have been paid upon application of the net proceeds during this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0.</w:t>
      </w:r>
      <w:r>
        <w:rPr/>
        <w:t xml:space="preserve"> Department of Revenue to administer and collect loc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required to remit taxes under Article 13, Chapter 36 of Title 12 must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utility is required to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must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60.</w:t>
      </w:r>
      <w:r>
        <w:rPr/>
        <w:t xml:space="preserve"> Revenue remitted to State Treasurer and hel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70.</w:t>
      </w:r>
      <w:r>
        <w:rPr/>
        <w:t xml:space="preserve"> Calculating distributions to count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80.</w:t>
      </w:r>
      <w:r>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TAX EXEMPTION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1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Property Tax Exemption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30.</w:t>
      </w:r>
      <w:r>
        <w:rPr/>
        <w:t xml:space="preserve"> Meaning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 county has the meaning provided for “county areas” in Section 4</w:t>
        <w:noBreakHyphen/>
        <w:t>10</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40.</w:t>
      </w:r>
      <w:r>
        <w:rPr/>
        <w:t xml:space="preserve"> Imposition of sales and use tax to replace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50.</w:t>
      </w:r>
      <w:r>
        <w:rPr/>
        <w:t xml:space="preserve"> Ordinance and referendum;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and use tax authorized by this article is imposed by an enacting ordinance of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rate)  sales and use tax be imposed in  (county)  to replace property tax revenues not collected because of a one hundred percent property tax exemption for private passenger motor vehicles, motorcycles, general aviation aircraft, boats, and boat motors otherwise taxab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 xml:space="preserve">first to the county governing body an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60.</w:t>
      </w:r>
      <w:r>
        <w:rPr/>
        <w:t xml:space="preserve"> Dat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s and use tax is approved in the referendum, the tax is imposed on the first of July following the date of the referendum . If the certification is not timely made to the Department of Revenue, the imposition and property tax exemp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70.</w:t>
      </w:r>
      <w:r>
        <w:rPr/>
        <w:t xml:space="preserve"> Petition to resci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rate)  sales and use tax imposed in  (county)  be rescinded with the revenue not collected replaced by extending the property tax to private passenger motor vehicles, motorcycles, general aviation aircraft, boats, and boat motors previously not subject to property tax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80.</w:t>
      </w:r>
      <w:r>
        <w:rPr/>
        <w:t xml:space="preserve"> Administration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90.</w:t>
      </w:r>
      <w:r>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enues of the tax must be distributed by the county treasurer to the general funds of property taxing entities in the county in the proportion that each such entity collects of all property taxes levi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0.</w:t>
      </w:r>
      <w:r>
        <w:rPr/>
        <w:t xml:space="preserve"> Availability of data to calculat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PTION SALES AND USE TAX FOR LOCAL PROPERTY TAX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ss of property” means property classified for property tax purposes as provided pursuant to Section 1, Article X of the Constitution of this State and as further permitted in Section 12</w:t>
        <w:noBreakHyphen/>
        <w:t>43</w:t>
        <w:noBreakHyphen/>
        <w:t xml:space="preserve">220.  Property subject to a fee in lieu of property taxes, as defined in Chapter 12, Title 4 is not included in this definition of a class of property.  All classes of property are provided a credit against property tax liability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tical subdivision” means a county, or a school district located wholly or partly within a county area, or both the county and a school district so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tax” means all property tax millage imposed for operating purposes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tax liability” means the amount of tax due as a result of the imposition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S” means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30.</w:t>
      </w:r>
      <w:r>
        <w:rPr/>
        <w:t xml:space="preserve"> Local option sales and use tax;  credit against property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 xml:space="preserve">tenth of one percent, not to exceed one percent, subject to referendum approval in order to provide a credit against property tax imposed by a political subdivision for all classes of property subject to such tax.  The ordinance may provide for a credit against the property tax liability for the county or the school district(s) in the county, or the property tax liability for both the county and the school district(s) in the county.  An ordinance must be enacted or a petition initiating an ordinance must be presented to the county governing body at least one hundred twenty days before the Tuesday following the first Monday of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of the tax must be set at an amount expressed in tenths of one percent estimated to be sufficient to produce revenues that do not exceed those necessary to replace property tax revenue in the county for the affected political subdivisions in the most recently completed fiscal year, but not more than one percent and must take into account reimbursements received by political subdivisions for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unty or municipality within the county has enacted a tax increment financing redevelopment plan, or other financing plan that relies upon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for its funding for the amount that the sales tax would substitute for the property tax payments.  The revenues of such tax attributable to the funding replacement for a tax increment redevelopment financing plan that relies upon property tax for its funding must be distributed by the county treasurer pursuant to Section 4</w:t>
        <w:noBreakHyphen/>
        <w:t>10</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for its funding. This certified rate, not to exceed one percent, is the rate of tax that must appear in the referendum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qualified elector of the county desiring to circulate a petition shall file a written request with the governing body of the county detailing the property tax liability or liabilities to which the credit will apply and the governing body shall forward the request to ORS, which shall design the petition form in consultation with the State Election Commission and calculate and certify the tax rate necessary to provide the credits proposed in the petition.  The petition form and a copy of the certification must be forwarded to the governing body of the county and the governing body shall provide the petition form to the qualified elector requesting the peti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competing petitions are timely filed with the governing body of the county and the signatures verified, the governing body may determine which petition initiated ordinance shall go on the ballot or it may substitute its own ordinance in lieu of any petition initiat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ales and use tax authorized pursuant to this article is imposed in a county, then the sales and use tax revenue must be used to provide a credit against the property tax liability on all classes of property by the affec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40.</w:t>
      </w:r>
      <w:r>
        <w:rPr/>
        <w:t xml:space="preserv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the ordinance, the county election commission shall conduct a referendum on the question of imposing the sales and use tax.  A referendum for this purpose must be held on the first Tuesday after the first Monday in November in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rate) sales and use tax be levied in _______ County for the purpose of allowing a credit for all classes of property against the property tax liability for [affected political subdivisio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classes of property in the county shall receive a credit against the property tax liability of the political subdivision.  The election commission shall conduct the referendum under the election laws of this State, mutatis mutandis, and shall certify the results no later than December thirty</w:t>
        <w:noBreakHyphen/>
        <w:t>first to the county governing body and to the Department of Revenue.  The credit must be calculated in the manner provided pursuant to Section 4</w:t>
        <w:noBreakHyphen/>
        <w:t>10</w:t>
        <w:noBreakHyphen/>
        <w:t xml:space="preserve">40(B),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50.</w:t>
      </w:r>
      <w:r>
        <w:rPr/>
        <w:t xml:space="preserve"> Subsequen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ales and use tax is approved in the referendum, the tax must be imposed by ordinance on the first of July following the date of the referendum.  If the certification is not timely made to the Department of Revenue, the imposition of the tax and the property tax credits are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 xml:space="preserve">740, but such a referendum may be held only on the first Tuesday after the first Monday in November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60.</w:t>
      </w:r>
      <w:r>
        <w:rPr/>
        <w:t xml:space="preserve"> Referendum on question of rescinding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rate) sales and use tax levied in __________ County for the purpose of allowing a credit for all classes of property against the property tax liability imposed for [affected political subdivision(s)] operations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without credit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70.</w:t>
      </w:r>
      <w:r>
        <w:rPr/>
        <w:t xml:space="preserv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tax authorized by this article is in addition to all other local sales and use taxes and applies to the gross proceeds of sales in the applicable area that is subject to the tax imposed by Chapter 36 of Title 12 and the enforcement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dditional local sales and use tax imposed by 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mounts taxed pursuant to Section 12</w:t>
        <w:noBreakHyphen/>
        <w:t>36</w:t>
        <w:noBreakHyphen/>
        <w:t xml:space="preserve">920(A), the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ems subject to a maximum sales and use tax pursuant to Section 12</w:t>
        <w:noBreakHyphen/>
        <w:t>36</w:t>
        <w:noBreakHyphen/>
        <w:t xml:space="preserve">2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prepared food that may be lawfully purchased with United States Department of Agriculture foo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80.</w:t>
      </w:r>
      <w:r>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Revenues of the tax collected and deposited pursuant to subsection (A) of this section must be distributed by the county treasurer to the political subdivisions as determined by the ordinance establish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revenues of the tax collected that is attributable to the funding replacement for the tax increment financing redevelopment plan or other financing plan that relies upon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counties in which there is more than one school district, the county treasurer shall distribute the revenue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direct proportion to the one</w:t>
        <w:noBreakHyphen/>
        <w:t>hundred</w:t>
        <w:noBreakHyphen/>
        <w:t>thirty</w:t>
        <w:noBreakHyphen/>
        <w:t>five</w:t>
        <w:noBreakHyphen/>
        <w:t>day average daily membership as referenced in Section 59</w:t>
        <w:noBreakHyphen/>
        <w:t>20</w:t>
        <w:noBreakHyphen/>
        <w:t xml:space="preserve">40(1)(a) for each of the school districts for the fiscal year immediately preceding that in which a distribution is made, as certified by the State Treasurer, upon advice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a distribution plan unanimously agreed upon by all entities with fiscal authority over the school districts within the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a distribution plan authorized by local act of the General Assembly or loc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chool districts that are composed of more than one county, the county treasurer shall distribute the revenue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portion of the school district that resides in the county adopting the provisions of this article in proportion to the district’s one</w:t>
        <w:noBreakHyphen/>
        <w:t>hundred</w:t>
        <w:noBreakHyphen/>
        <w:t>thirty</w:t>
        <w:noBreakHyphen/>
        <w:t>five</w:t>
        <w:noBreakHyphen/>
        <w:t>day average daily membership, as referenced in Section 59</w:t>
        <w:noBreakHyphen/>
        <w:t>20</w:t>
        <w:noBreakHyphen/>
        <w:t xml:space="preserve">40(1)(a), in comparison to the remainder of the school district outside of the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a distribution plan authorized by agreement of the multiple counties comprising the school district through local act of the General Assembly or local ordinance.  For purposes of this section, the one</w:t>
        <w:noBreakHyphen/>
        <w:t>hundred</w:t>
        <w:noBreakHyphen/>
        <w:t>thirty</w:t>
        <w:noBreakHyphen/>
        <w:t>five</w:t>
        <w:noBreakHyphen/>
        <w:t>day average daily membership as referenced in Section 59</w:t>
        <w:noBreakHyphen/>
        <w:t>20</w:t>
        <w:noBreakHyphen/>
        <w:t xml:space="preserve">40(1)(a) excludes any student not residing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90.</w:t>
      </w:r>
      <w:r>
        <w:rPr/>
        <w:t xml:space="preserve"> Calculating distributions and estimating revenues;  use of data furnished by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search and Statistics of the State Budget and Control Board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00.</w:t>
      </w:r>
      <w:r>
        <w:rPr/>
        <w:t xml:space="preserve"> Mill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in anyway alters the property tax millage limits imposed on political subdivisions pursuant to Section 6</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10.</w:t>
      </w:r>
      <w:r>
        <w:rPr/>
        <w:t xml:space="preserve"> Revenues as one of local revenues used in computation of Education Improvement Act maintenance of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pplicable, the actual revenues of the sales and use tax collected pursuant to this article that are used to provide a credit against the property tax liability for school operations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4</cp:revision>
  <dc:subject/>
  <dc:title>CHAPTER 10</dc:title>
</cp:coreProperties>
</file>