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PLANNING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THE COUNTY PLANNING ACT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COUNTY PLANNING COMMISS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1:00Z</dcterms:modified>
  <cp:revision>3</cp:revision>
  <dc:subject/>
  <dc:title>CHAPTER 27</dc:title>
</cp:coreProperties>
</file>