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w:t>
      </w:r>
      <w:r>
        <w:rPr/>
        <w:t xml:space="preserve"> Certified municipalities and established township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having a certificate of incorporation issued by the Secretary of Stat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ion or corporate capacity of a municipality or township established by act of the General Assembly must not be attacked in any court in this State except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7 of this tit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ity or town issued a certificate of incorporation, or township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ly</w:t>
        <w:noBreakHyphen/>
        <w:t>owned property” means any federally</w:t>
        <w:noBreakHyphen/>
        <w:t>owned, state</w:t>
        <w:noBreakHyphen/>
        <w:t>owned, or county</w:t>
        <w:noBreakHyphen/>
        <w:t xml:space="preserve">owned land or wat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2.</w:t>
      </w:r>
      <w:r>
        <w:rPr/>
        <w:t xml:space="preserve"> Public policy for incorporation of publicly</w:t>
        <w:noBreakHyphen/>
        <w:t xml:space="preserve">owned propert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e following to be the public polic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corporation or annexation of publicly</w:t>
        <w:noBreakHyphen/>
        <w:t>owned property does not confer or convey to a municipality control over the publicly</w:t>
        <w:noBreakHyphen/>
        <w:t xml:space="preserve">owned property that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erferes with the superior authority of the federal, state, or county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4.</w:t>
      </w:r>
      <w:r>
        <w:rPr/>
        <w:t xml:space="preserve"> Application for incorporation;  conten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June 30, 2005, citizens of an area seeking municipal incorporation shall file an application for incorporation with the Secretary of State’s office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cumentation concerning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filing for a proposed municipal incorporation, the Secretary of State shall transfer a copy of the filing to the Joint Legislative Committee on Municipal Incorpora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26.</w:t>
      </w:r>
      <w:r>
        <w:rPr/>
        <w:t xml:space="preserve"> Joint Legislative Committee on Municipal Incorporation created;  membership;  terms;  chairman;  committ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consists of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Senators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House of Representatives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erson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ty manager or elected city official appointed by the President Pro Tempore of the Senate from a list of three persons recommended by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county council member or county manager or administrator appointed by the Speaker of the House of Representatives from a list of three persons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ttee shall elect a chairman from its membership for a one</w:t>
        <w:noBreakHyphen/>
        <w:t xml:space="preserve">year term.  The position of chairman rotates among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eets at times and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ff for the committee must be provided by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30.</w:t>
      </w:r>
      <w:r>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ssuing a corporate certificate to a proposed municipality, the Secretary of State shall determine based on the filing submitted and the recommendation of the Joint Legislative Committee on Municipal Incorporation whether the proposed municipality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ea seeking to be incorporated has a population density of at least three hundred persons a square mile according to the latest official United States Census,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art of the area is within five miles of the boundary of an active incorporated municipality, except as provided in subsections (B)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ea seeking to be incorporated has filed a service feasibility study that has been reviewed by the Joint Legislative Committee on Municipal Incorporation and appro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 protection at a minimum service level required in regulations promulgated by the South Carolina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d waste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supply, water distribu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water collec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collection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forcement of building, housing, plumbing, and electrical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lanning and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reational facilities and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reet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item (1) of this subsection, a refusal to annex the area by the municipality includes a statement from the municipality that the area does not meet the statutory requirements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40.</w:t>
      </w:r>
      <w:r>
        <w:rPr/>
        <w:t xml:space="preserve"> Joint Legislative Committee on Municipal Incorporation recommendation;  submission of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Legislative Committee on Municipal Incorporation shall return the copy of filing to the Secretary of State with a written decision of its recommendation concerning the application for municipal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provide the applicant with a copy of the committee’s writte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mmendation by the committee or a determination by the Secretary of State that the requirements of Section 5</w:t>
        <w:noBreakHyphen/>
        <w:t>1</w:t>
        <w:noBreakHyphen/>
        <w:t xml:space="preserve">30 have not been met does not preclude the area seeking from submitting a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50.</w:t>
      </w:r>
      <w:r>
        <w:rPr/>
        <w:t xml:space="preserve"> Issuance of commission by Secretary of State authorizing incorporation election;  questions to be voted on;  initi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fter receipt of a recommendation from the Joint Legislative Committee on Municipal Incorporation, the Secretary of State shall determine whether the requirements of Section 5</w:t>
        <w:noBreakHyphen/>
        <w:t>1</w:t>
        <w:noBreakHyphen/>
        <w:t>30 have been met. If the Secretary of Stat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n election not less than twenty days nor more than ninety days after the issuance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 three managers of election who shall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such election, all registered electors living in the area sought to be incorporated must be allowed to vote on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thod of election as prescribed in Section 5</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election is partisan or nonpartis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the mayor and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agers of election shall conduct the election, unless otherwise provided for in this chapter, according to the general law governing the conduct of special election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60.</w:t>
      </w:r>
      <w:r>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70.</w:t>
      </w:r>
      <w:r>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certify the result of the election under oath to the Secretary of State, and if the result is in favor of incorporation, the Secretary of State shall issue a certificate of incorporation to the municipality and the municipality has all the privileges, powers, and immunities and ar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80.</w:t>
      </w:r>
      <w:r>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elivery of a certificate of incorporation, the Secretary of State shall require the production of a receipt from the State Treasurer for the payment of the following incorporation fees for municipalities with 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one thousand or les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one thousand and five thousan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90.</w:t>
      </w:r>
      <w:r>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00.</w:t>
      </w:r>
      <w:r>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Secretary of State, who shall cancel the certificate issued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w:t>
        <w:noBreakHyphen/>
        <w:t>110.</w:t>
      </w:r>
      <w:r>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it to challenge the incorporation procedures of a municipal corporation pursuant to the provisions of Chapters 1 through 17 must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1</dc:title>
</cp:coreProperties>
</file>