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MANAGER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Chapter the structure, organization, powers, duties, functions and responsibilities of municipal government under the council</w:t>
        <w:noBreakHyphen/>
        <w:t xml:space="preserve">manager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20.</w:t>
      </w:r>
      <w:r>
        <w:rPr/>
        <w:t xml:space="preserve"> Structure of council</w:t>
        <w:noBreakHyphen/>
        <w:t xml:space="preserve">manager form of government;  election of member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der the council</w:t>
        <w:noBreakHyphen/>
        <w:t xml:space="preserve">manager form of government there shall be a municipal council composed of a mayor and four, six or eight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council and the mayor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30.</w:t>
      </w:r>
      <w:r>
        <w:rPr/>
        <w:t xml:space="preserve"> Powers and duties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powers of the municipality and the determination of all matters of policy shall be vested in the municipal council, each member, including the mayor, to have one vote.  Without limitation of the foregoing,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other administrative departments and assign and distribute the work thereof upon recommendation of and with the approval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the budge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issuance of bonds by bond ordinance, subject to such restrictions and limitations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the power to inquire into the conduct of any office, department or agency of the municipality, make investigations as to municipal affairs and give the public information concer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modify the official map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n independent annual audit of the books and business affairs of the municipality and for a general survey of municip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general health and welfare of the municipality in accordance with the statute law of the State with reference to the general police powers granted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act ordinances of any nature and kind, not prohibited by the law or Constitution of the State or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th the advice of the manager, appoint all committees, boards and commissions relating to the affairs of the municipal government,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40.</w:t>
      </w:r>
      <w:r>
        <w:rPr/>
        <w:t xml:space="preserve"> Councilmen prohibited from holding other offices during term, appointing or removing employees whom manager is empowered to appoint and dealing with employees under control and supervision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where authorized by law, no councilman shall hold any other municipal office or municipal employment while serving the term for which he was elec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uncil nor any of its members shall in any manner be involved in the appointment or removal of any municipal administrative officers or employees whom the manager or any of his subordinates are empowered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e purpose of inquiries and investigations, neither the council nor its members shall deal with municipal officers and employees who are subject to the direction and supervision of the manager except through the manager, and neither the council nor its members shall give orders to any such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50.</w:t>
      </w:r>
      <w:r>
        <w:rPr/>
        <w:t xml:space="preserve"> Employment and qualification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and fix his compensation.  The manager shall be employed solely on the basis of his executive and administrative qualifications.  He need not be a resident of the municipality or state at the time of his employment and may reside outside the municipality while in office only with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cilman or mayor shall be employed as manager of the municipality from which he was elected during the term for which he shall have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60.</w:t>
      </w:r>
      <w:r>
        <w:rPr/>
        <w:t xml:space="preserve"> Surety bonds of manager and other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require suitable surety bonds of the manager and other municipal employees conditioned for the faithful performance of their duties.  The cost of such bonds shall be pai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70.</w:t>
      </w:r>
      <w:r>
        <w:rPr/>
        <w:t xml:space="preserve"> Term of employment and compensation of manager;  removal of manager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80.</w:t>
      </w:r>
      <w:r>
        <w:rPr/>
        <w:t xml:space="preserve"> Designation by manager of administrative officer to act in manager’s absence or disability;  effect of manager’s failure to design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letter filed with the municipal clerk the manager shall designate a qualified municipal administrative officer to exercise the powers and perform the duties of manager during his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failure of the manager to make such designation the municipal council may by resolution appoint an officer of the municipality to perform the duties of the manager until he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absence or disability, the council may revoke such designation at any time and appoint another officer of the municipality to serve until the manager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90.</w:t>
      </w:r>
      <w:r>
        <w:rPr/>
        <w:t xml:space="preserve"> Responsibili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 shall be the chief executive officer and head of the administrative branch of the municipal government.  He shall be responsible to the municipal council for the proper administration of all affairs of the municipality and to that end, subject to the provisions of this chapter,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nd, when necessary for the good of the municipality, remove any appointive officer or employee of the municipality and fix the salaries of such officers and employees, except as otherwise provided in this chapter or prohibited by law and except as he may authorize the head of a department or office to appoint and remove subordinates in such department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budget annually, submit it to the municipal council and be responsible for its administration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d submit to the municipal council at the end of each fiscal year a complete annual report on the finances and administrative activities of the municipality for the preceding year and make such other financial reports from time to time as may be required by the council or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municipal council advised of the financial condition and future needs of the municipality and make such recommendations as may seem to him desi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such other duties as may be prescribed by law or required of him by the municipal council, not inconsistent with the provisions of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0.</w:t>
      </w:r>
      <w:r>
        <w:rPr/>
        <w:t xml:space="preserve"> Council authorized to create, change and abolish offices, department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uncil may, by ordinance, create, change and abolish offices, departments or agencies of municipal government upon the recommendation of the manager or may, in accordance with such recommendations, assign additional functions and duties to such offices.  The head of each department shall be designated director thereof and shall have supervision and control over his department subject, however, to the direction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13</dc:title>
</cp:coreProperties>
</file>