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COMPREHENSIVE PLANNING ENABLING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LOCAL PLANN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10.</w:t>
      </w:r>
      <w:r>
        <w:rPr/>
        <w:t xml:space="preserve"> “Local planning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cal planning commission” means a municipal planning commission, a county planning commission, a joint city</w:t>
        <w:noBreakHyphen/>
        <w:t xml:space="preserve">county planning commission, or a consolidated governme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20.</w:t>
      </w:r>
      <w:r>
        <w:rPr/>
        <w:t xml:space="preserve"> Bodies authorized to create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each municipality may create a municipal planning commission.  The county council of each county may create a county planning commission.  The governing body of a consolidated government may create a planning commission.  Any combination of municipal councils and a county council or any combination of municipal councils may create a joi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30.</w:t>
      </w:r>
      <w:r>
        <w:rPr/>
        <w:t xml:space="preserve"> Areas of jurisdiction;  agreement for county planning commission to act as municip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may exercise the powers granted under the provisions of this chapter in the total area within its corporate limits.  A county may exercise the powers granted under the provisions of this chapter in the total unincorporated area or specific parts of the unincorporated area.  Unincorporated areas of the county or counties adjacent to incorporated municipalities may be added to and included in the area under municipal jurisdiction for the purposes of this chapter provided that the municipality and county councils involved adopt ordinances establishing the boundaries of the additional areas, the limitations of the authority to be exercised by the municipality, and representation on the boards and commissions provided under this chapter.  The agreement must be formally approved and executed by the municipal council and the county council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may designate by ordinance the county planning commission as the official planning commission of the municipality.  In the event of the designation, and acceptance by the county, the county planning commission may exercise the powers and duties as provided in this chapter for municipal planning commissions as are specified in the agreement reached by the governing authorities.  The agreement must specify the procedures for the exercise of powers granted in the chapter and shall address the issue of equitable representation of the municipality and the county on the boards and commissions authorized by this chapter.  This agreement must be formally stated in appropriate ordinances by the governing authori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40.</w:t>
      </w:r>
      <w:r>
        <w:rPr/>
        <w:t xml:space="preserve"> Functions, powers, and duties of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function and duty of the local planning commission, when created by an ordinance passed by the municipal council or the county council, or both, to undertake a continuing planning program for the physical, social, and economic growth, development, and redevelopment of the area within its jurisdiction.  The plans and programs must be designed to promote public health, safety, morals, convenience, prosperity, or the general welfare as well as the efficiency and economy of its area of jurisdiction.  Specific planning elements must be based upon careful and comprehensive surveys and studies of existing conditions and probable future development and include recommended means of implementation.  The local planning commission may make, publish, and distribute maps, plans, and reports and recommendations relating to the plans and programs and the development of its area of jurisdiction to public officials and agencies, public utility companies, civic, educational, professional, and other organizations and citizens.  All public officials shall, upon request, furnish to the planning commission, within a reasonable time, such available information as it may require for its work.  The planning commission, its members and employees, in the performance of its functions, may enter upon any land with consent of the property owner or after ten days’ written notification to the owner of record, make examinations and surveys, and place and maintain necessary monuments and marks on them, provided, however, that the planning commission shall be liable for any injury or damage to property resulting therefrom.  In general, the planning commission has the powers as may be necessary to enable it to perform its functions and promote the planning of its politi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scharge of its responsibilities, the local planning commission has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revise periodically plans and programs for the development and redevelopment of its area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nd recommend for adoption to the appropriate governing authority or authorities as a means for implementing the plans and programs in it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oning ordinances to include zoning district maps and appropriate revisions there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ons for the subdivision or development of land and appropriate revisions thereof, and to oversee the administration of the regulations that may be adop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map and appropriate revision on it showing the exact location of existing or proposed public street, highway, and utility rights</w:t>
        <w:noBreakHyphen/>
        <w:t>of</w:t>
        <w:noBreakHyphen/>
        <w:t>way, and public building sites, together with regulations to control the erection of buildings or other structures or changes in land use within the rights</w:t>
        <w:noBreakHyphen/>
        <w:t>of</w:t>
        <w:noBreakHyphen/>
        <w:t xml:space="preserve">way, building sites, or open spaces within its political jurisdiction or a specified portion of it,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scaping ordinance setting forth required planting, tree preservation, and other aesthetic considerations for land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pital improvements program setting forth projects required to implement plans which have been prepared and adopted, including an annual listing of priority projects for consideration by the governmental bodies responsible for implementation prior to preparation of their capital budg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licies or procedures to facilitate implementation of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50.</w:t>
      </w:r>
      <w:r>
        <w:rPr/>
        <w:t xml:space="preserve"> Membership;  terms of office;  compensatio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erving not more than two political jurisdictions may not have less than five nor more than twelve members.  A local planning commission serving three or more political jurisdictions shall have a membership not greater than four times the number of jurisdictions it serves.  In the case of a joint city</w:t>
        <w:noBreakHyphen/>
        <w:t xml:space="preserve">county planning commission the membership must be proportional to the population inside and outside the corporate limit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lanning commission may hold an elected public office in the municipality or county from which appointed.  Members of the commission first to serve must be appointed for staggered terms as described in the agreement of organization and shall serve until their successors are appointed and qualified.  The compensation of the members, if any, must be determined by the governing authority or authorities creating the commission.  A vacancy in the membership of a planning commission must be filled for the unexpired term in the same manner as the original appointment.  The governing authority or authorities creating the commission may remove any member of the commission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appointment of planning commission members the appointing authority shall consider their professional expertise, knowledge of the community, and concern for the future welfare of the total community and its citizens.  Members shall represent a broad cross section of the interests and concerns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60.</w:t>
      </w:r>
      <w:r>
        <w:rPr/>
        <w:t xml:space="preserve"> Organization of commission;  meetings;  procedural rules;  records;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hall organize itself electing one of its members as chairman and one as vice</w:t>
        <w:noBreakHyphen/>
        <w:t xml:space="preserve">chairman whose terms must be for one year.  It shall appoint a secretary who may be an officer or an employee of the governing authority or of the planning commission.  The planning commission shall meet at the call of the chairman and at such times as the chairman or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rules of organizational procedure and shall keep a record of its resolutions, findings, and determinations, which record must be a public record.  The planning commission may purchase equipment and supplies and may employ or contract for such staff and such experts as it considers necessary and consistent with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70.</w:t>
      </w:r>
      <w:r>
        <w:rPr/>
        <w:t xml:space="preserve"> Referral of matters to commiss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provide for the reference of any matters or class of matters to the local planning commission, with the provision that final action on it may not be taken until the planning commission has submitted a report on it or has had a reasonable period of time, as determined by the governing authority to submit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80.</w:t>
      </w:r>
      <w:r>
        <w:rPr/>
        <w:t xml:space="preserve"> Funding of commissions;  expenditur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planning commission may cooperate with, contract with, or accept funds from federal government agencies, state government agencies, local general purpose governments, school districts, special purpose districts, including those of other states, public or eleemosynary agencies, or private individuals or corporations;  it may expend the funds;  and it may carry out such cooperative undertakings and contract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THE COMPREHENSIVE PLANN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10.</w:t>
      </w:r>
      <w:r>
        <w:rPr/>
        <w:t xml:space="preserve"> Planning process;  elements;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rveys and studies on which planning elements are based must include consideration of potential conflicts with adjacent jurisdictions and regional plans o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c planning process for all planning elemen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of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needs and go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ation strategies with time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comprehensive plan must include, but not be limited to, the following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pulation element which considers historic trends and projections, household numbers and sizes, educational levels, and income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conomic development element which considers labor force and labor force characteristics, employment by place of work and residence, and analysis of the economic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unity facilities element which considers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housing element which considers location, types, age, and condition of housing, owner and renter occupancy, and affordability of housing. This element includes an analysis to ascertain nonessential housing regulatory requirements, as defined in this chapter, that add to the cost of developing affordable housing but are not necessary to protect the public health, safety, or welfare and an analysis of market</w:t>
        <w:noBreakHyphen/>
        <w:t xml:space="preserve">based incentives that may be made available to encourage development of affordable housing, which incentives may include density bonuses, design flexibility, and streamlined permitting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and use element which considers existing and future land use by categories, including residential, commercial, industrial, agricultural, forestry, mining, public and quasi</w:t>
        <w:noBreakHyphen/>
        <w:t xml:space="preserve">public, recreation, parks, open space, and vacant or un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20.</w:t>
      </w:r>
      <w:r>
        <w:rPr/>
        <w:t xml:space="preserve"> Advisory committees;  notice of meetings;  recommendations by resolution;  transmittal of recommend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preparation or periodic updating of any or all planning elements for the jurisdiction, the planning commission may use advisory committees with membership from both the planning commission or other public involvement mechanisms and other resource people not members of the planning commission.  If the local government maintains a list of groups that have registered an interest in being informed of proceedings related to planning, notice of meetings must be mailed to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ation of the plan or any element, amendment, extension, or addition must be by resolution of the planning commission, carried by the affirmative votes of at least a majority of the entire membership.  The resolution must refer expressly to maps and other descriptive matter intended by the planning commission to form the whole or element of the recommended plan and the action taken must be recorded in its official minutes of the planning commission.  A copy of the recommended plan or element of it must be transmitted to the appropriate governing authorities and to all other legislative and administrative agencies affect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atisfying the preparation and periodic updating of the required planning elements, the planning commission shall review and consider, and may recommend by reference, plans prepared by other agencies which the planning commission consider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30.</w:t>
      </w:r>
      <w:r>
        <w:rPr/>
        <w:t xml:space="preserve"> Adoption of plan or elements;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lanning commission may recommend to the appropriate governing body and the body may adopt the plan as a whole by a single ordinance or elements of the plan by successive ordinances.  The elements shall correspond with the major geographical sections or divisions of the planning area or with functional subdivisions of the subject matter of the comprehensive plan, or both.  Before adoption of an element or a plan as a whole, the governing authority shall hold a public hearing on it after not less than thirty days’ notice of the time and place of the hearings has been given in a newspaper having general circulation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40.</w:t>
      </w:r>
      <w:r>
        <w:rPr/>
        <w:t xml:space="preserve"> Review of proposals following adoption of plan;  projects in conflict with plan;  exemption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ocal planning commission has recommended and local governing authority or authorities have adopted the related comprehensive plan element set forth in this chapter, no new street, structure, utility, square, park, or other public way, grounds, or open space or public buildings for any use, whether publicly or privately owned, may be constructed or authorized in the political jurisdiction of the governing authority or authorities establishing the planning commission until the location, character, and extent of it have been submitted to the planning commission for review and comment as to the compatibility of the proposal with the comprehensive plan of the community.  In the event the planning commission finds the proposal to be in conflict with the comprehensive plan, the commission shall transmit its findings and the particulars of the nonconformity to the entity proposing the facility.  If the entity proposing the facility determines to go forward with the project which conflicts with the comprehensive plan, the governing or policy making body of the entity shall publicly state its intention to proceed and the reasons for the action.  A copy of this finding must be sent to the local governing body, the local planning commission, and published as a public notice in a newspaper of general circulation in the community at least thirty days prior to awarding a contract or beginning construction.  Telephone, sewer and gas utilities, or electric suppliers, utilities and providers, whether publicly or privately owned, whose plans have been approved by the local governing body or a state or federal regulatory agency, or electric suppliers, utilities and providers who are acting in accordance with a legislatively delegated right pursuant to Chapter 27 or 31 of Title 58 or Chapter 49 of Title 33 are exempt from this provision.  These utilities must submit construction information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0.</w:t>
      </w:r>
      <w:r>
        <w:rPr/>
        <w:t xml:space="preserve"> Zoning ordinance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Zoning ordinances must be for the general purposes of guiding development in accordance with existing and future needs and promoting the public health, safety, morals, convenience, order, appearance, prosperity, and general welfare.  To these ends, zoning ordinances must be made with reasonable consideration of the following purpose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for adequate light, air, and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the overcrowding of land, to avoid undue concentration of population, and to lessen congestion in the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acilitate the creation of a convenient, attractive, and harmoniou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tect and preserve scenic, historic, or ecologically sensi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gulate the density and distribution of populations and the uses of buildings, structures and land for trade, industry, residence, recreation, agriculture, forestry, conservation, airports and approaches thereto, water supply, sanitation, protection against floods, public activitie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facilitate the adequate provision or availability of transportation, police and fire protection, water, sewage, schools, parks, and other recreational facilities, affordable housing, disaster evacuation, and other public services and requirements.  “Other public requirements” which the local governing body intends to address by a particular ordinance or action must be specified in the preamble or some other part of the ordinance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cure safety from fire, flood, and other da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further the public welfare in any other regard specified by a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5.</w:t>
      </w:r>
      <w:r>
        <w:rPr/>
        <w:t xml:space="preserve"> Church</w:t>
        <w:noBreakHyphen/>
        <w:t xml:space="preserve">related activities;  zoning ordinances for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20.</w:t>
      </w:r>
      <w:r>
        <w:rPr/>
        <w:t xml:space="preserve"> Zoning districts;  matters regulated;  uniformity;  zon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ocal planning commission has prepared and recommended and the governing body has adopted at least the land use element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buildings, structures, an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location, height, bulk, orientation, number of stories, erection, construction, reconstruction, alteration, demolition, or removal in whole or in part of buildings and other structures, including sig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nsity of development, use, or occupancy of buildings, structures,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eas and dimensions of land, water, and air space to be occupied by buildings and structures, and the size of yards, courts, and other open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of off</w:t>
        <w:noBreakHyphen/>
        <w:t xml:space="preserve">street parking and loading that must be provided, and restrictions or requirements related to the entry or use of motor vehicle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site plan including, but not limited to, tree preservation, landscaping, buffers, lighting, and curb cu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aspects of the development and use of land or structures necessary to accomplish the purposes set forth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must be made in accordance with the comprehensive plan for the jurisdiction, and be made with a view to promoting the purposes set forth throughout this chapter.  Except as provided in this chapter, all of these regulations must be uniform for each class or kind of building, structure, or use throughout each district, but the regulations in one district may differ from those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lay zone” or a zone which imposes a set of requirements or relaxes a set of requirements imposed by the underlying zoning district when there is a special public interest in a particular geographic area that does not coincide with the underlying zon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iority investment zone” in which the governing authority adopts market</w:t>
        <w:noBreakHyphen/>
        <w:t xml:space="preserve">based incentives or relaxes or eliminates nonessential housing regulatory requirements, as these terms are defined in this chapter, to encourage private development in the priority investment zone. The governing authority also may provide that traditional neighborhood design and affordable housing, as these terms are defined in this chapter, must be permitted within the priority investmen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30.</w:t>
      </w:r>
      <w:r>
        <w:rPr/>
        <w:t xml:space="preserve">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  The governing authority also may provide for the termination of a nonconformity by specifying the period or periods in which the nonconformity is required to cease or be brought into conformance, or by providing a formula where the compulsory termination of nonconformities may be so fixed as to allow for the recovery or amortization of the investment in the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40.</w:t>
      </w:r>
      <w:r>
        <w:rPr/>
        <w:t xml:space="preserve"> Planned develop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hieve the objectives of the comprehensive plan of the locality and to allow flexibility in development that will result in improved design, character, and quality of new mixed use developments and preserve natural and scenic features of open spaces, the local governing authority may provide for the establishment of planned development districts as amendments to a locally adopted zoning ordinance and official zoning map.  The adopted planned development map is the zoning district map for the property.  The planned development provisions must encourage innovative site planning for residential, commercial, institutional, and industrial developments within planned development districts.  Planned development districts may provide for variations from other ordinances and the regulations of other established zoning districts concerning use, setbacks, lot size, density, bulk, and other requirements to accommodate flexibility in the arrangement of uses for the general purpose of promoting and protecting the public health, safety, and general welfare.  Amendments to a planned development district may be authorized by ordinance of the governing authority after recommendation from the planning commission.  These amendments constitute zoning ordinance amendments and must follow prescribed procedures for the amendments.  The adopted plan may include a method for minor modifications to the site plan or develop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50.</w:t>
      </w:r>
      <w:r>
        <w:rPr/>
        <w:t xml:space="preserve"> Special development district parking facility plan;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special development district parking facility plan and program, which includes guidelines for preferred parking locations and indicates prohibited parking areas, the planning commission may recommend and the local governing body may adopt regulations which permit the reduction or waiver of parking requirements within the district in return for cash contributions or dedications of land earmarked for provision of public parking or public transit which may not be used for any other purpose.  The cash contributions or the value of the land may not exceed the approximate cost to build the required spaces or provide the public transit that would have incurred had not the reduction or waiver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60.</w:t>
      </w:r>
      <w:r>
        <w:rPr/>
        <w:t xml:space="preserve"> Procedure for enactment or amendment of zoning regulation or map;  notice and rights of landowners;  time limit o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No change in or departure from the text or maps as recommended by the local planning commission may be made pursuant to the hearing unless the change or departure be first submitted to the planning commission for review and recommendation.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owner whose land is the subject of a proposed amendment will be allowed to present oral or written comments to the planning commission, at least ten days’ notice and an opportunity to comment in the same manner must be given to other interested members of the public, including owners of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f adjoining land or his representative has standing to bring an action contesting the ordinance or amendment;  however, this subsection does not create any new substantive right in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hallenge to the adequacy of notice or challenge to the validity of a regulation or map, or amendment to it, whether enacted before or after the effective date of this section, may be made sixty days after the decision of the governing body if there has been substantial compliance with the notice requirements of this section or with established procedures of the governing authority or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0.</w:t>
      </w:r>
      <w:r>
        <w:rPr/>
        <w:t xml:space="preserve"> Governmental entities subject to zoning ordinan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encies, departments, and subdivisions of this State that use real property, as owner or tenant, in any county or municipality in this State are subject to the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or agency, department or subdivision of it that uses any real property, as owner or tenant, within the limits of any municipality in this State is subject to the zoning ordinanc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nicipality or agency, department or subdivision of it, that uses any real property, as owner or tenant, within the limits of any county in this State but not within the limits of the municipality is subject to the zoning ordinanc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quire a state agency, department, or subdivision to move from facilities occupied on June 18, 1976, regardless of whether or not their location is in violation of municipal or county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home serving nine or fewer mentally or physically handicapped persons provided the home provides care on a twenty</w:t>
        <w:noBreakHyphen/>
        <w:t>four hour basis and is approved or licensed by a state agency or department or under contract with the agency or department for that purpose.  A home is construed to be a natural family or such similar term as may be utilized by any county or municipal zoning ordinance to refer to persons related by blood or marriage.  Prior to locating the home for the handicapped persons, the appropriate state agency or department or the private entity operating the home under contract must first give prior notice to the local governing body administering the pertinent zoning laws, advising of the exact site of any proposed home.  The notice must also identify the individual representing the agency, department, or private entity for site selection purposes.  If the local governing body objects to the selected site, the governing body must notify the site selection representative of the entity seeking to establish the home within fifteen days of receiving notice and must appoint a representative to assist the entity in selection of a comparable alternate site or structure, or both.  The site selection representative of the entity seeking to establish the home and the representative of the local governing body shall select a third mutually agreeable person.  The three persons have forty</w:t>
        <w:noBreakHyphen/>
        <w:t>five days to make a final selection of the site by majority vote.  This final selection is binding on the entity and the governing body.  In the event no selection has been made by the end of the forty</w:t>
        <w:noBreakHyphen/>
        <w:t xml:space="preserve">five day period, the entity establishing the home shall select the site without further proceedings.  An application for variance or special exception is not required.  No person may intervene to prevent the establishment of a community residence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spective residents of these homes must be screened by the licensing agency to ensure that the placement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shall conduct reviews of these homes no less frequently than every six months for the purpose of promoting the rehabilitative purposes of the homes and their continued compatibility with their neighborh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dy of a county or municipality whose zoning ordinances are violated by the provisions of this section may apply to a court of competent jurisdiction for injunctive and such other relief as the cour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5.</w:t>
      </w:r>
      <w:r>
        <w:rPr/>
        <w:t xml:space="preserve"> Use of property obtained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w:t>
        <w:noBreakHyphen/>
        <w:t>29</w:t>
        <w:noBreakHyphen/>
        <w:t xml:space="preserve">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80.</w:t>
      </w:r>
      <w:r>
        <w:rPr/>
        <w:t xml:space="preserve"> Board of zoning appeals;  membership;  terms of offic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part of the administrative mechanism designed to enforce the zoning ordinance, the zoning ordinance may provide for the creation of a board to be known as the board of zoning appeals.  Local governing bodies with a joint planning commission and adopting a common zoning ordinance may create a board to be known as the joint board of appeals.  All of these boards are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not less than three nor more than nine members, a majority of which constitutes a quorum, appointed by the governing authority or authorities of the area served.  The members shall serve for overlapping terms of not less than three nor more than five years or after that time until their successors are appointed.  A vacancy in the membership must be filled for the unexpired term in the same manner as the initial appointment.  The governing authority or authorities creating the board of zoning appeals may remove any member of the board for cause.  The appointing authorities shall determine the amount of compensation, if any, to be paid to the members of a board of zoning appeals.  None of the members shall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90.</w:t>
      </w:r>
      <w:r>
        <w:rPr/>
        <w:t xml:space="preserve"> Board of zoning appeals;  officers;  rules;  meetings;  not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one of its members chairman, who shall serve for one year or until he is re</w:t>
        <w:noBreakHyphen/>
        <w:t xml:space="preserve">elected or his successor is elected and qualified.  The board shall appoint a secretary who may be an officer of the governing authority or of the zoning board.  The board shall adopt rules of procedure in accordance with the provisions of an ordinance adopted pursuant to this chapter.  Meetings of the board must be held at the call of the chairman and at such other times as the board may determine.  Public notice of all meetings of the board of appeals shall be provided by publication in a newspaper of general circulation in the municipality or county.  In cases involving variances or special exceptions conspicuous notice shall be posted on or adjacent to the property affected, with at least one such notice being visible from each public thoroughfare that abuts the property.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must be immediately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00.</w:t>
      </w:r>
      <w:r>
        <w:rPr/>
        <w:t xml:space="preserve"> Powers of board of appeals;  variances;  special exceptions;  remand;  stay;  hearing;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appeals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ear and decide appeals where it is alleged there is error in an order, requirement, decision, or determination made by an administrative official in the enforcemen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extraordinary and exceptional conditions pertaining to the particular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onditions do not generally apply to other property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cause of these conditions, the application of the ordinance to the particular piece of property would effectively prohibit or unreasonably restrict the utiliza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ation of a variance will not be of substantial detriment to adjacent property or to the public good, and the character of the district will not be harmed by the granting of th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if a variance is granted, may not be considered grounds for a variance. Other requirements may be prescribed by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by ordinance may permit or preclude the granting of a variance for a use of land, a building, or a structure that is prohibited in a given district, and if it does permit a variance, the governing body may require the affirmative vote of two</w:t>
        <w:noBreakHyphen/>
        <w:t xml:space="preserve">thirds of the local adjustment board members present and voting. Notwithstanding any other provision of this section, the local governing body may overrule the decision of the local board of adjustment concerning a us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ermit uses by special exception subject to the terms and conditions for the uses set forth for such uses in the zoning ordi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for the appeal. If no time limit is provided, the appeal must be taken within thirty days from the date the appealing party has received actual notice of the action from which the appeal is taken. The officer from whom the appeal is taken immediately must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fix a reasonable time for the hearing of the appeal or other matter referred to the board, and give at least fifteen days’ public notice of the hearing in a newspaper of general circulation in the community, as well as due notice to the parties in interest, and decide the appeal or matter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xercising the above power, the board of appeals may, in conformity with the provisions of this chapter, reverse or affirm, wholly or in part, or may modify the order, requirements, decision, or determination, and to that end, has all the powers of the officer from whom the appeal is taken and may issue or direct the issuance of a permit. The board, in the execution of the duties specified in this chapter, may subpoena witnesses and in case of contempt may certify this fact to the circuit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ppeals, the board may certify this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0.</w:t>
      </w:r>
      <w:r>
        <w:rPr/>
        <w:t xml:space="preserve"> Appeal from zoning board of appeals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ppeals or an officer or agent of the appropriate governing authority may appeal from a decision of the board to the circuit court in and for the county, by filing with the clerk of the court a petition in writing setting forth plainly, fully, and distinctly why the decision is contrary to law. The appeal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ppeals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ppeals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3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an appeal with a petition as provided in Section 6</w:t>
        <w:noBreakHyphen/>
        <w:t>29</w:t>
        <w:noBreakHyphen/>
        <w:t>820(A) or Section 6</w:t>
        <w:noBreakHyphen/>
        <w:t>29</w:t>
        <w:noBreakHyphen/>
        <w:t xml:space="preserve">825(F), the clerk of the circuit court must give immediate notice of the appeal to the secretary of the board and within thirty days from the time of the notice, the board must file with the clerk a duly certified copy of the proceedings held before the board of appeals,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4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presiding judge of the circuit court of the county must proceed to hear and pass upon the appeal on the certified record of the board proceedings. The findings of fact by the board of appeals must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must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ppeals,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5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60.</w:t>
      </w:r>
      <w:r>
        <w:rPr/>
        <w:t xml:space="preserve"> Financing of board of zon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appropriate such monies, otherwise unappropriated, as it considers fit to finance the work of the board of appeals and to generally provide for the enforcement of any zoning regulations and restrictions authorized under this chapter which are adopted and may accept and expend grants of money for those purposes from either private or public sources, whether local, state, or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70.</w:t>
      </w:r>
      <w:r>
        <w:rPr/>
        <w:t xml:space="preserve"> Board of architectural review;  membership;  officers;  rules;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ment which enacts a zoning ordinance which makes specific provision for the preservation and protection of historic and architecturally valuable districts and neighborhoods or significant or natural scenic areas, or protects or provides, or both, for the unique, special, or desired character of a defined district, corridor, or development area or any combination of it, by means of restriction and conditions governing the right to erect, demolish, remove in whole or in part, or alter the exterior appearance of all buildings or structures within the areas, may provide for appointment of a board of architectural review or simila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sist of not more than ten members to be appointed by the governing body of the municipality or the governing body of the county which may restrict the membership on the board to those professionally qualified persons as it may desire.  The governing authority or authorities creating the board may remove any member of the board which it h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ing authorities shall determine the amount of compensation, if any, to be paid to the members of a board of architectural review.  None of the members may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elect one of its members chairman, who shall serve for one year or until he is re</w:t>
        <w:noBreakHyphen/>
        <w:t xml:space="preserve">elected or his successor is elected and qualified.  The board shall appoint a secretary who may be an officer of the governing authority or of the board of architectural review.  The board shall adopt rules of procedure in accordance with the provisions of any ordinance adopted pursuant to this chapter.  Meetings of the board must be held at the call of the chairman and at such other times as the board may determine.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immediately must be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80.</w:t>
      </w:r>
      <w:r>
        <w:rPr/>
        <w:t xml:space="preserve"> Powers of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rchitectural review has those powers involving the structures and neighborhoods as may be determined by the zoning ordinance.  Decisions of the zoning administrator or other appropriate administrative official in matters under the purview of the board of architectural review may be appealed to the board where there is an alleged error in any order, requirement, 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90.</w:t>
      </w:r>
      <w:r>
        <w:rPr/>
        <w:t xml:space="preserve"> Appeal to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must transmit to the board all the papers constituting the record upon which the action appealed from was taken. 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up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fix a reasonable time for the hearing of the appeal or other matter referred to it, and give public notice of the hearing, as well as due notice to the parties in interest, and decide the appeal or other matter within a reasonable time. At the hearing, any party may appear in person,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00.</w:t>
      </w:r>
      <w:r>
        <w:rPr/>
        <w:t xml:space="preserve"> Appeal from board of architectural review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rchitectural review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rchitectural review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rchitectural review, the board may certify the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2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of an appeal with a petition as provided in Section 6</w:t>
        <w:noBreakHyphen/>
        <w:t>29</w:t>
        <w:noBreakHyphen/>
        <w:t>900(A) or Section 6</w:t>
        <w:noBreakHyphen/>
        <w:t>29</w:t>
        <w:noBreakHyphen/>
        <w:t xml:space="preserve">915(F), the clerk of the circuit court must give immediate notice of the appeal to the secretary of the board and within thirty days from the time of the notice, the board must file with the clerk a duly certified copy of the proceedings held before the board of architectural review,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3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resident presiding judge of the circuit court of the county must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must determine only whether the decision of the board is correct as a matter of law. In the event that the decision of the board is reversed by the circuit court, the board must be charged with the costs which must be paid by the governing authority which established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rchitectural review,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4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50.</w:t>
      </w:r>
      <w:r>
        <w:rPr/>
        <w:t xml:space="preserve"> Enforcement of zoning ordinances;  remed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authorities of municipalities or counties may provide for the enforcement of any ordinance adopted pursuant to the provisions of this chapter by means of the withholding of building or zoning permits, or both, and the issuance of stop orders against any work undertaken by an entity not having a proper building or zoning permit, or both.  It is unlawful to construct, reconstruct, alter, demolish, change the use of or occupy any land, building, or other structure without first obtaining the appropriate permit or permit approval.  No permit may be issued or approved unless the requirements of this chapter or any ordinance adopted pursuant to it are complied with.  It is unlawful for other officials to issue any permit for the use of any land, building, or structure, or the construction, conversion, demolition, enlargement, movement, or structural alteration of a building or structure without the approval of the zoning administrator.  A violation of any ordinance adopted pursuant to the provisions of this chapter is a misdemeanor.  In case a building, structure, or land is or is proposed to be used in violation of any ordinance adopted pursuant to this chapter, the zoning administrator or other appropriate administrative officer, municipal or county attorney, or other appropriate authority of the municipality or county or an adjacent or neighboring property owner who would be specially damaged by the violation may in addition to other remedies, institute injunction, mandamus, or other appropriate action or proceeding to prevent the unlawful erection, construction, reconstruction, alteration, conversion, maintenance, or use, or to correct or abate the violation, or to prevent the occupancy of the building, structure, or land.  Each day the unlawful erection, construction, reconstruction, alteration, conversion, maintenance, or use continues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a building, structure, or land is or is proposed to be used in violation of an ordinance adopted pursuant to this chapter, the zoning administrator or other designated administrative officer may in addition to other remedies issue and serve upon a person pursuing the activity or activities a stop order requiring that entity stop all activities in violation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60.</w:t>
      </w:r>
      <w:r>
        <w:rPr/>
        <w:t xml:space="preserve">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gulations made under authority of this chapter require a greater width or size of yards, courts, or other open spaces, or require a lower height of building or smaller number of stories, or require a greater percentage of lot to be left unoccupied, or impose other more restrictive standards than are required in or under another statute, or local ordinance or regulation, the regulations made under authority of this chapter govern.  When the provisions of another statute require more restrictive standards than are required by the regulations made under authority of this chapter, the provisions of that statute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LAND DEVELOPMENT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fordable housing” means in the case of dwelling units for sale, housing in which mortgage, amortization, taxes, insurance, and condominium or association fees, if any, constitute no more than twenty</w:t>
        <w:noBreakHyphen/>
        <w:t xml:space="preserve">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rket</w:t>
        <w:noBreakHyphen/>
        <w:t xml:space="preserve">based incentives” mean incentives that encourage private developers to meet the governing authority’s goals as developed in this chapter. Incentiv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axed zoning regulations including, but not limited to, minimum lot area requirements, limitations of multifamily dwellings, minimum setbacks, yard requirements, variances, reduced parking requirements, and modified street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duced or waived fees including those fees levied on new development projects where affordable housing is addressed, reimburse permit fees to builder upon certification that dwelling unit is affordable and waive up to one hundred percent of sewer/water tap</w:t>
        <w:noBreakHyphen/>
        <w:t xml:space="preserve">in fees for affordable hous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ign flexibility allowing for greater design flexibility, creating preapproved design standards to allow for quick and easy approval, and promoting infill development, mixed use and accessory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bination or recombination of portions of previously platted lots where the total number of lots is not increased and the resultant lots are equal to the standards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of land into parcels of five acres or more where no new street is involved and plats of these exceptions must be received as information by the planning agency which shall indicate that fact on the pl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r recombination of entire lots of record where no new street or change in existing streets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ditional neighborhood design” means development designs intended to enhance the appearance and functionality of the new development so that it functions like a traditional neighborhood or town. These designs make possible reasonably high residential densities, a mixture of residential and commercial land uses, a range of single and multifamily housing types, and street connectivity both within the new development and to surrounding roadways, pedestrian, and bicycle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essential housing regulatory requirements” mean those development standards and procedures that are determined by the local governing body to be not essential within a specific priority investment zone to protect the public health, safety, or welfare and that may otherwise make a proposed housing development economically infeasible. Nonessential housing regulatory requirement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s or requirements for minimum lot size, building size, building setbacks, spacing between buildings, impervious surfaces, open space, landscaping, buffering, reforestation, road width, pavements, parking, sidewalks, paved paths, culverts and storm water drainage, and sizing of water and sewer lines that are excess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and review procedures that require or result in extensive submittals and lengthy review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20.</w:t>
      </w:r>
      <w:r>
        <w:rPr/>
        <w:t xml:space="preserve"> Legislative int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health, safety, economy, good order, appearance, convenience, morals, and general welfare require the harmonious, orderly, and progressive development of land within the municipalities and counties of the State.  In furtherance of this general intent, the regulation of land development by municipalities, counties, or consolidated political subdivisions is authorized for the following purpos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courage the development of economically sound and stable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ure the timely provision of required streets, utilities, and other facilities and services to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ssure the adequate provision of safe and convenient traffic access and circulation, both vehicular and pedestrian, in and through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ure the provision of needed public open spaces and building sites in new land developments through the dedication or reservation of land for recreational, educational, transportation, and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re, in general, the wise and timely development of new areas, and redevelopment of previously developed areas in harmony with the comprehensive plans of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t least the community facilities element, the housing element, and the priority investment element of the comprehensive plan as authorized by this chapter ha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gulations may include requirements as to the extent to which and the manner in which streets must be graded, surfaced, and improved, and water, sewers, septic tanks, and other utility mains, piping, connections, or other facilities must be installed as a condition precedent to the approval of the plan.  The governing authority of the municipality and the governing authority of the county are given the power to adopt and to amend the land development regulations after a public hearing on it, giving at least thirty days’ notice of the time and place by publication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40.</w:t>
      </w:r>
      <w:r>
        <w:rPr/>
        <w:t xml:space="preserve"> Development plan to comply with regulations;  submission of unapproved plan for recording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governing authority has adopted land development regulations, no subdivision plat or other land development plan within the jurisdiction of the regulations may be filed or recorded in the office of the county where deeds are required to be recorded, and no building permit may be issued until the plat or plan bears the stamp of approval and is properly signed by the designated authority.  The submission for filing or the recording of a subdivision plat or other land development plan without proper approval as required by this chapter is declared a misdemeanor and, upon conviction, is punishab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45.</w:t>
      </w:r>
      <w:r>
        <w:rPr/>
        <w:t xml:space="preserve"> Determining existence of restrictive covenan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pplication for a permit, the local planning agency must inquire in the application or by written instructions to an applicant whether the tract or parcel of land is restricted by any recorded covenant that is contrary to, conflicts with, or prohibits the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ocal planning agency has actual notice of a restrictive covenant on a tract or parcel of land that is contrary to, conflicts with, or prohibits the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application for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materials or information submitted by the person or persons requesting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ny other source including, but not limited to, other property holders, the local planning agency must not issue the permit unless the local planning agency receives confirmation from the applicant that the restrictive covenant has been released for the tract or parcel of land by action of the appropriate authority or property holders or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notice” is not constructive notice of documents filed in local offices concerning the property, and does not require the local planning agency to conduct searches in any records offices for filed restrictiv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does not mean an authorization to build or place a structure on a tract or parcel of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ve covenant” does not mean a restriction concerning a type of structure that may be built or placed on a tract or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0.</w:t>
      </w:r>
      <w:r>
        <w:rPr/>
        <w:t xml:space="preserve"> Submission of plan or plat to planning commission;  recor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considered to constitute approval, and the developer must be issued a letter of approval and authorization to proceed based on the plans or plats and supporting documentation presented. The sixty</w:t>
        <w:noBreakHyphen/>
        <w:t xml:space="preserve">day time limit may be extend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all actions on all land development plans and subdivision plats with the grounds for approval or disapproval and any conditions attached to the action must be maintained as a public record. In addition, the developer must be notified in writing of the action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action, if authorized, to approve or disapprove a land development plan may be appealed to the planning commission by any party in interest. The planning commission must act on the appeal within sixty days, and the action of the planning commission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n appeal from the decision of the planning commission must be taken to the circuit court within thirty days after actual noti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 xml:space="preserve">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ling of an appeal from a particular planning commission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planning commission,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60.</w:t>
      </w:r>
      <w:r>
        <w:rPr/>
        <w:t xml:space="preserve"> Recording unapproved land development plan or plat;  penalt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whose duty it is to accept and record real estate deeds and plats may not accept, file, or record a land development plan or subdivision plat involving a land area subject to land development regulations adopted pursuant to this chapter unless the development plan or subdivision plat has been properly approved.  If a public official violates the provisions of this section, he is, in each instance, subject to the penalty provided in this article and the affected governing body, private individual, or corporation has rights and remedies as to enforcement or collection as are provided, and may enjoin any viol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70.</w:t>
      </w:r>
      <w:r>
        <w:rPr/>
        <w:t xml:space="preserve"> Approval of plan or plat not acceptance of dedicat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val of the land development plan or subdivision plat may not be deemed to automatically constitute or effect an acceptance by the municipality or the county or the public of the dedication of any street, easement, or other ground shown upon the plat.  Public acceptance of the lands must be by action of the governing body customary to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80.</w:t>
      </w:r>
      <w:r>
        <w:rPr/>
        <w:t xml:space="preserve"> Surety bond for completion of 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rcumstances where the land development regulations adopted pursuant to this chapter require the installation and approval of site improvements prior to approval of the land development plan or subdivision plat for recording in the office of the county official whose duty it is to accept and record the instruments, the developer may be permitted to post a surety bond, certified check, or other instrument readily convertible to cash.  The surety must be in an amount equal to at least one hundred twenty</w:t>
        <w:noBreakHyphen/>
        <w:t xml:space="preserve">five percent of the cost of the improvement.  This surety must be in favor of the local government to ensure that, in the event of default by the developer, funds will be used to install the required improvements at the expense of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90.</w:t>
      </w:r>
      <w:r>
        <w:rPr/>
        <w:t xml:space="preserve"> Transfer of title to follow approval and recording of development plan;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agent of the owner of any property being developed within the municipality or county may not transfer title to any lots or parts of the development unless the land development plan or subdivision has been approved by the local planning commission or designated authority and an approved plan or plat recorded in the office of the county charged with the responsibility of recording deeds, plats, and other property records.  A transfer of title in violation of this provision is a misdemeanor and, upon conviction, must be punished in the discretion of the court.  A description by metes and bounds in the instrument of transfer or other document used in the process of transfer does not exempt the transaction from these penalties.  The municipality or county may enjoin the transfer by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200.</w:t>
      </w:r>
      <w:r>
        <w:rPr/>
        <w:t xml:space="preserve"> Approval of street names required;  violation is a misdemeanor;  changing stree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planning commission created under the provisions of this chapter shall, by proper certificate, approve and authorize the name of a street or road laid out within the territory over which the commission has jurisdiction.  It is unlawful for a person in laying out a new street or road to name the street or road on a plat, by a marking or in a deed or instrument without first getting the approval of the planning commission.  Any person violating this provision is guilty of a misdemeanor and, upon conviction, must be punish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after reasonable notice through a newspaper having general circulation in which the commission is created and exists, change the name of a street or road within the boundary of its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re is duplication of names or other conditions which tend to confuse the traveling public or the delivery of mail, orders,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found that a change may simplify marking or giving of directions to persons seeking to locate addr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ny other good and just reason that may appea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the name being changed, after reasonable opportunity for a public hearing, the planning commission shall issue its certificate designating the change, which must be recorded in the office of the register of deeds or clerk of court, and the name changed and certified is the legal name of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REQUIREMENTS FOR LOCAL GOVERNMENT PLANNING OR ZONING OFFICIALS O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mmittee” means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ed official” means a planning commissioner, board of zoning appeals member, or board of architectural revi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means the clerk of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ing body” means the legislativ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ning or zoning entity” means a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employee” means a planning professional, zoning administrator, zoning official, or a deputy or assistant of a planning professional, zoning administrator, or zon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20.</w:t>
      </w:r>
      <w:r>
        <w:rPr/>
        <w:t xml:space="preserve"> Identification of persons covered by act;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inform each planning or zoning entity in the jurisdiction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and counties with a population of 35,000 and greater:  by January 1, 20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ies and counties with a population under 35,000:  by Januar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30.</w:t>
      </w:r>
      <w:r>
        <w:rPr/>
        <w:t xml:space="preserve"> State Advisory Committee;  creation;  members;  terms;  duties;  compensation;  meetings;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five members appointed by the Governor with the advice and consent of the Senate. The advisory committe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ner recommended by the South Carolina Chapter of the American Plann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ial or employee recommended by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official or employee recommended by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recommended by the University of South Carolina’s Institute for Public Service and Policy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mmittee’s duti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ile and distribute a list of approved orientation and continuing education programs that satisfy the educational requirements in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e categories of persons with advanced degrees, training, or experience, that are eligible for exemption from the educational requirements in Section 6</w:t>
        <w:noBreakHyphen/>
        <w:t>29</w:t>
        <w:noBreakHyphen/>
        <w:t xml:space="preserve">13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coll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ations concerning approved education programs and categories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40.</w:t>
      </w:r>
      <w:r>
        <w:rPr/>
        <w:t xml:space="preserve"> Educational requirements;  time</w:t>
        <w:noBreakHyphen/>
        <w:t xml:space="preserve">frame for completion;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expressly exempted as provided in Section 6</w:t>
        <w:noBreakHyphen/>
        <w:t>29</w:t>
        <w:noBreakHyphen/>
        <w:t xml:space="preserve">1350, each appointed official and professional employ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earlier than one hundred and eighty days prior to and no later than three hundred and sixty</w:t>
        <w:noBreakHyphen/>
        <w:t xml:space="preserve">five days after the initial date of appointment or employment, attend a minimum of six hours of orientation training in one or more of the subjects listed in subsection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ly, after the first year of service or employment, but no later than three hundred and sixty</w:t>
        <w:noBreakHyphen/>
        <w:t xml:space="preserve">five days after each anniversary of the initial date of appointment or employment, attend no fewer than three hours of continuing education in any of the subjects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s for the education required by subsection (A) may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ood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unit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reless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liamenta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hear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iv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uild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and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owers and duties of the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meet the educational requirements of subsection (A), an educational program must be approv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50.</w:t>
      </w:r>
      <w:r>
        <w:rPr/>
        <w:t xml:space="preserve"> Exemption from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who has one or more of the following qualifications is exempt from the educational requirements of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ion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sters or doctorate degree or specialized training or experience in a field related to planning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 xml:space="preserve">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6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must certify that he has satisfied the educational requirements in Section 6</w:t>
        <w:noBreakHyphen/>
        <w:t>29</w:t>
        <w:noBreakHyphen/>
        <w:t xml:space="preserve">1340 by filing a certification form and documentation with the clerk no later than the anniversary date of the appointed official’s appointment or professional employee’s employmen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ertification form must substantially conform to the following form and all applicable portions of the form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CAL GOVERNMENT PLANNING OR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ppointed Official or Employee: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ition: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Date of Appointment or Employment: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Date: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ave attended the following orientation or continuing education program(s) within the last three hundred and sixty</w:t>
        <w:noBreakHyphen/>
        <w:t xml:space="preserve">five days. (Please note that a program completed more than one hundred and eighty days prior to the date of your initial appointment or employment may not be used to satisfy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am Name   Sponsor   Location   Date Held   Hour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hat I attended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 exempt from the orientation and continuing education requirements because (Please initial the applicable response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certified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licensed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o confirm m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I have satisfied or am exempt from the educational requirements for local planning or zoning 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ointed official and professional employee is responsible for obtaining written documentation tha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s the filer’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umentation must be filed with the clerk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70.</w:t>
      </w:r>
      <w:r>
        <w:rPr/>
        <w:t xml:space="preserve"> Sponsorship and funding of programs;  compliance and exemption;  certification as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nsoring and providing approved education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ing approved education programs provided by a sponsor other than the local governing body for the appointed officials and professional employees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must keep in the official public records origin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led forms and documentation that certify compliance with educational requirements for three years after the calendar year in which each form i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led forms and documentation that certify an exemption for the tenure of the appointed official or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80.</w:t>
      </w:r>
      <w:r>
        <w:rPr/>
        <w:t xml:space="preserve"> Failure to complete training requirements;  false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is subject to removal from office for cause as provided in Section 6</w:t>
        <w:noBreakHyphen/>
        <w:t>29</w:t>
        <w:noBreakHyphen/>
        <w:t>350, 6</w:t>
        <w:noBreakHyphen/>
        <w:t>29</w:t>
        <w:noBreakHyphen/>
        <w:t>780, or 6</w:t>
        <w:noBreakHyphen/>
        <w:t>29</w:t>
        <w:noBreakHyphen/>
        <w:t xml:space="preserve">870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employee is subject to suspension or dismissal from employment relating to planning or zoning by the local governing body or planning or zoning entit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governing body must not appoint a person who has falsified the certification form or documentation required by Section 6</w:t>
        <w:noBreakHyphen/>
        <w:t>29</w:t>
        <w:noBreakHyphen/>
        <w:t xml:space="preserve">1360 to serve in the capacity of an appoin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governing body or planning or zoning entity must not employ a person who has falsified the certification form or documentation required by Section 6</w:t>
        <w:noBreakHyphen/>
        <w:t>29</w:t>
        <w:noBreakHyphen/>
        <w:t xml:space="preserve">1360 to serve in the capacity of a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STED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Vested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or “approval” means a final action by the local governing body or an exhaustion of all administrative remedies that results in the authorization of a site specific development plan or a phased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permit” means a written warrant or license issued by a local building official that authorizes the construction or renovation of a building or structure at a specifi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itionally approved” or “conditional approval” means an interim action taken by a local governing body that provides authorization for a site specific development plan or a phased development plan but is subject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owner” means an owner of a legal or equitable interest in real property including the heirs, devisees, successors, assigns, and personal representatives of the owner. “Landowner” may include a person holding a valid option to purchase real property pursuant to a contract with the owner to act as his agent or representative for purposes of submitting a proposed site specific development plan or a phased development pla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l governing body” means:  (a) the governing body of a county or municipality, or (b) a county or municipal body authorized by statute or by the governing body of the county or municipality to make land</w:t>
        <w:noBreakHyphen/>
        <w:t xml:space="preserve">u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corporation, business or land trust, estate, trust, partnership, association, two or more persons having a joint or common interest, or any legal entity as defined by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ased development plan” means a development plan submitted to a local governing body by a landowner that shows the types and density or intensity of uses for a specific property or properties to be developed in phases, but which do not satisfy the requirements for a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al property” or “property” means all real property that is subject to the land use and development ordinances or regulations of a local governing body, and includes the earth, water, and air, above, below, or on the surface, and includes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te specific development plan” means a development plan submitted to a local governing body by a landowner describing with reasonable certainty the types and density or intensity of uses for a specific property or properties.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 xml:space="preserve">use approval designations as are us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ested right” means the right to undertake and complete the development of property under the terms and conditions of a site specific development plan or a phased development plan as provided in this article and in the local land development ordinances or regulation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30.</w:t>
      </w:r>
      <w:r>
        <w:rPr/>
        <w:t xml:space="preserve"> Two</w:t>
        <w:noBreakHyphen/>
        <w:t xml:space="preserve">year vested right established on approval of site specific development plan;  conforming ordinances and regulation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vested right is established for two years upon the approval of a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July 1, 2005, in the local land development ordinances or regulations adopted pursuant to this chapter, a local governing body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stablishment of a two</w:t>
        <w:noBreakHyphen/>
        <w:t xml:space="preserve">year vested right in an approved site specific 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cal governing body may provide in its local land development ordinances or regulations adopted pursuant to this chapter for the establishment of a two</w:t>
        <w:noBreakHyphen/>
        <w:t xml:space="preserve">year vested right in a conditionally approved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governing body may provide in its local land development ordinances or regulations adopted pursuant to this chapter for the establishment of a vested right in an approved or conditionally approved phased development plan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40.</w:t>
      </w:r>
      <w:r>
        <w:rPr/>
        <w:t xml:space="preserve">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ted right established by this article and in accordance with the standards and procedures in the land development ordinances or regulations adopted pursuant to this chapter is subject to the following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 and contents of a site specific development plan must be prescribed in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tors that constitute a site specific development plan sufficient to trigger a vested right must be included in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ocal governing body establishes a vested right for a phased development plan, a site specific development plan may be required for approval with respect to each phase in accordance with regulations in effect at the time of 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ted right established under a conditionally approved site specific development plan or conditionally approved phased development plan may be terminated by the local governing body upon its determination, following notice and public hearing, that the landowner has failed to meet the terms of the conditio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nd development ordinances or regulations amended pursuant to this article must designate a vesting point earlier than the issuance of a building permit but not later than the approval by the local governing body of the site specific development plan or phased development plan that authorizes the developer or landowner to proceed with investment in grading, installation of utilities, streets, and other infrastructure, and to undertake other significant expenditures necessary to prepare for application for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te specific development plan or phased development plan for which a variance, regulation, or special exception is necessary does not confer a vested right until the variance, regulation, or special exception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vested right for a site specific development plan expires two years after vesting. The land development ordinances or regulations must authorize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The land development ordinances or regulations may authorize the local governing bod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a time of vesting for a phased development plan not to exceed 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 the time for a vested site specific development plan to a total of five years upon a determination that there is just cause for extension and that the public interest is not adversely affected. Upon expiration of a vested right, a building permit may be issued for development only in accordance with applicabl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sted site specific development plan or vested phased development plan may be amended if approved by the local governing body pursuant to the provisions of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validly issued building permit does not expire or is not revoked upon expiration of a vested right, except for public safety reasons or as prescribed by the applicable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vested right to a site specific development plan or phased development plan is subject to revocation by the local governing body upon its determination, after notice and public hearing, that there was a material misrepresentation by the landowner or substantial noncompliance with the terms and conditions of the original or amend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vested site specific development plan or vested phased development plan is subject to later enacted federal, state, or local laws adopted to protect public health, safety, and welfare including, but not limited to, building, fire, plumbing, electrical, and mechanical codes and nonconforming structure and use regulations which do not provide for the grandfathering of the vested right. The issuance of a building permit vests the specific construction project authorized by the building permit to the building, fire, plumbing, electrical, and mechanical codes in force at the time of the issuance of th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vested site specific development plan or vested phased development plan is subject to later local governmental overlay zoning that imposes site plan</w:t>
        <w:noBreakHyphen/>
        <w:t xml:space="preserve">related requirements but does not affect allowable types, height as it affects density or intensity of uses, or density or intensity of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change in the zoning district designation or land</w:t>
        <w:noBreakHyphen/>
        <w:t xml:space="preserve">use regulations made subsequent to vesting that affect real property does not operate to affect, prevent, or delay development of the real property under a vested site specific development plan or vested phased development plan without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f real property having a vested site specific development plan or vested phased development plan is annexed, the governing body of the municipality to which the real property has been annexed must determine, after notice and public hearing in which the landowner is allowed to present evidence, if the vested right is effective after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ocal governing body must not require a landowner to waive his vested rights as a condition of approval or conditional approval of a site specific development plan or a phased 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and development ordinances or regulations adopted pursuant to this article may provide additional terms or phrases, consistent with the conditions and limitations of this section, that are necessary for the implementation or determination of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50.</w:t>
      </w:r>
      <w:r>
        <w:rPr/>
        <w:t xml:space="preserve"> Vested right attaches to real property;  applicability of laws relating to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ted right pursuant to this section is not a personal right, but attaches to and runs with the applicable real property. The landowner and all successors to the landowner who secure a vested right pursuant to this article may rely upon and exercise the vested right for its duration subject to applicable federal, state, and local laws adopted to protect public health, safety, and welfare including, but not limited to, building, fire, plumbing, electrical, and mechanical codes and nonconforming structure and use regulations which do not provide for the grandfathering of the vested right. This article does not preclude judicial determination that a vested right exists pursuant to other statutory provisions. This article does not affect the provisions of a development agreement executed pursuant to the South Carolina Local Government Development Agreement Act in Chapter 3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60.</w:t>
      </w:r>
      <w:r>
        <w:rPr/>
        <w:t xml:space="preserve"> Establishing vested right in absence of local ordinances providing therefor;  significant affirmative governm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ocal governing body does not have land development ordinances or regulations or fails to adopt an amendment to its land development ordinances or regulations as required by this section, a landowner has a vested right to proceed in accordance with an approved site specific development plan for a period of two years from the approval.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For purposes of this section, the landowner’s rights are considered vested in the types of land use and density or intensity of uses defined in the development plan and the vesting is not affected by later amendment to a zoning ordinance or land</w:t>
        <w:noBreakHyphen/>
        <w:t xml:space="preserve">use or development regulation i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or is the beneficiary of, a significant affirmative government act that remains in effect allowing development of a specific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s in good faith on the significant affirmative governmen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urs significant obligations and expenses in diligent pursuit of the specific project in reliance on the significant affirmative govern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the following are significant affirmative governmental acts allowing development of a specific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governing body has accepted exactions or issued conditions that specify a use related to a zon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ing body has approved an application for a rezoning for a specif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governing body has approved an application for a density or intensit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ing body or board of appeals has granted a special exception or use permit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l governing body has appro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l governing body or its designated agent has approved a final subdivision plat, site plan, or plan of phased development for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al requirements for local planning and zon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DEFENSE FACILITIES UTILIZATION INTEGRITY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Federal Defense Facilities Utilization Integrity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South Carolina continues to grow, there is significant potential for uncoordinated development in areas contiguous to federal military installations that can undermine the integrity and utility of land and airspace currently used for mission readines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pite consistent cooperation on the part of local government planners and developers, this potential remains for unplanned development in areas that could undermine federal military utility of lands and airspa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2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article, “federal military installations” includes Fort Jackson, Shaw Air Force Base, McEntire Air Force Base, Charleston Air Force Base, Beaufort Marine Corps Air Station, Beaufort Naval Hospital, Parris Island Marine Recruit Depot, and Charleston Naval Weapon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a “federal military installation overlay zone” is an “overlay zone” as defined in Section 6</w:t>
        <w:noBreakHyphen/>
        <w:t>29</w:t>
        <w:noBreakHyphen/>
        <w:t xml:space="preserve">720(C)(5) in a geographic area including a federal military installa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30.</w:t>
      </w:r>
      <w:r>
        <w:rPr/>
        <w:t xml:space="preserve"> Local planning department investigations, recommendations and findings;  incorporation into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local government which has established a planning department or other entity, such as a board of zoning appeals, charged with the duty of establishing, reviewing, or enforcing comprehensive land use plans or zoning ordinances, that planning department or other entity, with respect to each proposed land use or zoning decision involving land that is located within a federal military installation overlay zone or, if there is no such overlay zone, within three thousand feet of any federal military installation, or within the three thousand foot Clear Zone and Accident Potential Zones Numbers I and II as prescribed in 32 C.F.R. Section 256, defining Air Installation Compatible Use Zones of a federal military airfie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irty days prior to any hearing conducted pursuant to Section 6</w:t>
        <w:noBreakHyphen/>
        <w:t>29</w:t>
        <w:noBreakHyphen/>
        <w:t>530 or 6</w:t>
        <w:noBreakHyphen/>
        <w:t>29</w:t>
        <w:noBreakHyphen/>
        <w:t xml:space="preserve">800, request from the commander of the federal military installation a written recommendation with supporting facts with regard to the matters specified in subsection (C) relating to the use of the property which is the subject of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written recommendation specified in subsection (A) (1) make the written recommendations a part of the public record, and in addition to any other duties with which the planning department or other entity is charged by the local government, investigate and make recommendations of findings with respect to each of the matters enumer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ase commander does not submit a recommendation pursuant to subsection (A)(1) by the date of the public hearing, there is a presumption that the land use plan or zoning proposal does not have any adverse effect relative to the matter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ters the planning department or other entity shall address in its investigation, recommendations, and finding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land use plan or zoning proposal will permit a use that is suitable in view of the fact that the property under review is within the federal military installation overlay zone, or, if there is no such overlay zone located within three thousand feet of a federal military installation or within the three thousand foot Clear Zone and Accident Potential Zones Numbers I and II as prescribed in 32 C.F.R. Section 256, defining Air Installation Compatible Use Zones of a federal military 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land use plan or zoning proposal will adversely affect the existing use or usability of nearby property within the federal military installation overlay zone, or, if there is no such overlay zone, within three thousand feet of a federal military installation, or within the three thousand foot Clear Zone and Accident Potential Zones Numbers I and II as prescribed in 32 C.F.R. Section 256, defining Air Installation Compatible Use Zones of a federal military 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property to be affected by the land use plan or zoning proposal has a reasonable economic use as currently z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local government has an adopted land use plan, whether the zoning proposal is in conformity with the policy and intent of the land use plan given the proximity of a federal military insta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re are other existing or changing conditions affecting the use of the nearby property such as a federal military installation which give supporting grounds for either approval or disapproval of the proposed land use plan or zon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re practicable, local governments shall incorporate identified boundaries, easements, and restrictions for federal military installations into official maps as part of their responsibilities delineated in Section 6</w:t>
        <w:noBreakHyphen/>
        <w:t>29</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40.</w:t>
      </w:r>
      <w:r>
        <w:rPr/>
        <w:t xml:space="preserve"> Application to former or closing military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is to be construed to apply to former military installations, or approaches or acces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9</dc:title>
</cp:coreProperties>
</file>