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S COMMUNITIES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Textiles Communities Revita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purpose of this chapter is to create a meaningful incentive for the renovation, improvements, and redevelopment of abandoned textile mill sit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ndoned” means that at least eighty percent of the facilities of the eligible site has been continuously closed to business or otherwise nonoperational for a period of at least one year immediately preceding the time at which the determin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site” means a site that is designed for use or has in fact been used as a textile manufacturing facility or uses ancillary to it and i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taxing entities” means a county, municipality, school district, special purpose district, and any other entity or district with the power to levy ad valorem property taxes agains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taxing entity ratio” means that percentage computed by dividing the millage rate of each local taxing entity by the total millage rate for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ed in service” means the date upon which the eligible site is suitable for occupancy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habilitation expenses” means the expenses incurred in the rehabilitation of the eligible site, excluding the cost of acquiring the eligible site or the cost of personal property maintained a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tate historic credit” means the South Carolina historic rehabilitation tax credit under Section 12</w:t>
        <w:noBreakHyphen/>
        <w:t>6</w:t>
        <w:noBreakHyphen/>
        <w:t xml:space="preserve">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40.</w:t>
      </w:r>
      <w:r>
        <w:rPr/>
        <w:t xml:space="preserve"> Proper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terms and conditions of this chapter, a taxpayer who improves, renovates, or redevelops an eligible site is eligible for one of the following tw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edit against real property taxes levied by local taxing entities equal to twenty</w:t>
        <w:noBreakHyphen/>
        <w:t xml:space="preserve">five percent of the rehabilitation expenses made to the eligible site times the local taxing entity ratio of each local taxing entity that has consented to the tax credit pursuant to subsection (B)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against any taxes to which the state historic credit may apply equal to twenty</w:t>
        <w:noBreakHyphen/>
        <w:t xml:space="preserve">five percent of the rehabili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axpayer elects to receive the credit pursuant to subsection (A)(1)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less than forty</w:t>
        <w:noBreakHyphen/>
        <w:t xml:space="preserve">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credit shall vest in the taxpayer in the tax year when the eligible site is placed in service and may be carried forward, in whole or in part, for up to eight years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axpayer elects to receive the credit pursuant to subsection (A)(2),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entire credit may not be taken for the taxable year in which the eligible site is placed in service but must be taken in equal installments over a five</w:t>
        <w:noBreakHyphen/>
        <w:t xml:space="preserve">year period beginning with the year in which the property is placed in service. Any unused portion of a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earned pursuant to this subsection by a “S” corporation owing corporate level income tax must be used first at the entity level. Any remaining credit passes through to each shareholder in a percentage equal to each shareholder’s percentage of stock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edit earned pursuant to this subsection is in addition to and does not offset the state historic credit in the event the eligible site also is eligible for the state historic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50.</w:t>
      </w:r>
      <w:r>
        <w:rPr/>
        <w:t xml:space="preserve"> Applicability of provisions of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 31 of this title also shall apply to this chapter, except the requirements of Section 6</w:t>
        <w:noBreakHyphen/>
        <w:t>31</w:t>
        <w:noBreakHyphen/>
        <w:t xml:space="preserve">40 which may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2</dc:title>
</cp:coreProperties>
</file>