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TAIL FACILITIES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10.</w:t>
      </w:r>
      <w:r>
        <w:rPr>
          <w:color w:val="000000"/>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South Carolina Retail Facilities Revita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2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primary purpose of this chapter is to create a meaningful incentive for the renovation, improvements, and redevelopment of abandoned retail facility sit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standing site must be abandoned.  During the abandonment, the eligible site may serve as a wholesale facility, provided the site serves as a wholesale facility for no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ocal taxing entities” means a county, municipality, school district, special purpose district, and any other entity or district with the power to levy ad valorem property taxes agains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ocal taxing entity ratio” means that percentage computed by dividing the millage rate of each local taxing entity by the total millage rate for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laced in service” means the date upon which the eligible site is suitable for occupancy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habilitation expenses” means the expenses incurred in the rehabilitation of the eligible site, excluding the cost of acquiring the eligible site or the cost of personal property maintained a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40.</w:t>
      </w:r>
      <w:r>
        <w:rPr>
          <w:color w:val="000000"/>
          <w:sz w:val="22"/>
        </w:rPr>
        <w:t xml:space="preserve"> Tax credits for rehabili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Subject to the terms and conditions of this chapter, a taxpayer who improves, renovates, or redevelops an eligible site is eligible for one of the following tw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redit against real property taxes levied by local taxing entities equal to twenty</w:t>
        <w:noBreakHyphen/>
        <w:t xml:space="preserve">five percent of the rehabilitation expenses made to the eligible site times the local taxing entity ratio of each local taxing entity that has consented to the tax credit pursuant to subsection (B)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redit against any state income taxes imposed equal to ten percent of the rehabili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axpayer elects to receive the credit pursuant to subsection (A)(1),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Not less than forty</w:t>
        <w:noBreakHyphen/>
        <w:t xml:space="preserve">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ax credit shall vest in the taxpayer in the tax year when the eligible site is placed in service and may be carried forward, in whole or in part, for up to eight years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taxpayer elects to receive the credit pursuant to subsection (A)(2),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entire credit may not be taken for the taxable year in which the eligible site is placed in service, but must be taken in equal installments over an eight</w:t>
        <w:noBreakHyphen/>
        <w:t xml:space="preserve">year period beginning with the year in which the property is placed in service.  Any unused portion of a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redit earned pursuant to this subsection by a “S” corporation owing corporate level income tax must be used first at the entity level.  Any remaining credit passes through to each shareholder in a percentage equal to each shareholder’s percentage of stock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 manner agreed by the partners that is consistent with Subchapter K of the Internal Revenue Code. As used in this subsection, the term “partner” means a partner, member, or owner of an interest in the pass</w:t>
        <w:noBreakHyphen/>
        <w:t xml:space="preserve">through ent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credit earned pursuant to this subsection is in addition to and does not offset the state historic credit in the event the eligible site also is eligible for the state historic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South Carolina Department of Revenue may promulgate regulations to verify the site’s eligibilit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owner of the eligible site may transfer, devise, or distribute any unused credit to the tenant of the eligible site.  To be effectual, the department must receive written notification and approve of the transfer, devis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For the credit pursuant to subsection (A)(1), the governing body of a county or municipality where the site is located, by resolution, may reduce the forty thousand square foot eligibility requirement in Section 6</w:t>
        <w:noBreakHyphen/>
        <w:t>34</w:t>
        <w:noBreakHyphen/>
        <w:t xml:space="preserve">30(2) by not more than fifteen thousand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2:32:00Z</dcterms:modified>
  <cp:revision>4</cp:revision>
  <dc:subject>Statutes</dc:subject>
  <dc:title>Code of Laws of South Carolina Annotated</dc:title>
</cp:coreProperties>
</file>