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w:t>
      </w:r>
      <w:r>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5.</w:t>
      </w:r>
      <w:r>
        <w:rPr/>
        <w:t xml:space="preserve"> Notice of change in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w:t>
      </w:r>
      <w:r>
        <w:rPr/>
        <w:t xml:space="preserve"> </w:t>
      </w:r>
      <w:r>
        <w:rPr>
          <w:bCs/>
        </w:rPr>
        <w:t>Repealed</w:t>
      </w:r>
      <w:r>
        <w:rPr/>
        <w:t xml:space="preserve"> by 1976 Act No. 503,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w:t>
      </w:r>
      <w:r>
        <w:rPr/>
        <w:t xml:space="preserve"> Designation of voting precincts in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w:t>
      </w:r>
      <w:r>
        <w:rPr/>
        <w:t xml:space="preserve"> Designation of voting precincts in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Pond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x Creek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x Creek 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tchcock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els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land Valley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land Valley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stone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epy Hollow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6 and as shown on certified copies of the official map provided by the office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w:t>
      </w:r>
      <w:r>
        <w:rPr/>
        <w:t xml:space="preserve"> Designation of voting precinct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enda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5.</w:t>
      </w:r>
      <w:r>
        <w:rPr/>
        <w:t xml:space="preserve"> Establishment of polling place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80.</w:t>
      </w:r>
      <w:r>
        <w:rPr/>
        <w:t xml:space="preserve"> Designation of voting precincts in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ders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eton</w:t>
        <w:noBreakHyphen/>
        <w:t xml:space="preserve">Equin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er’s Creek</w:t>
        <w:noBreakHyphen/>
        <w:t xml:space="preserve">McA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quol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x’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ver</w:t>
        <w:noBreakHyphen/>
        <w:t xml:space="preserve">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F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u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Ann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ea 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F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T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l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rc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rley’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and Tw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ren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ght’s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Anderson County are as shown on the official map prepared by and on file with the Office of Research and Statistics of the State Budget and Control Board designated as document P</w:t>
        <w:noBreakHyphen/>
        <w:t>07</w:t>
        <w:noBreakHyphen/>
        <w:t xml:space="preserve">05 and as shown on official copies furnished to the Registration and Elections Commission for Anderson County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Registration and Elections Commission for Anderson County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0.</w:t>
      </w:r>
      <w:r>
        <w:rPr/>
        <w:t xml:space="preserve"> Designation of voting precincts in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mberg County the voting precin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hrhard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tower’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er’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a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ambe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ambe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precincts in subsection (A) are as shown on the official map prepared by and on file with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in subsection (A) must be determined by the Registration and Election Commission for Bamberg County with the approval of a majority of the Bambe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w:t>
      </w:r>
      <w:r>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Office of Research and Statistics of the State Budget and Control Board designated as P</w:t>
        <w:noBreakHyphen/>
        <w:t>11</w:t>
        <w:noBreakHyphen/>
        <w:t xml:space="preserve">04 and as shown on copies of the official map provided to the State Election Commission, the Barnwell County Board of Voter Registration, and the Barnwell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10.</w:t>
      </w:r>
      <w:r>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prepared by and on file with the Office of Research and Statistics of the Budget and Control Board designated as document P</w:t>
        <w:noBreakHyphen/>
        <w:t>13</w:t>
        <w:noBreakHyphen/>
        <w:t xml:space="preserve">07 and as shown on copies provided to the Beaufort County Board of Elections and Registration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eaufort County Board of Elections and Registration subject to the approval of a majority of the Beaufort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20.</w:t>
      </w:r>
      <w:r>
        <w:rPr/>
        <w:t xml:space="preserve"> Designation of voting precinct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neau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ulder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ulder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nes Cross Roa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nes Cross Roa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oose Cree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aha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naha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naha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naha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ncks Corn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oncks Corn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oncks Corner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oncks Corner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anga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anga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nga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atfo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tratfo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atfo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tratfo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ssamassa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ssamassa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estvie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Westvie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Westview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State Election Commission and the Board of Elections and Voter Registration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30.</w:t>
      </w:r>
      <w:r>
        <w:rPr/>
        <w:t xml:space="preserve"> Designation of voting precincts in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40.</w:t>
      </w:r>
      <w:r>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Pleasant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rews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pursuant to subsection (A) defining the precincts in Charleston County are as shown on the official map of the United States Census Bureau designated as P</w:t>
        <w:noBreakHyphen/>
        <w:t>19</w:t>
        <w:noBreakHyphen/>
        <w:t xml:space="preserve">07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leston County Election Commission shall designat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45.</w:t>
      </w:r>
      <w:r>
        <w:rPr/>
        <w:t xml:space="preserve"> </w:t>
      </w:r>
      <w:r>
        <w:rPr>
          <w:bCs/>
        </w:rPr>
        <w:t>Repealed</w:t>
      </w:r>
      <w:r>
        <w:rPr/>
        <w:t xml:space="preserve"> by 1992 Act No. 260,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0.</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5.</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60.</w:t>
      </w:r>
      <w:r>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rokee County there are voting precin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m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and King’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zells and Bu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ucher and Thicket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ssy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Grove and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john’s and Sarr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grov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ety Nine and Cherokee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na and Brow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kinsville and Metc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70.</w:t>
      </w:r>
      <w:r>
        <w:rPr/>
        <w:t xml:space="preserve"> Designation of voting precincts and places in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80.</w:t>
      </w:r>
      <w:r>
        <w:rPr/>
        <w:t xml:space="preserve"> Designation of voting precinct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90.</w:t>
      </w:r>
      <w:r>
        <w:rPr/>
        <w:t xml:space="preserve"> Designation of voting precinct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00.</w:t>
      </w:r>
      <w:r>
        <w:rPr/>
        <w:t xml:space="preserve"> Designation of voting precincts i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lle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the boundaries of Berea precinct are hereby extended to include the area formerly included in Pine Grove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d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a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nder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se 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dso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shaw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i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o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t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P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d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n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terboro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Colleton County Board of Elections and Voter Registration with the approval of a majority of the Collet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10.</w:t>
      </w:r>
      <w:r>
        <w:rPr/>
        <w:t xml:space="preserve"> Designation of voting precincts in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arl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nt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 Creek</w:t>
        <w:noBreakHyphen/>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sville No.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le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ma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ma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chanic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iet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for in subsection (A) are as shown on map document P</w:t>
        <w:noBreakHyphen/>
        <w:t>31</w:t>
        <w:noBreakHyphen/>
        <w:t xml:space="preserve">07 on file with the Darlington County Board of Elections and Registrat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20.</w:t>
      </w:r>
      <w:r>
        <w:rPr/>
        <w:t xml:space="preserve"> Designation of voting precincts in Dillon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s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30.</w:t>
      </w:r>
      <w:r>
        <w:rPr/>
        <w:t xml:space="preserve"> Designation of voting precincts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on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y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tern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es/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w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State Election Commission and the Dorchester County Board of Elections and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Dorchester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40.</w:t>
      </w:r>
      <w:r>
        <w:rPr/>
        <w:t xml:space="preserve"> Designation of voting precincts in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Edgefiel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nd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weath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weath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provided to the Registration and Elections Commission for Edgefield County as maintained by the Office of Research and Statistics of the State Budget and Control Board and designated as document P</w:t>
        <w:noBreakHyphen/>
        <w:t>37</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Registration and Elections Commission for Edgefield County with the approval of a majority of the Edge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50.</w:t>
      </w:r>
      <w:r>
        <w:rPr/>
        <w:t xml:space="preserve"> Designation of voting precincts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60.</w:t>
      </w:r>
      <w:r>
        <w:rPr/>
        <w:t xml:space="preserve"> Designation of voting precincts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5.</w:t>
      </w:r>
      <w:r>
        <w:rPr/>
        <w:t xml:space="preserve"> </w:t>
      </w:r>
      <w:r>
        <w:rPr>
          <w:bCs/>
        </w:rPr>
        <w:t>Repealed</w:t>
      </w:r>
      <w:r>
        <w:rPr/>
        <w:t xml:space="preserve"> by 1999 Act No. 23, Section 2,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70.</w:t>
      </w:r>
      <w:r>
        <w:rPr/>
        <w:t xml:space="preserve"> Designation of voting precincts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Georgetown County are as shown on the official map prepared by and on file with the Office of Research and Statistics of the State Budget and Control Board designated as P</w:t>
        <w:noBreakHyphen/>
        <w:t>43</w:t>
        <w:noBreakHyphen/>
        <w:t xml:space="preserve">04 and as shown on copies of the official map provided by the office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80.</w:t>
      </w:r>
      <w:r>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amont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eton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b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el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n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d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l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l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g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rnbl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Greenville County Board of Voter Registration as provided and maintained by the Office of Research and Statistics of the State Budget and Control Board designated as document P</w:t>
        <w:noBreakHyphen/>
        <w:t>45</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90.</w:t>
      </w:r>
      <w:r>
        <w:rPr/>
        <w:t xml:space="preserve"> Designation of voting precincts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 xml:space="preserve">Ninety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 xml:space="preserve">Ninety 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 xml:space="preserve">Sto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 xml:space="preserve">Merr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 xml:space="preserve">Low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 xml:space="preserve">Pine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 xml:space="preserve">Maxwellton 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 xml:space="preserve">New Cas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 xml:space="preserve">Rutherford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 xml:space="preserve">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are as shown on the official map P</w:t>
        <w:noBreakHyphen/>
        <w:t>47</w:t>
        <w:noBreakHyphen/>
        <w:t xml:space="preserve">07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0.</w:t>
      </w:r>
      <w:r>
        <w:rPr/>
        <w:t xml:space="preserve"> Designation of voting precincts in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10.</w:t>
      </w:r>
      <w:r>
        <w:rPr/>
        <w:t xml:space="preserve"> Preparation of registration books for Estil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20.</w:t>
      </w:r>
      <w:r>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 T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B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for in subsection (A) are as shown on maps filed with the County Election Commission and the Voter Registration Board as provided and maintained by the Office of Research and Statistics of the State Budget and Control Board designated as document P</w:t>
        <w:noBreakHyphen/>
        <w:t>51</w:t>
        <w:noBreakHyphen/>
        <w:t xml:space="preserve">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Horry County Election Commission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30.</w:t>
      </w:r>
      <w:r>
        <w:rPr/>
        <w:t xml:space="preserve"> Designation of voting precincts in Jasper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40.</w:t>
      </w:r>
      <w:r>
        <w:rPr/>
        <w:t xml:space="preserve"> Designation of voting precincts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Kershaw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den No. 5</w:t>
        <w:noBreakHyphen/>
        <w:t xml:space="preserv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ssa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otte Tho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t Camden</w:t>
        <w:noBreakHyphen/>
        <w:t xml:space="preserve">Herm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tes 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lver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bon’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ylor’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Kershaw County are as shown on the official map prepared by and on file with the Office of Research and Statistics of the State Budget and Control Board designated as document P</w:t>
        <w:noBreakHyphen/>
        <w:t>55</w:t>
        <w:noBreakHyphen/>
        <w:t xml:space="preserve">07 and as shown on copies of the official map provided to the Kershaw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50.</w:t>
      </w:r>
      <w:r>
        <w:rPr/>
        <w:t xml:space="preserve"> Designation of voting precincts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57</w:t>
        <w:noBreakHyphen/>
        <w:t xml:space="preserve">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60.</w:t>
      </w:r>
      <w:r>
        <w:rPr/>
        <w:t xml:space="preserve"> Designation of voting precincts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s</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as P</w:t>
        <w:noBreakHyphen/>
        <w:t>59</w:t>
        <w:noBreakHyphen/>
        <w:t xml:space="preserve">04 and on file with the Office of Research and Statistics of the State Budget and Control Board and as shown on certified copies provided to the State Election Commission and the Registration and Elections Commission for Laurens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70.</w:t>
      </w:r>
      <w:r>
        <w:rPr/>
        <w:t xml:space="preserve"> Designation of voting precinct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L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and/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io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tlesnak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rocks Mill/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61</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ee County Board of Elections and Registration upon approval of the Le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80.</w:t>
      </w:r>
      <w:r>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her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Heb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Lex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Dav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Lexington County must be designated by the Registration and Elections Commission for Lexington County. The precinct lines defining the precincts in subsection (A) are as shown on the official map prepared by and on file with the Office of Research and Statistics of the State Budget and Control Board designated as document P</w:t>
        <w:noBreakHyphen/>
        <w:t>63</w:t>
        <w:noBreakHyphen/>
        <w:t xml:space="preserve">07 and as shown on copies provided to the Registration and Elections Commission for Lexington County by the Office of Research and Statistic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90.</w:t>
      </w:r>
      <w:r>
        <w:rPr/>
        <w:t xml:space="preserve"> Designation of voting precincts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0.</w:t>
      </w:r>
      <w:r>
        <w:rPr/>
        <w:t xml:space="preserve"> Designation of voting precincts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10.</w:t>
      </w:r>
      <w:r>
        <w:rPr/>
        <w:t xml:space="preserve"> Designation of voting precincts in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20.</w:t>
      </w:r>
      <w:r>
        <w:rPr/>
        <w:t xml:space="preserve"> Designation of voting precincts in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Newbe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Bethel</w:t>
        <w:noBreakHyphen/>
        <w:t xml:space="preserve">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Phillips</w:t>
        <w:noBreakHyphen/>
        <w:t xml:space="preserve">Jolly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in Newberry County are as shown on the official map prepared by and on file with the Office of Research and Statistics of the State Budget and Control Board designated as document P</w:t>
        <w:noBreakHyphen/>
        <w:t>71</w:t>
        <w:noBreakHyphen/>
        <w:t xml:space="preserve">05 and as shown on copies of the official map provided by the office to the State Election Commission and the Newberry County Registration an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Newberry County Registration and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30.</w:t>
      </w:r>
      <w:r>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con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t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ry</w:t>
        <w:noBreakHyphen/>
        <w:t xml:space="preserve">Cor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m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keena/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40.</w:t>
      </w:r>
      <w:r>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le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official maps on file with the Office of Research and Statistics of the Budget and Control Board and as shown on copies provided to the State Election Commission and the Orangeburg County Board of Voter Registration by the office and designated as P</w:t>
        <w:noBreakHyphen/>
        <w:t>75</w:t>
        <w:noBreakHyphen/>
        <w:t xml:space="preserve">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Orangeburg County Election Commission subject to the approval of a majority of the Orange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50.</w:t>
      </w:r>
      <w:r>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State Election Commission and the Pickens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60.</w:t>
      </w:r>
      <w:r>
        <w:rPr/>
        <w:t xml:space="preserve"> </w:t>
      </w:r>
      <w:r>
        <w:rPr>
          <w:bCs/>
        </w:rPr>
        <w:t>Repealed</w:t>
      </w:r>
      <w:r>
        <w:rPr/>
        <w:t xml:space="preserve"> by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65.</w:t>
      </w:r>
      <w:r>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ly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l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s of the South Carolina Budget and Control Board designated as document P</w:t>
        <w:noBreakHyphen/>
        <w:t>79</w:t>
        <w:noBreakHyphen/>
        <w:t xml:space="preserve">07 and as shown on copies of the official map provided to the Richland County Board of Voter Registration by the Division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Richland County Election Commission subject to the approval of the majority of the Richlan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70.</w:t>
      </w:r>
      <w:r>
        <w:rPr/>
        <w:t xml:space="preserve"> </w:t>
      </w:r>
      <w:r>
        <w:rPr>
          <w:bCs/>
        </w:rPr>
        <w:t>Repealed</w:t>
      </w:r>
      <w:r>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80.</w:t>
      </w:r>
      <w:r>
        <w:rPr/>
        <w:t xml:space="preserve"> Designation of voting precincts in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90.</w:t>
      </w:r>
      <w:r>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adia</w:t>
        <w:noBreakHyphen/>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e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Spring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Spring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ner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ore 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Mori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 Hills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View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View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B</w:t>
        <w:noBreakHyphen/>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on file with the Office of Research and Statistics of the South Carolina Budget and Control Board and as shown on copies provided to the Board of Voter Registration of the county by the Office of Research and Statistics designated as document P</w:t>
        <w:noBreakHyphen/>
        <w:t>83</w:t>
        <w:noBreakHyphen/>
        <w:t xml:space="preserve">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Spartanburg County Election Commission with the approval of a majority of the Spartan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0.</w:t>
      </w:r>
      <w:r>
        <w:rPr/>
        <w:t xml:space="preserve"> </w:t>
      </w:r>
      <w:r>
        <w:rPr>
          <w:bCs/>
        </w:rPr>
        <w:t>Repealed</w:t>
      </w:r>
      <w:r>
        <w:rPr/>
        <w:t xml:space="preserve"> by 1983 Act No. 137, Section 2, eff from and after January 1, 1985, as amended by 1984 Act No. 348,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1.</w:t>
      </w:r>
      <w:r>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for in subsection (A) are as shown on the official map prepared by and on file with the Office of Research and Statistics of the State Budget and Control Board designated as document P</w:t>
        <w:noBreakHyphen/>
        <w:t>85</w:t>
        <w:noBreakHyphen/>
        <w:t xml:space="preserve">07 and as shown on copies provided to the Sumter County Registration and Elections Commiss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2.</w:t>
      </w:r>
      <w:r>
        <w:rPr/>
        <w:t xml:space="preserve"> </w:t>
      </w:r>
      <w:r>
        <w:rPr>
          <w:bCs/>
        </w:rPr>
        <w:t>Repealed</w:t>
      </w:r>
      <w:r>
        <w:rPr/>
        <w:t xml:space="preserve"> by 1993 Act No. 108, Section 2,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10.</w:t>
      </w:r>
      <w:r>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Office of Research and Statistics of the State Budget and Control Board designated as document P</w:t>
        <w:noBreakHyphen/>
        <w:t>87</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20.</w:t>
      </w:r>
      <w:r>
        <w:rPr/>
        <w:t xml:space="preserve"> Designation of voting precincts in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lliams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ing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b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nry</w:t>
        <w:noBreakHyphen/>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tre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dd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sm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gam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y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gl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P</w:t>
        <w:noBreakHyphen/>
        <w:t>89</w:t>
        <w:noBreakHyphen/>
        <w:t xml:space="preserve">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Williamsburg County Election Commission subject to the approval of a majority of the Williamsburg County Delegation,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30.</w:t>
      </w:r>
      <w:r>
        <w:rPr/>
        <w:t xml:space="preserve"> Designation of voting precinct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Ga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on file with the Office of Research and Statistics of the State Budget and Control Board designated as document P</w:t>
        <w:noBreakHyphen/>
        <w:t>91</w:t>
        <w:noBreakHyphen/>
        <w:t xml:space="preserve">07 and as shown on copies provided to the Registration and Elections Commission for York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in subsection (A)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10.</w:t>
      </w:r>
      <w:r>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20.</w:t>
      </w:r>
      <w:r>
        <w:rPr/>
        <w:t xml:space="preserve"> Notification to persons whose registration is transferred;  removal from registration books of person whose notification is returned undelivered;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30.</w:t>
      </w:r>
      <w:r>
        <w:rPr/>
        <w:t xml:space="preserve"> Division of precincts having more than 750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10.</w:t>
      </w:r>
      <w:r>
        <w:rPr/>
        <w:t xml:space="preserve"> Designated polling places;  alternativ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7</w:t>
        <w:noBreakHyphen/>
        <w:t>7</w:t>
        <w:noBreakHyphen/>
        <w:t>920 and Section 7</w:t>
        <w:noBreakHyphen/>
        <w:t>5</w:t>
        <w:noBreakHyphen/>
        <w:t xml:space="preserve">440 and except as provided in subsection (B) of this section, each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section, an “emergency situation” means the designated polling place is not available for use as a polling place on the election day after the first notice of the election is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ttempt must be made to notify electors of the alternative polling place before the election and on the day of the election through the media and by posted notice at the designated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20.</w:t>
      </w:r>
      <w:r>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3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40.</w:t>
      </w:r>
      <w:r>
        <w:rPr/>
        <w:t xml:space="preserve"> Procedure upon removal of elector from one precinct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50.</w:t>
      </w:r>
      <w:r>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60.</w:t>
      </w:r>
      <w:r>
        <w:rPr/>
        <w:t xml:space="preserve"> Procedure upon change of ward or precinct boundaries;  effect of annexation of part of county to municipality divided into 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70.</w:t>
      </w:r>
      <w:r>
        <w:rPr/>
        <w:t xml:space="preserve"> Change of location of voting place or 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80.</w:t>
      </w:r>
      <w:r>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90.</w:t>
      </w:r>
      <w:r>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0.</w:t>
      </w:r>
      <w:r>
        <w:rPr/>
        <w:t xml:space="preserve"> Pooling precincts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7</dc:title>
</cp:coreProperties>
</file>