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IGNATION AND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0.</w:t>
      </w:r>
      <w:r>
        <w:rPr/>
        <w:t xml:space="preserve"> Methods of nominating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ations for candidates for the offices to be voted on in a general or special election may be by political party primary, by political party convention or by petition;   provided,  no person who was defeated as a candidate for nomination to an office in a party primary or party convention shall have his name placed on the ballot for the ensuing general or special election, except that this proviso shall not prevent a defeated candidate from later becoming his party’s nominee for that office in that election if the candidate first selected as the party’s nominee dies, resigns, is disqualified, or otherwise ceases to become the party’s nominee for such office before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5.</w:t>
      </w:r>
      <w:r>
        <w:rPr/>
        <w:t xml:space="preserve"> Qualifications to run as a candidate in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didates seeking nomination for a statewide, congressional, or district office that includes more than one county must file their statements of intention of candidacy with the state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didates seeking nomination for a countywide or less than countywide office shall file their statements of intention of candidacy with the county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0.</w:t>
      </w:r>
      <w:r>
        <w:rPr/>
        <w:t xml:space="preserve"> Conduct of party conventions or party primary elections generally;  presidential preference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party conventions or party primary elections held by political parties certified as such by the State Election Commission pursuant to the provisions of this title to nominate candidates for any of the offices to be filled in a general or special election must be conducted in accordance with the provisions of this title and with party rules not in conflict with the provisions of this title or of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provided in item (2), a certified political party wishing to hold a presidential preferenc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eference primary election on a Saturday, an absentee ballot must be provided to a person who signs an affirmation stating that for religious reasons he does not wish to take part in the electoral process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2008 election cycle,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the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litical party shall give written notice to the State Election Commission of the date set for the party’s presidential preference primary no later than ninety days before the date of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hing in this section prevents a political party from conducting a presidential preference primary for the 2008 election cycle pursuant to the provisions of Section 7</w:t>
        <w:noBreakHyphen/>
        <w:t>1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5.</w:t>
      </w:r>
      <w:r>
        <w:rPr/>
        <w:t xml:space="preserve"> Advisory primaries conducted by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the provisions of Section 7</w:t>
        <w:noBreakHyphen/>
        <w:t>11</w:t>
        <w:noBreakHyphen/>
        <w:t xml:space="preserve">20 related to presidential preference primaries, nothing in this chapter nor any other provision of law may be construed as either requiring or prohibiting a political party in this State from conducting advisory primaries according to the party’s own rules and at the party’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30.</w:t>
      </w:r>
      <w:r>
        <w:rPr/>
        <w:t xml:space="preserve"> Convention nomin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w:t>
        <w:noBreakHyphen/>
        <w:t xml:space="preserve">fourths vote of the total membership of the convention, except the office of state Senator and of member of the House of Representatives.  The nomination of the party’s candidates for the office of th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0.</w:t>
      </w:r>
      <w:r>
        <w:rPr/>
        <w:t xml:space="preserve"> Names and addresses of candidates for House of Representatives shall be reported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olitical party in this State shall nominate candidates by party primary election, the person with whom candidates of that party for the House of Representatives file shall report to the State Election Commission the names and addresses of all candidates so filing within twenty</w:t>
        <w:noBreakHyphen/>
        <w:t xml:space="preserve">four hours after the close of the filing period for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0.</w:t>
      </w:r>
      <w:r>
        <w:rPr/>
        <w:t xml:space="preserve"> Substitution where party nominee dies, becomes disqualified or resigns for legitimate nonpolitical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itimate nonpolitical reason” as used in this sec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s of health, which include any health condition which, in the written opinion of a medical doctor, would be harmful to the health of the candidate if h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crises, which include circumstances which would substantially alter the duties and responsibilities of the candidate to the family or to a famil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ffidavit must be filed with the state party chairman of the nominee’s party and also with the election commission of the county if the office concerned is countywide or less and with the State Election Commission if the office is statewide, multi</w:t>
        <w:noBreakHyphen/>
        <w:t>county, or for a member of the General Assembly.  A substitution of candidates is not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3.</w:t>
      </w:r>
      <w:r>
        <w:rPr/>
        <w:t xml:space="preserve"> Nomination of substitu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executive committee of a political party substitutes a candidate for a general or special election pursuant to Section 7</w:t>
        <w:noBreakHyphen/>
        <w:t>11</w:t>
        <w:noBreakHyphen/>
        <w:t>50, it must do so as soon as is reasonably possible.  The executive committee must nominate a substitute candidate for an office not more than thirty days from the date the candidacy becomes vacant.  If a party fails to name a substitute candidate within thirty days pursuant to Section 7</w:t>
        <w:noBreakHyphen/>
        <w:t>11</w:t>
        <w:noBreakHyphen/>
        <w:t xml:space="preserve">50, that party is prohibited from nominating a candidate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5.</w:t>
      </w:r>
      <w:r>
        <w:rPr/>
        <w:t xml:space="preserve"> Substitution of candidates where nominee selected by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for resigning a candidacy under this section for legitimate nonpolitical reasons are the same as provided in Section 7</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arty nominee was unopposed, each political party registered with the State Election Commission has the privilege of nominating a candidate for the office involved through a special primary election in the same manner and under the same procedures stipul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60.</w:t>
      </w:r>
      <w:r>
        <w:rPr/>
        <w:t xml:space="preserve"> </w:t>
      </w:r>
      <w:r>
        <w:rPr>
          <w:bCs/>
        </w:rPr>
        <w:t>Repealed</w:t>
      </w:r>
      <w:r>
        <w:rPr/>
        <w:t xml:space="preserve"> by 1984 Act No. 403, Section 2, eff May 24,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0.</w:t>
      </w:r>
      <w:r>
        <w:rPr/>
        <w:t xml:space="preserve"> Nomination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be certified to the State Election Commission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1.</w:t>
      </w:r>
      <w:r>
        <w:rPr/>
        <w:t xml:space="preserve"> Petitions in election for commissioners of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7</w:t>
        <w:noBreakHyphen/>
        <w:t>11</w:t>
        <w:noBreakHyphen/>
        <w:t xml:space="preserve">70, petitions to nominate candidates elected in the general election to serve as commissioners of public service districts shall require signatures of not less than two hundred fifty qualified electors of the district concerned or five percent of the total number of electors of the district, whichever is the lesser, if such petitions are otherwis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0.</w:t>
      </w:r>
      <w:r>
        <w:rPr/>
        <w:t xml:space="preserve"> Form of nominat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minating petitions for any political office or petition of any political party seeking certification as such in the State of South Carolina shall be standard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on good quality original bond paper sized 8 1/2 ‘‘ X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tain a concise statement of purpose;  in the case of nomination of candidates, the name of the candidate, the office for which he offers and the date of the election for such office shall be contain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ntain in separate columns from left to righ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ature of voter and printed nam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residence where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cinct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ingle petition page shall contain the signatures of registered voters from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ignatures of registered voters shall be numbered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titions with more than one page must have the pages consecutively numbered upon filing with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furnish petition forms to the county election officials and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5.</w:t>
      </w:r>
      <w:r>
        <w:rPr/>
        <w:t xml:space="preserve"> Verification of petition;  bases for rejection of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a petition seeking to certify a new political party or if the office for which the petition has been submitted comprises more than one county, and using the percentage method of checking does not result in the required number of valid signatures, the executive director of the Commission shall designate which counties must check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shall complete a summary form containing the results of checking any petition and must give the completed form to the requesting authority.  The form used for this purpose must be prescribed and provi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90.</w:t>
      </w:r>
      <w:r>
        <w:rPr/>
        <w:t xml:space="preserve"> Unoppose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osing of entries if any candidates shall be unopposed, the State committee in the case of State offices and the county committees in the case of county offices shall declare such unopposed candidates as party nominees, and the names of unopposed candidates shall not be placed upon the primary election ballots but shall be certified for the general ele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CANDIDACY;  CANDIDATE’S PLEDGE AND AFFIDAV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10.</w:t>
      </w:r>
      <w:r>
        <w:rPr/>
        <w:t xml:space="preserve"> Notice of candidacy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as a nominee of any political party for any state office, United States Senator, member of Congress, or solicitor, to be voted for in any party primary election or political party conven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 xml:space="preserve">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20.</w:t>
      </w:r>
      <w:r>
        <w:rPr/>
        <w:t xml:space="preserve"> Notice or pledge by candidates for Stat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in a primary election as the nominee of a political party for the office of State Senator shall file with and place in the possession of the county chairman of the county in which he resides, or such other officer as may be named by the county committee of the county in which he resides, at the same time as those wishing to offer for nomination in such primary for county</w:t>
        <w:noBreakHyphen/>
        <w:t>wide or less than county</w:t>
        <w:noBreakHyphen/>
        <w:t>wide office, a notice or pledge as required by Section 7</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3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4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5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1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20.</w:t>
      </w:r>
      <w:r>
        <w:rPr/>
        <w:t xml:space="preserve"> Amounts and proration of assessments to be paid by candidates for State Senator in multi</w:t>
        <w:noBreakHyphen/>
        <w:t xml:space="preserve">count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county senatorial districts, the amounts of assessments to be paid by candidates for the office of State Senator at the time and place of filing notwithstanding the provisions of Section 7</w:t>
        <w:noBreakHyphen/>
        <w:t>11</w:t>
        <w:noBreakHyphen/>
        <w:t xml:space="preserve">410, shall be fixed by a majority of the county chairmen of the counties in the respective districts and shall be prorated among the county committees of the counties comprising the district in proportion to the number of precincts in each county.  Provided,  if such chairmen of any district fail to reach agreement within three days after the opening for entries the State executive committee shall fix the fee.  Provided, further,  that in 1966 only the chairmen shall have seven days in which to reach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3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4</cp:revision>
  <dc:subject/>
  <dc:title>CHAPTER 11</dc:title>
</cp:coreProperties>
</file>