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CES IN MILITARY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s 8</w:t>
        <w:noBreakHyphen/>
        <w:t>7</w:t>
        <w:noBreakHyphen/>
        <w:t>10 to 8</w:t>
        <w:noBreakHyphen/>
        <w:t>7</w:t>
        <w:noBreakHyphen/>
        <w:t xml:space="preserve">80, the following terms shall have the meanings ascribed to them by this section,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r” means any officer or employee of the State or any political subdivision thereof who is elected or appointed for a definite term which is fix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itary service” means service in the Army, Navy or Marine Corps of the United States or any compulsory service in any capacity to the Federal Government for the purpose of national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ive authority” means (a) the person, board, commission or other authority originally electing or appointing the officer, (b) if the officer was elected to his office in a general election or nominated in a primary, the Governor of the State, with the advice and consent of the Senate, if the officer is a State official or employee, (c) the Governor, upon the recommendation of the county legislative delegation, if the officer is an official or employee of a county or any of its political subdivisions and (d) the Governor, upon the recommendation of the mayor and city council or other governing body of a city or town if the officer is an official or employe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20.</w:t>
      </w:r>
      <w:r>
        <w:rPr/>
        <w:t xml:space="preserve"> Leaves of absence authorized for public employees serving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e of the State or any political subdivision thereof who, on or after June 25, 1950 has been, or shall be, commissioned, enlisted or selected for service in the armed forces of the United States shall, so long as the requirements and regulations of the armed forces shall prevent his return to his civil employment and for a period of ninety days thereafter, but in no event for a period longer than five years from the date of his entry into the armed forces of the United States, be entitled to leave of absence from his duties as an employee of the State or any political subdivision thereof, without loss of seniority or efficiency or register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employee” as used herein shall not be construed to mean an officer or official elected or appointed to a term pursuant to a statute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30.</w:t>
      </w:r>
      <w:r>
        <w:rPr/>
        <w:t xml:space="preserve"> Absence of public officer in military service creates temporary vacancy;  “forfeiture of office” and “vacancy in off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sence of any officer from his office or position caused by his being in the military service shall not create a forfeiture of or vacancy in the office or position to which such officer was elected or appointed but shall be construed merely to create a temporary vacancy.  Wherever the terms “forfeiture of office” or “vacancy in office” or other words of similar import are used in any law of this State in relation to an officer they shall be construed in accordance with the provisions of Sections 8</w:t>
        <w:noBreakHyphen/>
        <w:t>7</w:t>
        <w:noBreakHyphen/>
        <w:t>10 to 8</w:t>
        <w:noBreakHyphen/>
        <w:t>7</w:t>
        <w:noBreakHyphen/>
        <w:t xml:space="preserve">80 and shall not be construed to apply to any absence of such officer who is absent from his office or position by reason of his being in the military service.  An officer who is present at and able to perform the duties of his office shall not be considered absent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40.</w:t>
      </w:r>
      <w:r>
        <w:rPr/>
        <w:t xml:space="preserve"> Appointment of person to fill temporary vacanc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temporary vacancy is created in any office or position by reason of the absence of the officer in the military service the appointive authority shall appoint some person to fill temporarily the office or position to which such officer was elected or appointed.  All such appointees shall hold the office or position which they are temporarily to fill during the absence of the officer in the military service or until the expiration of the term for which such officer in the military service was elected or appointed, whichever period of time is the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50.</w:t>
      </w:r>
      <w:r>
        <w:rPr/>
        <w:t xml:space="preserve"> Duties, powers and pay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appointed in accordance with the provisions of Sections 8</w:t>
        <w:noBreakHyphen/>
        <w:t>7</w:t>
        <w:noBreakHyphen/>
        <w:t>10 to 8</w:t>
        <w:noBreakHyphen/>
        <w:t>7</w:t>
        <w:noBreakHyphen/>
        <w:t xml:space="preserve">80 to fill temporarily any office or position shall have and may exercise all the rights, powers, authority and jurisdiction and shall perform the duties vested in or required by law of the officer whose office or position such person is so appointed to fill temporarily and shall receive the same salary, fees, expenses or other compensation as such officer would be entitled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60.</w:t>
      </w:r>
      <w:r>
        <w:rPr/>
        <w:t xml:space="preserve"> Qualifications and bond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be appointed to fill temporarily any office or position shall possess the qualifications prescribed by law, if any, for the regular holder of such office or position.  If a bond be required by law of the regular holder of such office or position then such person so appointed shall give bond in the manner and in the amount so prescribed by law and shall be liable thereon in like manner as the regular holde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70.</w:t>
      </w:r>
      <w:r>
        <w:rPr/>
        <w:t xml:space="preserve"> Bond requirement shall be waived during milit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temporarily in the military service shall not be required to be under bond during the period of such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80.</w:t>
      </w:r>
      <w:r>
        <w:rPr/>
        <w:t xml:space="preserve"> Compensation and resumption of office by officer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who shall be absent from his office or position in the military service shall not be entitled to any compensation as such officer during such absence, but upon his return, if he return before the expiration of the term for which he was elected or appointed, after thirty days’ notice, in writing, he shall be entitled to possession of the office or position from which he was absent and upon reassuming the duties of the office to receive the compensation for the remainder of the term to which the holder thereof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90.</w:t>
      </w:r>
      <w:r>
        <w:rPr/>
        <w:t xml:space="preserve"> Leaves of absence authorized for public officers and employees in National Guard or reserv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 xml:space="preserve">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in any one year” means either a calendar year or, in the case of members required to perform active duty for training or other duties within or on a fiscal year basis, the fiscal year of the National Guard or reserve component issuing th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 xml:space="preserve">enhancing assignments and training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7</dc:title>
</cp:coreProperties>
</file>