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R LOCAL AND STATE OFFICERS AND EMPLOY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10.</w:t>
      </w:r>
      <w:r>
        <w:rPr/>
        <w:t xml:space="preserve"> Determination of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or as prohibited by the Constitution of this State, the compensation of all officers and employees of the State or any political subdivision, department or agency thereof shall be as from time to time provided by the General Assembly or the particular political subdivision, department or agency concerne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30.</w:t>
      </w:r>
      <w:r>
        <w:rPr/>
        <w:t xml:space="preserve"> Duties of officers receiving statutory publications;  manner in which such publications shall b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nd county officer entitled to receive a set of the Code, Code Supplement, Acts, Journals or other such publication shall file with the director of the Legislative Council a receipt acknowledging receipt of it before such publication shall be delivered to him.  Each officer receiving such publications shall keep them in his office where they may be used by the public, but this provision shall in nowise affect any of the duties now imposed by law on any officer.  Provided,  that delivery may be made in the discretion of the director of the Legislative Council by furnishing a direct mailing list to the publisher of such publications or by delivery to the clerks of court in the several counties with a list explaining to whom the publications should be delivered, and requiring the clerks of court, in such event, to give a receipt for the enti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40.</w:t>
      </w:r>
      <w:r>
        <w:rPr/>
        <w:t xml:space="preserve"> Delivery of codes and supplements to successor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receiving a set of the Code and supplements thereto, upon leaving office, shall deliver to his successor in office the codes and supplements thereto which he received as an officer.  Any officer leaving office without turning over to his successor the sets of the codes and supplements thereto delivered to him by virtue of his office shall be liable for them on his official bond.  The value of any such set is hereby fixed at twenty</w:t>
        <w:noBreakHyphen/>
        <w:t>five dollars.  The codes and supplements thereto after distribution to such officers shall be and remain the property of the State and shall be returned to the State Librarian by any person who may not be authorized by law to retain them.  The Attorney General shall enforce the provisions of this section and Section 8</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50.</w:t>
      </w:r>
      <w:r>
        <w:rPr/>
        <w:t xml:space="preserve"> Public employee taking statement in investigation shall give copy to person mak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employed by the State, or any county, city or municipality thereof, or any part of any such governing body, shall take a written statement in any investigation of any kind or nature from any person, the person receiving or taking the written statement shall give to the person making the statement a copy thereof and shall obtain from the person making the statement a signed receipt for the copy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0.</w:t>
      </w:r>
      <w:r>
        <w:rPr/>
        <w:t xml:space="preserve"> Powers of governmental units to provide in</w:t>
        <w:noBreakHyphen/>
        <w:t xml:space="preserve">service training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that the State and its subdivisions should foster and encourage the training of officials and employees after entry into public service so that they may improve their knowledge and efficiency in the operations of State and local government and thus improve public service.  To that end it is deemed advisable that subdivisions of the State be granted the authority to accomplish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s, bureaus and agencies of the State government and counties, municipalities, school districts and other governmental unit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and expend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property, equipment, materials, and facilities owned or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by statute, local law or ordinance, rules and regulations for the establishment and conduct of training programs including the methods of selecting officials and employees eligible to participate in such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colleges, universities, other educational institutions, organizations, and individuals to conduct training courses and enroll officials and employees in existing courses which will improve their skill and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at officials or employees taking such courses or training exceeding ninety days in length shall be required to give assurance to the employing unit of government that he will upon completion of the training period remain in the service of such unit, if his services are otherwise satisfactory, for not less than one year or refund the amount of salary, wages, and expenses that such unit has paid to him or for his benefit during his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hange with the State;  other subdivisions, states or institutions, in or out of State, approved by the subdivision governing body;  or the United States Government, officers or employees f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range by contract with other subdivisions, the State or the United States for the training of officials and employees for compensation to be agreed upon among the party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that officials and employees attending training courses or on exchange for the purpose of training may remain the employees of the governmental unit employing them and shall continue to be entitled to all benefits and rights as though continuously employed by the employing unit of government at the original station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reasonable traveling expenses and subsistence of such officials and employees during the time they are receiv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that the money appropriated in the budget may be used for the payment of salaries or wages and supplies and services necessary for such training program, including salaries of instructors and other personnel who may be employ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ll other things necessary or appropriate and incidental to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5.</w:t>
      </w:r>
      <w:r>
        <w:rPr/>
        <w:t xml:space="preserve"> Annu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appropriate annually salary supplements for the following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appropriated for salary supplements pursuant to subsection (A) must include both salary and related employer contributions and are in addition to amounts provided as compensation for these officials by counties.  To the extent that compensation for these officers is reduced by a county or there is any other reduction of expenditures in the operations of their offices, a corresponding reduction must be made in the distribution otherwise due the county pursuant to Chapter 27 of Title 6,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salary supplement must be uniform with respect to a particular county officer but may vary between the different categor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5</dc:title>
</cp:coreProperties>
</file>