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TIREMENT AND SOCIAL SECURITY ACT OF 19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Retirement and Social Security Act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extend to all employees of the State, and of other employers within the meaning of subsection (5) of Section 9</w:t>
        <w:noBreakHyphen/>
        <w:t>1</w:t>
        <w:noBreakHyphen/>
        <w:t xml:space="preserve">10,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as to provide such protection to employees of the State and of such other employers on as broad a basis as is permitted under the Social Security Act.  It is also the policy of the legislature that the protection afforded employees who are in positions covered by the South Carolina Retirement System on the date an agreement under this chapter is made applicable to service performed in such positions, or who are receiving periodic benefits under such Retirement System at such time, will not be impaired as a result of making the agreement so applicable or as a result of legislative enactment in anticip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have the following meanings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articipating employers” shall mean this State and such boards, agencies, political subdivisions, departments and organizations as are employers within the meaning of subsection (5) of Section 9</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ment” means any services performed by an employee in the employ of a participating employer for such employ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Secretary of Health, Education and Welfare of the United States entered into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s of an emergency nature or services performed by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which under the Social Security Act may be included in an agreement only upon certification by the Governor in accordance with Section 218 (d) (3) of that act shall be included in the term “employment,” the Governor having issued, with respect to such service, a certificate to the Secretary of Health, Education and Welfare pursuant to Section 8 of Act No. 33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mployee” includes any officer of any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tate agency” means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cretary of Health, Education and Welfare of the United States” includes any individual to whom the Secretary of Health, Education and Welfare has delegated any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ocial Security Act” means the Act of Congress approved August 14, 1935, Chapter 531, 49 Stat. 620, officially cited as the “Social Security Act,”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Federal Insurance Contributions Act” means subchapter A of Chapter 9 of the Federal Internal Revenue Code of 1939 and subchapters A and B of Chapter 21 of the Federal Internal Revenue Code of 1954, as such codes have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employee tax” means the tax imposed by Section 1400 of such Code of 1939 and Section 3101 of such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0.</w:t>
      </w:r>
      <w:r>
        <w:rPr/>
        <w:t xml:space="preserve"> Chapter 3 of this Titl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 of this Title are not in conflict with this chapter, and Chapter 3 of this Title is reaffirmed and continued as a part of the gener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w:t>
      </w:r>
      <w:r>
        <w:rPr/>
        <w:t xml:space="preserve"> State agent shall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60.</w:t>
      </w:r>
      <w:r>
        <w:rPr/>
        <w:t xml:space="preserve"> State agent shall submit report to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 FOR EXTENSION OF FEDERAL OLD AGE AND SURVIVORS INSURANCE SYSTEM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with the approval of the Governor, may enter on behalf of the State into an agreement with the Secretary of Health, Education and Welfare of the United States, consistent with the terms and provisions of this chapter, for the purpose of extending the benefits of the Federal old age and survivors insurance system to employees of participating employers with respect to services specified in such agreement which constitu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20.</w:t>
      </w:r>
      <w:r>
        <w:rPr/>
        <w:t xml:space="preserve"> Agreement may be made through modification of ex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in Section 9</w:t>
        <w:noBreakHyphen/>
        <w:t>5</w:t>
        <w:noBreakHyphen/>
        <w:t xml:space="preserve">210 may, in the discretion of the State agent, be made through a modification of any existing agreement previously made on behalf of the State with the Secretary of Health, Education and Welfar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3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by Sections 9</w:t>
        <w:noBreakHyphen/>
        <w:t>5</w:t>
        <w:noBreakHyphen/>
        <w:t>210 and 9</w:t>
        <w:noBreakHyphen/>
        <w:t>5</w:t>
        <w:noBreakHyphen/>
        <w:t xml:space="preserve">220 may contain such provisions relating to coverage, benefits, contributions, effective date, modification and termination of the agreement, administration and other appropriate provisions as the State agent and Secretary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will pay to the Secretary of the Treasury, at such time or times as may be prescribed under the Social Security Act, contributions with respect to wages equal to the sum of the taxes which would be imposed by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5</w:t>
        <w:noBreakHyphen/>
        <w:t xml:space="preserve">30 are performed in the employ of a participating employer, and are covered by the South Carolina Retirement Act, shall be cov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shall include all services described in paragraph (3) and paragraph (4) of this section and performed by individuals to whom Section 218 (c) (3) (C) of the Social Security Act is applicable and shall provide that the service described in those paragraphs of any such individual shall continue to be covered by the agreement in case he thereafter becomes eligible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40.</w:t>
      </w:r>
      <w:r>
        <w:rPr/>
        <w:t xml:space="preserve"> South Carolina Retirement System deemed one system and not a separate system under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South Carolina Retirement System shall be deemed to constitute one retirement system, and in no event shall the South Carolina Retirement System be deemed to be, with respect to any participating employer, a separate retirement system within the meaning of Section 218 (d) (6)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10.</w:t>
      </w:r>
      <w:r>
        <w:rPr/>
        <w:t xml:space="preserve"> Contributions of employees;  deduction from wages;  refunds and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whose services are covered by an agreement entered into under Sections 9</w:t>
        <w:noBreakHyphen/>
        <w:t>5</w:t>
        <w:noBreakHyphen/>
        <w:t>210 to 9</w:t>
        <w:noBreakHyphen/>
        <w:t>5</w:t>
        <w:noBreakHyphen/>
        <w:t>230 shall be required to pay for the period of service with respect to which such agreement is effective, into the contribution fund established by Section 9</w:t>
        <w:noBreakHyphen/>
        <w:t>5</w:t>
        <w:noBreakHyphen/>
        <w:t xml:space="preserve">460, contributions with respect to wages equal to the amount of employee tax which would be imposed by the Federal Insurance Contributions Act if such services constituted employment within the meaning of that act.  Such liability shall arise in consideration of the employee’s retention in the service of the participating employer, or his entry upon such service, after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20.</w:t>
      </w:r>
      <w:r>
        <w:rPr/>
        <w:t xml:space="preserve"> Collection of employees’ contributions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may, in consideration of the employee’s retention in, or entry upon, employment after February 17, 1955, collect the contributions required of its employees under Section 9</w:t>
        <w:noBreakHyphen/>
        <w:t>5</w:t>
        <w:noBreakHyphen/>
        <w:t>410.  Contributions so collected shall be paid into the contribution fund in partial discharge of the liability of such participating employer under Section 9</w:t>
        <w:noBreakHyphen/>
        <w:t>5</w:t>
        <w:noBreakHyphen/>
        <w:t xml:space="preserve">430.  Failure to deduct such contribution shall not relieve the participating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3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shall pay into the contribution fund, with respect to wages, at such time or times as the State agent may by regulation prescribe, contributions in the amounts and at the rates specified in the applicable agreement entered into by the State agent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40.</w:t>
      </w:r>
      <w:r>
        <w:rPr/>
        <w:t xml:space="preserve"> Report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icipating employer shall make such reports, in such form and containing such information, as the State agent may from time to time require, and shall comply with such provisions as the State agent may from time to time find necessary to assure the correctness and verific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50.</w:t>
      </w:r>
      <w:r>
        <w:rPr/>
        <w:t xml:space="preserve"> Collection of delinquent payments from employers;  withholding of State funds for delinquency or failure to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5</w:t>
        <w:noBreakHyphen/>
        <w:t>43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for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the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notification of the state agent to the State Treasurer and Comptroller General as to a delinquency of any payments due under Section 9</w:t>
        <w:noBreakHyphen/>
        <w:t>5</w:t>
        <w:noBreakHyphen/>
        <w:t xml:space="preserve">430 or of the failure of any political subdivision to make required reports, any distributions which might otherwise be made to the political subdivision from any funds of the State must be withheld from the political subdivision until notice from the state agent to the State Treasurer that the political subdivision is no longer in default in its payments or in filing the require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6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5</w:t>
        <w:noBreakHyphen/>
        <w:t>410 to 9</w:t>
        <w:noBreakHyphen/>
        <w:t>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except for appropriations made for the purpose of paying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except moneys appropriated for administrative costs and the expenses of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70.</w:t>
      </w:r>
      <w:r>
        <w:rPr/>
        <w:t xml:space="preserve"> State Treasurer shall be custodian of fund;  payment of warrants drawn 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8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9</w:t>
        <w:noBreakHyphen/>
        <w:t>5</w:t>
        <w:noBreakHyphen/>
        <w:t>490, 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5</w:t>
        <w:noBreakHyphen/>
        <w:t>210 to 9</w:t>
        <w:noBreakHyphen/>
        <w:t>5</w:t>
        <w:noBreakHyphen/>
        <w:t>230, (b) payment of refunds provided for in Section 9</w:t>
        <w:noBreakHyphen/>
        <w:t>5</w:t>
        <w:noBreakHyphen/>
        <w:t xml:space="preserve">410, subsection (3) and (c) refunds of overpayments, not otherwise adjustable, made by a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5</w:t>
        <w:noBreakHyphen/>
        <w:t>210 to 9</w:t>
        <w:noBreakHyphen/>
        <w:t>5</w:t>
        <w:noBreakHyphen/>
        <w:t xml:space="preserve">23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90.</w:t>
      </w:r>
      <w:r>
        <w:rPr/>
        <w:t xml:space="preserve"> Contribution fund may be combined with contribution fund established under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herein, the contribution fund established under Section 9</w:t>
        <w:noBreakHyphen/>
        <w:t>5</w:t>
        <w:noBreakHyphen/>
        <w:t>460 may, in the discretion of the State agent, be combined with the contribution fund previously established under the provisions of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0.</w:t>
      </w:r>
      <w:r>
        <w:rPr/>
        <w:t xml:space="preserve"> Appropriations for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to be available for the purposes of Section 9</w:t>
        <w:noBreakHyphen/>
        <w:t>5</w:t>
        <w:noBreakHyphen/>
        <w:t>480 until expended, such sums as are found to be necessary in order to make the payments to the Secretary of the Treasury which the State is obligated to make pursuant to an agreement entered into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Stat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5</dc:title>
</cp:coreProperties>
</file>