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ATIONAL GUARD RETIR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r “board” means the State Budget and Control Board, acting pursuant to the provisions of this chapter through its Division of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National Guard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ystem” or “system” means the National Guard Retirement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20.</w:t>
      </w:r>
      <w:r>
        <w:rPr/>
        <w:t xml:space="preserve"> Retirement system established;  administration;  Director;  actuarial investigations;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dministration and responsibility for the proper operation of the system and for making effective the provisions of this chapter ar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is created an office of Director of the National Guard Retirement System.  The Director of the South Carolina Retirement System shall serve as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gage the actuarial and other services as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designate an actuary to be the technical advisor of the board on matters regarding the operation of the system and who shall perform other duties as are required in connection with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 the basis of regular interest and tables last adopted by the board,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shall keep in convenient form the data as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ubject to the limitations of this chapter, the board shall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30.</w:t>
      </w:r>
      <w:r>
        <w:rPr/>
        <w:t xml:space="preserve">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d and qualified for at least twenty years creditable military service, including National Guard, reserve, and active duty, under the same requirement specified for entitlement to retired pay for nonregular service under Chapter 67,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least fifteen years of the service described in item (1) of this subsection as a member of the National Guard of South Carolina with the final or last ten years of service immediately before retirement in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n honorable discharge from the National Gu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40.</w:t>
      </w:r>
      <w:r>
        <w:rPr/>
        <w:t xml:space="preserve"> Restrictions;  payments to beneficiaries;  members of regular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dividual receiving retired pay as a result of length of service, age, or physical disability retirement from any of the regular components of the Armed Forces of the United States are eligible for benefit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50.</w:t>
      </w:r>
      <w:r>
        <w:rPr/>
        <w:t xml:space="preserve"> Entitlement to other retirement;  income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hing contained in this chapter precludes or in any way affects the benefits that an individual may be entitled to from state, federal, or priv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nefits paid pursuant to this chapter are exempt from the South Carolina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60.</w:t>
      </w:r>
      <w:r>
        <w:rPr/>
        <w:t xml:space="preserve"> Eligibility;  appropriation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a person who becomes a member of the National Guard of South Carolina after June 30, 1993, is ineligible to receive the pens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with a break in service remain eligible for pension benefits under this chapter if the person was a member of the National Guard of South Carolina before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Assembly annually shall appropriate sums sufficient to establish and maintain the National Guard Retirement System on a sound actuarial basi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ets and funds of the National Guard Retirement System must be used to pay obligations to persons entitled to receive benefits under this chapter and may not be diverted or used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70.</w:t>
      </w:r>
      <w:r>
        <w:rPr/>
        <w:t xml:space="preserve"> Exemption of fund property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wned or acquired by the system for the purposes of this chapter is exempt from all taxes imposed by the State or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0</w:t>
        <w:noBreakHyphen/>
        <w:t>80.</w:t>
      </w:r>
      <w:r>
        <w:rPr/>
        <w:t xml:space="preserve"> State Treasurer as custodian of funds;  payments;  available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meeting disbursements for retirement allowances and other payments, there may be kept available cash, not exceeding ten percent of the total funds of the National Guard Retirement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5:00Z</dcterms:created>
  <dc:creator>CH1</dc:creator>
  <dc:description/>
  <dc:language>en-US</dc:language>
  <cp:lastModifiedBy>CH1</cp:lastModifiedBy>
  <dcterms:modified xsi:type="dcterms:W3CDTF">2008-01-03T21:32:00Z</dcterms:modified>
  <cp:revision>3</cp:revision>
  <dc:subject/>
  <dc:title>CHAPTER 10</dc:title>
</cp:coreProperties>
</file>