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 xml:space="preserve">5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the South Carolina Department of Juvenile Justice, or the South Carolina Department of Mental Health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w:t>
      </w:r>
      <w:r>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w:t>
      </w:r>
      <w:r>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w:t>
      </w:r>
      <w:r>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5.</w:t>
      </w:r>
      <w:r>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8.</w:t>
      </w:r>
      <w:r>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Establishing service credit by making payments into the system;  reestablishment of service credits;  employer payments;  credit for unused sick lea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t xml:space="preserve"> </w:t>
      </w:r>
      <w:r>
        <w:rPr>
          <w:bCs/>
        </w:rPr>
        <w:t>Repealed</w:t>
      </w:r>
      <w:r>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5.</w:t>
      </w:r>
      <w:r>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system.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system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0.</w:t>
      </w:r>
      <w:r>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the preceding subsection by written application of the employer.  Applications are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proof satisfactory to the board of the death of:  (a)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or (b) a retired contributing member of the syste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 member described in item (1)(a) of this subsection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contributions to support the Preretirement Death Benefit Program must be made by participating employers to a separate account.  The contributions commence on the July first following the effective date of coverage and must equal to one percent of the compensation of eligible members, provided that this rate of contribution is subject to periodic adjustment on the basis of actual experience and the recommendation of the actuary.  All death benefit payments made under this program ar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take the action necessary to provide the death benefits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30.</w:t>
      </w:r>
      <w:r>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40.</w:t>
      </w:r>
      <w:r>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70.</w:t>
      </w:r>
      <w:r>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80.</w:t>
      </w:r>
      <w:r>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90.</w:t>
      </w:r>
      <w:r>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0.</w:t>
      </w:r>
      <w:r>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30.</w:t>
      </w:r>
      <w:r>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4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0.</w:t>
      </w:r>
      <w:r>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60.</w:t>
      </w:r>
      <w:r>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80.</w:t>
      </w:r>
      <w:r>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5.</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2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5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0.</w:t>
      </w:r>
      <w:r>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1</dc:title>
</cp:coreProperties>
</file>