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UTIES OF THE TRUSTEE, FIDUCIARI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s” means all funds, investments, and similar property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a person, other than the participant, who is designated by a participant or by a retirement program to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acting as trustee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Commission” means the Retirement System Invest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investment advice for a fee or other direct or indirect compensation with respect to assets of a system or has any authority or responsibility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member of the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the commission’s chief invest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tirement program” means a program of rights and obligations which a retirement system establishes or maintains and which, by its express terms or as a result of surround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retirement benefits to qualifying employees and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ults in a deferral of income by employees for periods extending to the termination of covered employment or bey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irement system” means the South Carolina Retirement System, Retirement System for Judges and Solicitors, Retirement System for Members of the General Assembly, National Guard Retirement System, and Police Officers Retirement System established pursuant to Chapters 1, 8, 9, 10 and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ustee”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20.</w:t>
      </w:r>
      <w:r>
        <w:rPr/>
        <w:t xml:space="preserve"> Investment and management authority of commission;  asset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assets of a retirement system are held in trust.  The commission has the exclusive authority, subject to this chapter and Section 9</w:t>
        <w:noBreakHyphen/>
        <w:t>1</w:t>
        <w:noBreakHyphen/>
        <w:t xml:space="preserve">1310, to invest and manage thos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retirement system invests in a security issued by an investment company registered under the Investment Company Act of 1940 (15 U.S.C. Section 80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0.</w:t>
      </w:r>
      <w:r>
        <w:rPr/>
        <w:t xml:space="preserve"> Delegation of functions by commission;  standard of care;  agent’s duty and submission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delegate functions that a prudent person acting in a like capacity and familiar with those matters could properly delegate under the circumstances but final authority to invest can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exercise reasonable care, skill, and cau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ecting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the scope and terms of the delegation, consistent with the purposes and terms of the retir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mission member who complies with subsections (A) and (B) is not liable to the retirement system or to its participants or beneficiaries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accepting the delegation of a function from the commission,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40.</w:t>
      </w:r>
      <w:r>
        <w:rPr/>
        <w:t xml:space="preserve"> Standards for discharg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commission member, or other fiduciary shall discharge duties with respect to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ely in the interest of the retirement systems,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exclusive purpose of providing benefits to participants and beneficiaries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artially, taking into account any differing interests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urring only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50.</w:t>
      </w:r>
      <w:r>
        <w:rPr/>
        <w:t xml:space="preserve"> Investment and management considerations by trustee;  diversification;  verification of facts;  statement of investment objectiv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investing and managing assets of a retirement system pursuant to Section 9</w:t>
        <w:noBreakHyphen/>
        <w:t>16</w:t>
        <w:noBreakHyphen/>
        <w:t xml:space="preserve">40,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ole that each investment or course of action plays within the overall portfolio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equacy of funding for the plan based on reasonable actuari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diversify the investments of the retirement system unless the commission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make a reasonable effort to verify facts relevant to the investment and management of assets of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y invest in any kind of property or type of investment consistent with this chapter and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onsider benefits created by an investment in addition to investment return only if the commission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dopt a statement of investment objectives and policies for the retirement system.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commission shall review the statement and change or reaffirm it.  The relevant portion of this statement may constitute parts of the annual investment plan required pursuant to Section 9</w:t>
        <w:noBreakHyphen/>
        <w:t>1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60.</w:t>
      </w:r>
      <w:r>
        <w:rPr/>
        <w:t xml:space="preserve"> Evaluation of fiduciary’s compliance with law not to be hindsight;  decision</w:t>
        <w:noBreakHyphen/>
        <w:t xml:space="preserve">making evaluated in context of whole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mpliance by the trustee, commission, or other fiduciary with Sections 9</w:t>
        <w:noBreakHyphen/>
        <w:t>16</w:t>
        <w:noBreakHyphen/>
        <w:t>30, 9</w:t>
        <w:noBreakHyphen/>
        <w:t>16</w:t>
        <w:noBreakHyphen/>
        <w:t>40, and 9</w:t>
        <w:noBreakHyphen/>
        <w:t>16</w:t>
        <w:noBreakHyphen/>
        <w:t xml:space="preserve">50 must be determined in light of the facts and circumstances existing at the time of the trustee’s, commission’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s investment and management decisions must be evaluated not in isolation but in the context of the trust portfolio as a whole and as a part of an overall investment strategy having risk and return objectives reasonably suited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70.</w:t>
      </w:r>
      <w:r>
        <w:rPr/>
        <w:t xml:space="preserve"> Liability for breach of duty;  insurance by retirement system or fiduciary;  disclosure of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ission member or other fiduciary who breaches a duty imposed by this chapter is personally liable to the retirement system for any losses resulting from the breach and any profits resulting from the breach or made by the commission member or other fiduciary through use of assets of the system by the commission member or other fiduciary.  The commission member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tirement system may insure a trustee, commission member,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commission member, or other fiduciary may insure against personal liability or losses occurring because of a breach of duty under this chapter if the insurance is purchased or provided by the individual trustee, commission member, or fiduciary, but a fiduciary who obtains insurance pursuant to this chapter must disclose all terms, conditions, and other information relating to the insurance policy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80.</w:t>
      </w:r>
      <w:r>
        <w:rPr/>
        <w:t xml:space="preserve"> Investment meetings of board or commission as executive sessions exempt from disclosure;  records of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eetings by the board while acting as trustee of the retirement system, or meetings of the commission,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of the board, or commission,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90.</w:t>
      </w:r>
      <w:r>
        <w:rPr/>
        <w:t xml:space="preserve"> Quarterly and annual investment repor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provide investment reports at least quarterly during the fiscal year to the State Budget and Control Board, the Speaker of the House of Representatives, the President Pro Tempore of the Senate, and other appropriate official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quarterly reports provided in subsection (A), the commission shall provide an annual report to the State Budget and Control Board,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10.</w:t>
      </w:r>
      <w:r>
        <w:rPr/>
        <w:t xml:space="preserve"> State Retirement Systems Investment Panel;  membership qualifications, terms and compensation;  role in preparing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as a retirement system expense to be paid from approved accounts of the retirement system.  The panel shall advise the chief investment officer of the Retirement System Investment Commission in the preparation of the annual investment plan in the manner that the chief investment officer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15.</w:t>
      </w:r>
      <w:r>
        <w:rPr/>
        <w:t xml:space="preserve"> Retirement System Investment Commission;  membership;  terms;  qualifications;  chief investment officer and administr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Retirement System Investment Commission (RSIC) consisting of six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Treasurer,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appoint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appointed by the Chairman of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appointed by the Chairman of the Ways and Means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who is a retired member of the retirement system who shall serve without voting privileges.  This representative member must be appointed by unanimous vote of the voting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appoint a member to serve in his stead.  A member appointed by the State Treasurer shall serve for a term coterminous with the State Treasurer and must possess at least one of the qualifications provided in subsection (E).  Once appointed, this member may not be removed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ubsection (B), members shall serve for terms of five years and until their successors are appointed and qualify, except that of those first appointed, the appointees of the Comptroller General and the Chairman of the Senate Finance Committee shall serve for terms of three years and the appointee of the Chairman of the Committee on Ways and Means and the representative appointee shall serve for terms of one year.  Terms are deemed to expire after June thirtieth of the year in which the term is due to expire.  Members are appointed for a term and may be removed before the term expires only by the Governor for the reasons provided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select one of the voting members to serve as chairman and shall select those other officers it determines necessary, but the State Treasurer may not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y not be appointed to the commission unless the person possesses at least one of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tered Financial Analyst credential of the CFA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rtified Financial Planner credential of the Certified Financial Planner Board of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least ten years professional securities broker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least ten years professional actuari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 least ten years professional teaching experience in economics or fin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earned Ph.D. in economics or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including the State Treasurer, no person may be appointed or continue to serve who is an elected or appointed officer or employee of the State or any of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tirement System Investment Commission is established to invest the funds of the retirement system.  All of the powers and duties of the State Budget and Control Board as investor in equity securities and the State Treasurer’s function of investing in fixed income instruments are transferred to and devolved upon the Retirement System Investment Commission.    To assist the commission in its investment function, it shall employ a chief investment officer, who under the direction and supervision of the commission, and as its agent, shall develop and maintain annual investment plans and invest and oversee the investment of retirement system funds.  The chief investment officer serves at the pleasure of the commission and must receive the compensation the commission determines appropriate.  The commission may employ the other professional, administrative, and clerical personnel it determines necessary and fix their compensation.  All employees of the commission are employees at will.  The compensation of the chief investment officer and other employees of the commission is not subject to the state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administrative costs of the Retirement System Investment Commission must be paid from the earnings of the state retirement system in the manner provided in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20.</w:t>
      </w:r>
      <w:r>
        <w:rPr/>
        <w:t xml:space="preserve"> Adoption of annual investment plan;  quarterly review;  deliberations in executive session;  independent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meet no later than May first of each year to adopt the proposed annual investment plan for the retirement systems for the next fiscal year.  The annual investment plan must be developed by the chief investment officer.  No later than April first of each year, the chief investment officer shall submit the proposed plan to the commission.  Amendments may be made to the plan by the commission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meet at least once during each fiscal</w:t>
        <w:noBreakHyphen/>
        <w:t xml:space="preserve">year quarter for the purposes of reviewing the performance of investments, assessing compliance with the annual investment plan, and determining whether to amend the plan.  The commission shall meet at such other times as are set by the commission or the chairman or reques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cord of the commission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retain independent advisors to assist it and periodically shall provide for an outside evaluation of the investment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30.</w:t>
      </w:r>
      <w:r>
        <w:rPr/>
        <w:t xml:space="preserve"> Statement of actuarial assumptions and investment objectives;  components of plan;  diversification;  verification of investm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provide the chief investment officer with a statement of general investment objectives.  The commission shall also provide the chief investment officer with a statement of actuarial assumptions developed by the system’s actuary and approved by the board.  The commission shall review the statement of general investment objectives annually for the purpose of affirming or changing it and advise the chief investment officer of its actions.  The retirement system shall provide the commission and its chief investment officer that data or other information needed to prepare the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investment plan must be consistent with actions taken by the commission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the annual investment plan, the chief investment offic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ersify the investments of the retirement systems, unless the commission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reasonable effort to verify facts relevant to the investment of assets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40.</w:t>
      </w:r>
      <w:r>
        <w:rPr/>
        <w:t xml:space="preserve"> Investment of retirement systems assets;  annual investment plan;  adoption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acting through the chief investment officer, shall invest and reinvest the assets of the retirement systems as provided in Section 9</w:t>
        <w:noBreakHyphen/>
        <w:t>1</w:t>
        <w:noBreakHyphen/>
        <w:t xml:space="preserve">1310.  The commission may employ or retain administrators, agents, consultants, or other advisors it considers necessary with respect to making investments.  The chief investment officer may use the services of the State Treasurer in making nonequity security investments as the chief investment officer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ceiving the proposed plan of the chief investment officer, the commission shall adopt an annual investment plan, which must be implemented by the commission through the chief investment officer.  The commission shall regularly review the plan implementation and make amendments as it considers appropriate.  The plan must include the minimum and maximum portions of system assets that may be allocated to equity investments on an ongoing basis not to exceed sev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45.</w:t>
      </w:r>
      <w:r>
        <w:rPr/>
        <w:t xml:space="preserve"> Minority and minority</w:t>
        <w:noBreakHyphen/>
        <w:t xml:space="preserve">owned business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hiring and procurement in the implementation and administration of this chapter, and consistent with its duties as fiduciary under this title, the commission shall strive to assure that minorities and minority</w:t>
        <w:noBreakHyphen/>
        <w:t xml:space="preserve">owned businesses are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50.</w:t>
      </w:r>
      <w:r>
        <w:rPr/>
        <w:t xml:space="preserve"> Use of information for self</w:t>
        <w:noBreakHyphen/>
        <w:t xml:space="preserve">interest;  blind trusts;  violations;  punishment;  provisions cumulative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ember, employee, or agent of the commission or anyone acting on its behalf to use any information concerning commission activities to obtain any economic interest for himself,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of the commission, an employee of the commission,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for not more than ten years and fined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re cumulative to, and not in lieu of, any other provisions of law applicable to the commission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60.</w:t>
      </w:r>
      <w:r>
        <w:rPr/>
        <w:t xml:space="preserve"> Standards of conduct for fiduciary or employee of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d not in lieu of the provisions of Section 9</w:t>
        <w:noBreakHyphen/>
        <w:t>16</w:t>
        <w:noBreakHyphen/>
        <w:t xml:space="preserve">350 and Chapter 13 of Title 8, and for the purposes of this article, there are the standards of conduct provided in subsection (B) of this section that apply for a fiduciary or employee of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duciary or employee of a fiducia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no action to purchase or acquire services or property for the commission or the retirement system where the fiduciary or employee of the fiduciary, their family, or their business associates have a financial interest in the servic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no action to invest retirement system funds in any share, or other security if the fiduciary or employee of the fiduciary, their family, or their business associates have an interest in, are underwriters of, or receive any fees from the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no interest in the profits or receive any benefit from a contract entered into by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use their positions to secure, solicit, or accept things of value, including gifts, travel, meals and lodging, and consulting fees for payment for outside employment, from parties doing or seeking to do business with or who are interested in matters before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represent, while serving as or in the employment of the fiduciary and for one year after leaving the fiduciary, any person, in any fashion, before any public agency, with respect to any matters in which the fiduciary personally participated while serving as or employed by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take any official action on matters that will result in a benefit to themselves, their family members, or their business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 during or after their term of service, disclose or use confidential information acquired in their official capacity as fiduciary or employee of the fiduciary,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 use assets of the system for their own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 act on behalf of a party whose interests are adverse to the system or the fiduciary, even if the member receives no person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ot have any direct or indirect interest in the gains or profits of any system investment other than the indirect interest of a passive investor holding less than five percent of the outstanding equity in a publicly</w:t>
        <w:noBreakHyphen/>
        <w:t xml:space="preserve">trad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 make investments through or purchases from, or otherwise do any business with a former fiduciary member or employee or with a business that is owned or controlled by a former fiduciary member or employee, for a period of three years after the fiduciary member or employee leaves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do not apply to an employee or affiliate of a fiduciary described in Section 9</w:t>
        <w:noBreakHyphen/>
        <w:t>16</w:t>
        <w:noBreakHyphen/>
        <w:t xml:space="preserve">10(4)(a) and (b) if the commission elects specifically to waive this application by written contract with such a fiduciary.  The commission shall disclose any such waivers in its quarter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reach of the standards provided in this section is grounds for the removal of a commission member as a conflict of interest pursuant to the Governor’s removal powers under Section 1</w:t>
        <w:noBreakHyphen/>
        <w:t>3</w:t>
        <w:noBreakHyphen/>
        <w:t xml:space="preserve">240(C), for the dismissal of an employee of the commission, and in the case of a corporate fiduciary, at the commission’s option, voiding any contract with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70.</w:t>
      </w:r>
      <w:r>
        <w:rPr/>
        <w:t xml:space="preserve"> Defense and indemnification of Retirement System Investment Commission members, officers and manage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defend the members of the Retirement System Investment Commission established pursuant to this article against a claim or suit that arises out of or by virtue of their performance of official duties on behalf of the commission and must indemnify these members for a loss or judgment incurred by them as a result of the claim or suit, without regard to whether the claim or suit is brought against them in their individual or official capacities, or both.  The State shall defend officers and management employees of the commission against a claim or suit that arises out of or by virtue of performance of official duties unless the officer, or management employee was acting in bad faith and must indemnify these officers, and management employees for a loss or judgment incurred by them as a result of such claim or suit, without regard to whether the claim or suit is brought against them in their individual or official capacities, or both.  This commitment to defend and indemnify extends to members, officers, and management employees after they have left their membership on or employment with the commission, as applicable, if the claim or suit arises out of or by virtue of their performance of official duties on behalf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710.</w:t>
      </w:r>
      <w:r>
        <w:rPr/>
        <w:t xml:space="preserve"> Investment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 employee’s right to obtain educational and administrative services from independent companies or vendors, or both, that offer products in the state’s retirement plans, the South Carolina Retirement Systems may provide unbiased investment education services including, but not limited to, instructional videos identifying plan types, plan provisions, and plan differences to any participant in any of the state’s retir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6</dc:title>
</cp:coreProperties>
</file>