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RESPASSES AND OFFENSE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10.</w:t>
      </w:r>
      <w:r>
        <w:rPr>
          <w:color w:val="000000"/>
          <w:sz w:val="22"/>
        </w:rPr>
        <w:t xml:space="preserve"> Walking on roof of Stat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shall be unlawful for any person, without the permission of the State Budget and Control Board or a member of that Board, to enter upon or walk upon the roof of the State House.  Any person violating the provisions of this section shall be punished by a fine of not more than one hundred dollars or imprisoned for not more than thirty days on the public works of Richland County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20.</w:t>
      </w:r>
      <w:r>
        <w:rPr>
          <w:color w:val="000000"/>
          <w:sz w:val="22"/>
        </w:rPr>
        <w:t xml:space="preserve"> Unauthorized use of State House or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shall be unlawful to use the State House or grounds for any purpose not authorized by law.  Any violation of the provisions of this section shall be punishable by imprisonment for a period not exceeding thirty days or by a fine of not over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0.</w:t>
      </w:r>
      <w:r>
        <w:rPr>
          <w:color w:val="000000"/>
          <w:sz w:val="22"/>
        </w:rPr>
        <w:t xml:space="preserve"> Trespass on or to damage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shall be unlawful for any person to trespass upon the grass plots or flower beds of the grounds of the State House or the Governor’s mansion, or of the grounds surrounding any of the State office buildings located in the area bounded by Assembly, Gervais, Bull, and Pendleton Streets in the city of Columbia, to damage or deface any of the buildings, or to cut down, deface, mutilate or otherwise injure any of the statues, trees, shrubs, grasses or flowers on the grounds or commit any other trespass upon any property of the State, real or personal, loca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40.</w:t>
      </w:r>
      <w:r>
        <w:rPr>
          <w:color w:val="000000"/>
          <w:sz w:val="22"/>
        </w:rPr>
        <w:t xml:space="preserve"> Unlawful use of driveways and parking spaces on certain State property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shall be unlawful for any person, except State officers and employees and persons having lawful business in the buildings, to use any of the driveways, alleys, or parking spaces upon any of the property of the State, bounded by Assembly, Gervais, Bull and Pendleton Streets in the city of Columbia, upon any regular weekday, Saturdays and holidays excepted, between the hours of eight</w:t>
        <w:noBreakHyphen/>
        <w:t>thirty A. M. and five</w:t>
        <w:noBreakHyphen/>
        <w:t xml:space="preserve">thirty P. M., whenever the buildings are open f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50.</w:t>
      </w:r>
      <w:r>
        <w:rPr>
          <w:color w:val="000000"/>
          <w:sz w:val="22"/>
        </w:rPr>
        <w:t xml:space="preserve"> Manner of parking on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State Budget and Control Board, in cooperation with the Department of Transportation, or to block or impede traffic through the alleys and drive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60.</w:t>
      </w:r>
      <w:r>
        <w:rPr>
          <w:color w:val="000000"/>
          <w:sz w:val="22"/>
        </w:rPr>
        <w:t xml:space="preserve"> Speed limit and traffic regulations on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shall be unlawful to operate a motor vehicle on any of the property described in Section 10</w:t>
        <w:noBreakHyphen/>
        <w:t>11</w:t>
        <w:noBreakHyphen/>
        <w:t>40 and subsection (2) of Section 10</w:t>
        <w:noBreakHyphen/>
        <w:t>11</w:t>
        <w:noBreakHyphen/>
        <w:t xml:space="preserve">80 at a speed in excess of ten miles per hour.  All of the State laws regulating traffic upon the highways and streets shall apply to the operation of motor vehicles within the area, except as modifi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70.</w:t>
      </w:r>
      <w:r>
        <w:rPr>
          <w:color w:val="000000"/>
          <w:sz w:val="22"/>
        </w:rPr>
        <w:t xml:space="preserve"> Criminal laws in effect on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ll of the general criminal laws of the State are hereby declared to be in full force and effect within the area described in Sections 10</w:t>
        <w:noBreakHyphen/>
        <w:t>11</w:t>
        <w:noBreakHyphen/>
        <w:t>30 and 10</w:t>
        <w:noBreakHyphen/>
        <w:t>11</w:t>
        <w:noBreakHyphen/>
        <w:t>40 and subsection (2) of Section 10</w:t>
        <w:noBreakHyphen/>
        <w:t>1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80.</w:t>
      </w:r>
      <w:r>
        <w:rPr>
          <w:color w:val="000000"/>
          <w:sz w:val="22"/>
        </w:rPr>
        <w:t xml:space="preserve"> Parking on State parking lots in Columbia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1) Parking lots which are situated on the property of the State shall be reserved for the employees of the State.  The parking lots referred to by this section shall be policed by the Department of Public Safety and no person not authorized by this section shall be allowed to occupy such parking lots.  Parking lots referred to in this section are confined to those located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The parking lot located on the corner of Main and Senate Streets shall be reserved exclusively for members of the General Assembly, the clerks, chaplains, sergeants at arms, reading clerks of both houses and the Code Commissioner during such time as the legislature is in session, after which it shall be reserved as other state parking lots.  The use of this lot by unauthorized persons shall constitute a misdemeanor, punishable as provided for in Section 10</w:t>
        <w:noBreakHyphen/>
        <w:t>1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90.</w:t>
      </w:r>
      <w:r>
        <w:rPr>
          <w:color w:val="000000"/>
          <w:sz w:val="22"/>
        </w:rPr>
        <w:t xml:space="preserve"> Watchmen and policemen shall have powers of constables on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watchmen and policemen employed by the Budget and Control Board for the protection of the property described in Sections 10</w:t>
        <w:noBreakHyphen/>
        <w:t>11</w:t>
        <w:noBreakHyphen/>
        <w:t>30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in the amount of one thousand dollars, with the Budget and Control Board, and be duly commissio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100.</w:t>
      </w:r>
      <w:r>
        <w:rPr>
          <w:color w:val="000000"/>
          <w:sz w:val="22"/>
        </w:rPr>
        <w:t xml:space="preserve"> Other police officers shall enforce laws on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 addition to the enforcement of Sections 10</w:t>
        <w:noBreakHyphen/>
        <w:t>11</w:t>
        <w:noBreakHyphen/>
        <w:t>30 to 10</w:t>
        <w:noBreakHyphen/>
        <w:t>11</w:t>
        <w:noBreakHyphen/>
        <w:t>70 and subsection (2) of Section 10</w:t>
        <w:noBreakHyphen/>
        <w:t>11</w:t>
        <w:noBreakHyphen/>
        <w:t>80 by the watchmen mentioned in Section 10</w:t>
        <w:noBreakHyphen/>
        <w:t>11</w:t>
        <w:noBreakHyphen/>
        <w:t>90, all lawful highway patrolmen and police officers of the city of Columbia may enforce the criminal laws of this State and the provisions of such sections and subsection within the area described in Sections 10</w:t>
        <w:noBreakHyphen/>
        <w:t>11</w:t>
        <w:noBreakHyphen/>
        <w:t>30 and 10</w:t>
        <w:noBreakHyphen/>
        <w:t>11</w:t>
        <w:noBreakHyphen/>
        <w:t>40 and subsection (2) of Section 10</w:t>
        <w:noBreakHyphen/>
        <w:t>1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110.</w:t>
      </w:r>
      <w:r>
        <w:rPr>
          <w:color w:val="000000"/>
          <w:sz w:val="22"/>
        </w:rPr>
        <w:t xml:space="preserve"> Issuance and use of parking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n connection with traffic and parking violations only, the watchmen and policemen referred to in Section 10</w:t>
        <w:noBreakHyphen/>
        <w:t>11</w:t>
        <w:noBreakHyphen/>
        <w:t xml:space="preserve">90, State highway patrolmen and policemen of the city of Columbia shall have the right to issue and use parking tickets of the type used by the city of Columbia, with such changes as are necessitated hereby, to be prepared and furnished by the Budget and Control Board, upon the issuance of which the procedures shall be followed as prevail in connection with the use of parking tickets by the city of Columbia.  Nothing herein shall restrict the application and use of regular arrest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120.</w:t>
      </w:r>
      <w:r>
        <w:rPr>
          <w:color w:val="000000"/>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violation of any of the provisions of Sections 10</w:t>
        <w:noBreakHyphen/>
        <w:t>11</w:t>
        <w:noBreakHyphen/>
        <w:t>40 to 10</w:t>
        <w:noBreakHyphen/>
        <w:t>11</w:t>
        <w:noBreakHyphen/>
        <w:t>60 and subsection (2) of Section 10</w:t>
        <w:noBreakHyphen/>
        <w:t>11</w:t>
        <w:noBreakHyphen/>
        <w:t xml:space="preserve">80 shall constitute a misdemeanor and, upon conviction thereof, the offender shall be punished by a fine of not more than one hundred dollars or imprisonment for not more than thirty days.  The penalties for violation of any of the other criminal laws of the State shall be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130.</w:t>
      </w:r>
      <w:r>
        <w:rPr>
          <w:color w:val="000000"/>
          <w:sz w:val="22"/>
        </w:rPr>
        <w:t xml:space="preserve"> Jurisdiction of city recorder and magistrate within area of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recorder of the city of Columbia and the magistrate of the Columbia district are hereby separately vested with all jurisdiction necessary to hear, try and determine criminal cases involving any violations of Sections 10</w:t>
        <w:noBreakHyphen/>
        <w:t>11</w:t>
        <w:noBreakHyphen/>
        <w:t>30 to 10</w:t>
        <w:noBreakHyphen/>
        <w:t>11</w:t>
        <w:noBreakHyphen/>
        <w:t xml:space="preserve">120 where the punishment does not exceed a fine of one hundred dollars or imprisonment of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140.</w:t>
      </w:r>
      <w:r>
        <w:rPr>
          <w:color w:val="000000"/>
          <w:sz w:val="22"/>
        </w:rPr>
        <w:t xml:space="preserve"> Permission to use State House grounds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contained in this article shall be construed to abridge the authority of the State Budget and Control Board to grant permission to use the State House grounds for educational, electrical decorations and simi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150.</w:t>
      </w:r>
      <w:r>
        <w:rPr>
          <w:color w:val="000000"/>
          <w:sz w:val="22"/>
        </w:rPr>
        <w:t xml:space="preserve"> State House renovation, traffic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order to preserve public safety and provide appropriate staging space in the areas adjacent to the Capitol complex during the period of the State House Renovation Project, notwithstanding any provision of law or ordinance to the contrary, the Department of Transportation is empowered and directed to take appropriate steps regarding traffic routing and flow and pedestrian access in the area around the Capitol Complex as directed by the committee established by Section 2 of an act of 1995 bearing ratification no. 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OFFENSES ON CAPITOL GROUNDS AND IN CAPITOL BUI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10.</w:t>
      </w:r>
      <w:r>
        <w:rPr>
          <w:color w:val="000000"/>
          <w:sz w:val="22"/>
        </w:rPr>
        <w:t xml:space="preserve"> “Capitol ground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article, “capitol grounds” shall be that area inward from the vehicular traveled surfaces of Gervais, Sumter, Senate and Assembly Streets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15.</w:t>
      </w:r>
      <w:r>
        <w:rPr>
          <w:color w:val="000000"/>
          <w:sz w:val="22"/>
        </w:rPr>
        <w:t xml:space="preserve"> Defacing monuments on capitol ground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is unlawful for a person to wilfully and maliciously deface, vandalize, damage, or destroy or attempt to deface, vandalize, damage, or destroy any monument, flag, flag support, memorial, fence, or structure located on the capitol grounds and a person convicted of a violation of this section shall be punished pursuant to the provisions of Section 10</w:t>
        <w:noBreakHyphen/>
        <w:t>11</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20.</w:t>
      </w:r>
      <w:r>
        <w:rPr>
          <w:color w:val="000000"/>
          <w:sz w:val="22"/>
        </w:rPr>
        <w:t xml:space="preserve"> Carrying or discharging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shall be unlawful for any person or group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o carry or have readily accessible to the person upon the capitol grounds or within the capitol building any firearm or dangerous weap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o discharge any firearm or to use any dangerous weapon upon the capitol grounds or within the capitol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25.</w:t>
      </w:r>
      <w:r>
        <w:rPr>
          <w:color w:val="000000"/>
          <w:sz w:val="22"/>
        </w:rPr>
        <w:t xml:space="preserve"> Possessing, transporting, detonating explosive or incendiary devic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t is unlawful for a person knowingly to possess, have readily accessible to the person, or transport by any means upon the capitol grounds or within the capitol building any explosive, destructive device, or incendiary device. A person who violates this subsection is guilty of a felony and, upon conviction, must be imprisoned for not less than two years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t is unlawful for a person intentionally to detonate an explosive or destructive device or ignite any incendiary device upon the capitol grounds or within the capitol building. A person who violates this subsection is guilty of a felony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 cases resulting in the death of another person where there was malice aforethought, must be punished by death, by imprisonment for life, or by a mandatory minimum term of imprisonment for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 cases resulting in the death of another person where there was not malice aforethought, must be imprisoned not less than two years nor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in cases resulting in injury to a person, must be imprisoned for not less than ten years nor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in cases resulting in damage to a building or other real or personal property, must be imprisoned for not less than two years nor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30.</w:t>
      </w:r>
      <w:r>
        <w:rPr>
          <w:color w:val="000000"/>
          <w:sz w:val="22"/>
        </w:rPr>
        <w:t xml:space="preserve"> Unauthorized entry into capitol building;  disorderly conduct, obstructing passage, demonstrating,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shall be unlawful for any person or group of persons willfully and knowingly:  (a) to enter or to remain within the capitol building unless such person is authorized by law or by rules of the House or Senate or of the State Budget and Control Board when such entry is done for the purpose of uttering loud, threatening and abusive language or to engage in any disorderly or disruptive conduct with the intent to impede, disrupt or disturb the orderly conduct of any session of the legislature or the orderly conduct within the building or of any hearing before or any deliberation of any committee or subcommittee of the legislature;  (b) to obstruct or to impede passage within the capitol grounds or building;  (c) to engage in any act of physical violence upon the capitol grounds or within the capitol building;  or (d) to parade, demonstrate or picket within the capitol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40.</w:t>
      </w:r>
      <w:r>
        <w:rPr>
          <w:color w:val="000000"/>
          <w:sz w:val="22"/>
        </w:rPr>
        <w:t xml:space="preserve"> Performance of duties by officers or employe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contained in this article prohibits any officer or employee or persons otherwise authorized and required to perform duties within the capitol building from performing their normal duties, including the carrying of firearms, except as may be limited by the rules of either House within their respective cha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50.</w:t>
      </w:r>
      <w:r>
        <w:rPr>
          <w:color w:val="000000"/>
          <w:sz w:val="22"/>
        </w:rPr>
        <w:t xml:space="preserve"> Peaceful entry by general public is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contained in this article shall prohibit the normal, peaceful entry of the general public upon the grounds or within the capitol building, subject only to laws or rules governing that portion of the grounds which may be entered and the hours during which the capitol building shall be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0</w:t>
        <w:noBreakHyphen/>
        <w:t>11</w:t>
        <w:noBreakHyphen/>
        <w:t>360.</w:t>
      </w:r>
      <w:r>
        <w:rPr>
          <w:color w:val="000000"/>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person who violates the provisions of this article is guilty of a misdemeanor and, upon conviction, must be fined not more than five thousand dollars or imprisoned not more than three years, or both. The penalties provided for in this section do not apply to Section 10</w:t>
        <w:noBreakHyphen/>
        <w:t>11</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2:34:00Z</dcterms:modified>
  <cp:revision>4</cp:revision>
  <dc:subject>Statutes</dc:subject>
  <dc:title>Code of Laws of South Carolina Annotated</dc:title>
</cp:coreProperties>
</file>