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10.</w:t>
      </w:r>
      <w:r>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ect the State Auditor, who shall select necessary assistants in conformity with the appropriati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0.</w:t>
      </w:r>
      <w:r>
        <w:rPr/>
        <w:t xml:space="preserve"> Annual audit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ly the State Auditor shall audit or cause to be audited the State’s basic financial statements prepared by the Comptrolle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5.</w:t>
      </w:r>
      <w:r>
        <w:rPr/>
        <w:t xml:space="preserve"> Periodic audits of county and municipal treasurers, county court clerks, magistrates, and municipal courts as to imposition, collection and remittance of fin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5.</w:t>
      </w:r>
      <w:r>
        <w:rPr/>
        <w:t xml:space="preserve"> Access to records and facilities of state and private agencies receiving appropriated state mon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0.</w:t>
      </w:r>
      <w:r>
        <w:rPr/>
        <w:t xml:space="preserve"> Cost of medical assistance audits;  South Carolina Department of Health and Human Services to be b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5.</w:t>
      </w:r>
      <w:r>
        <w:rPr/>
        <w:t xml:space="preserve"> Guarantee of in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50.</w:t>
      </w:r>
      <w:r>
        <w:rPr/>
        <w:t xml:space="preserve"> Service on board or commission;  management responsibility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uditor or a member of his staff may not conduct an audit of a program, activity, or agency for which he had management responsibility or by which he has been employed during the l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55.</w:t>
      </w:r>
      <w:r>
        <w:rPr/>
        <w:t xml:space="preserve"> Use of services of independent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60.</w:t>
      </w:r>
      <w:r>
        <w:rPr/>
        <w:t xml:space="preserve"> Cost of preparing Comprehensive Annual Financial Report;  requests for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7</dc:title>
</cp:coreProperties>
</file>