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ASANCE OF OUTSTANDING PUBLIC BONDS, NOTE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10.</w:t>
      </w:r>
      <w:r>
        <w:rPr/>
        <w:t xml:space="preserve"> Defeasance of outstanding public obligations authorized;  deposits in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of the United States or any of its agencies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20.</w:t>
      </w:r>
      <w:r>
        <w:rPr/>
        <w:t xml:space="preserve"> Defeasance of assume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instances where all or any portion of the debt of one public agency or political unit has been assumed by another public agency or political unit, it shall be presumed that the assumed obligations will be appropriately paid by the public agency or political unit assuming such debt and the unpaid debt shall be deemed to have been defeased to the same extent as debt defeased in the manner provided for in Section 11</w:t>
        <w:noBreakHyphen/>
        <w:t>1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30.</w:t>
      </w:r>
      <w:r>
        <w:rPr/>
        <w:t xml:space="preserve"> Defeasance not to impair obligations of contract between issuer and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any action pursuant to the authorization of this chapter shall impair any obligation of any contract between the issuer and any holder of any bond, note or other obligation of the issuer and, if for any reason any trust established shall fall, in whole or in part, to effect the payments intended or required to be made, or if in the instance of debt assumed as contemplated by Section 11</w:t>
        <w:noBreakHyphen/>
        <w:t>14</w:t>
        <w:noBreakHyphen/>
        <w:t xml:space="preserve">120, the public agency or political unit assuming such debt shall fail to pay such assumed debt, in whole or in part, then in each instance the issuer shall forthwith effect payment of such principal or interest through the means and in the manner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4</dc:title>
</cp:coreProperties>
</file>