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South Carolina Transportation Infrastructure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20.</w:t>
      </w:r>
      <w:r>
        <w:rPr/>
        <w:t xml:space="preserve"> Creation of South Carolina Transportation Infrastructure Bank;  board of directors;  corporate purpos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body corporate and politic and an instrumentality of the State to be known a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nk is governed by a board of director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e purpose of the bank is to select and assist in financing major qualified projects by providing loans and other financial assistance to government units and private entities for constructing and improving highway and transportation facilities necessary for public purposes including economic development.  The exercise by the bank of a power conferred in this chapter is an essential public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ank shall establish and maintain at least the four following accounts:  state highway account, state transit account, federal highway account, and federal tran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mean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director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bonds, notes, or other evidence of indebtedness except as otherwise provid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Transportation” means the South Carolina Department of Transportation and it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ligible cost” means as applied to a qualified project to be financed from the federal accounts, the costs that are permitted under applicable federal laws, requirements, procedures, and guidelines in regard to establishing, operating, and providing assistance from the bank.  As applied to a qualified project to be financed from the state highway account, these costs include the costs of preliminary engineering, traffic and revenue studies, environmental studies, right</w:t>
        <w:noBreakHyphen/>
        <w:t>of</w:t>
        <w:noBreakHyphen/>
        <w:t xml:space="preserve">way acquisition, legal and financial services associated with the development of the qualified project, construction, construction management, facilities, and other costs necessary for the qualified project.  As applied to any qualified project to be financed from the state transit account, eligible project costs are limited to capital expenditures for transit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igible project” means a highway, including bridges, or transit project which provides public benefits by either enhancing mobility and safety, promoting economic development, or increasing the quality of life and general welfare of the public. “Eligible project” also includes mass transit including, but not limited to, monorail and monobeam mass transi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ederal accounts” means collectively, the separate account for federal highway funds and federal tran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ncing agreement” means any agreement entered into between the bank and a qualified borrower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overnment unit” means a municipal corporation, county, special purpose district, special service district, commissioners of public works, or another public body, instrumentality or agency of the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means an obligation subject to repayment which is provided by the bank to a qualified borrower for all or a part of the eligible cost of a qualified project.  A loan may be disbursed in anticipation of reimbursement for or direct payment of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oan obligation” means a bond, note, or other evidence of an obligation issued by a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 and in the case of federal funds, as allow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ivate entity” means a private person or entity that has entered into a contract with a government unit to design, finance, construct, and operate a highway, bridge, tunnel, or approach that is within the jurisdiction of the government unit that is responsible for complying with applicable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and loans, including the proceeds of loans made by the bank, investment earnings, reserves for capital and current expenses, proceeds of insurance or condemnation and proceeds from the sale or other disposition of property and from any other special source as may be provided by the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Qualified borrower” means any government unit or private entity which is authorized to construct, operate, or own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Qualified project” means an eligible project which has been selected by the bank to receive a loan or other financial assistance from the bank to defray an eligi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venues” means, when used with respect to the bank, any receipts, fees, income, or other payments received or to be received by the bank including, without limitation, receipts and other payments deposited in the bank and investment earnings on its fund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accounts” means, collectively, the separate account for state highway funds and state tran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40.</w:t>
      </w:r>
      <w:r>
        <w:rPr/>
        <w:t xml:space="preserve"> Board of directors;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is the governing board of the bank.  The board consists of seven voting directors as follows:  the Chairman of the Department of Transportation Commission, ex officio;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50.</w:t>
      </w:r>
      <w:r>
        <w:rPr/>
        <w:t xml:space="preserve"> Powers of bank;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contained elsewhere in this chapter, the bank has all power necessary, useful, or appropriate to fund, operate, and administer the bank,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promulgate, amend, and repeal bylaws, not inconsistent with provisions in this chapter for the administration of the bank’s affairs and the implementation of its functions including the right of the board to select qualifying projects and to provide loans and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seal and alter it at its pleasure, although the failure to affix the seal does not affect the validity of an instrument executed on behalf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loans to qualified borrowers to finance the eligible costs of qualified projects and to acquire, hold, and sell loan obligations at prices and in a manner as the board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qualified borrowers with other financial assistance necessary to defray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agreements with a department, agency, or instrumentality of the United States or of this State or another state for the purpose of planning and providing for the financing of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ies and procedures for the making and administering of loans and other financial assi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scal controls and accounting procedures to ensure proper accounting and reporting by the bank, government units, and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 by purchase, lease, donation, or other lawful means and sell, convey, pledge, lease, exchange, transfer, and dispose of all or any part of its properties and assets of every kind and character or any interest in it to further the public purpose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ure insurance, guarantees, letters of credit, and other forms of collateral or security or credit support from any public or private entity, including any department, agency, or instrumentality of the United States or this State,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ct or authorize the trustee under any trust indenture securing any bonds to collect amounts due under any loan obligations owned by it, including taking the action required to obtain payment of any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rrow money through the issuance of bonds and other forms of indebted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pend funds to obtain accounting, management, legal, financial consulting, and other professional services necessary to the operation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xpend funds credited to the bank as the board determines necessary for the costs of administering the operation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advisory committees as the board determines appropriate, which may include individuals from the private sector with banking and financial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llect fees and charges in connection with its loans or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nter into contracts or agreements for the servicing and processing of financial agre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do all other things necessary or convenient to exercis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nk is not authorized or empowered to be or to constitute a bank or trust company within the jurisdiction or under the control of the State or an agency of it or the Comptroller of the Currency or the Treasury Department of the United States, or a bank, banker, or dealer in securities within the meaning of, or subject to the provisions of, any securities, securities exchange, or securities dealers’ law of the United States 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nk is subject to the provisions of Article 1,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60.</w:t>
      </w:r>
      <w:r>
        <w:rPr/>
        <w:t xml:space="preserve"> Sources for capitalization and purposes of bank;  use of state highway account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ources may be used to capitalize the bank and for the bank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nnual contribution set by the board of an amount not to exceed revenues produced by one cent a gallon of the tax on gasoline imposed pursuant to Section 12</w:t>
        <w:noBreakHyphen/>
        <w:t>28</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funds made availabl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deral funds made available to the State for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ions and donations from government units, private entities, and any other source as may become available to the bank including, but not limited to, appropriations from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onies paid or credit to the bank, by contract or otherwise, payments of principal and interest on loans or other financial assistance made from the bank, and interest earnings which may accrue from the investment or reinvestment of the bank’s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eds from the issuance of bond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lawful sources as determined appropriate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s from the Department of Transportation to the bank to be repaid from revenues committed to the bank for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in fiscal year 1998</w:t>
        <w:noBreakHyphen/>
        <w:t>99, the revenues collected pursuant to Sections 56</w:t>
        <w:noBreakHyphen/>
        <w:t>3</w:t>
        <w:noBreakHyphen/>
        <w:t>660 and 56</w:t>
        <w:noBreakHyphen/>
        <w:t>3</w:t>
        <w:noBreakHyphen/>
        <w:t xml:space="preserve">670 and placed in the state highway account, as created by this chapter, must be used to provide capital for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70.</w:t>
      </w:r>
      <w:r>
        <w:rPr/>
        <w:t xml:space="preserve"> Earnings on federal and state accounts;  establishment of accounts and subaccounts;  commingling of funds, compliance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rnings on balances in the federal accounts must be credited and invested according to federal law.  Earnings on state accounts must be credited to the state highway account or state transit account that generates the earnings.  The bank may establish accounts and subaccounts within the state accounts and federal accounts as considered desirable to effectuate the purposes of this chapter, or to meet the requirements of any state or federal programs.  All accounts must be held in trus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necessary and convenient administration of the bank, the board shall direct the State Treasurer to establish federal and state accounts and subaccounts within the bank necessary to meet any applicable federal law requirements or as the bank shall determine necessary or desirable in order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nk shall comply with all applicable federal laws and regulations prohibiting the commingling of certain federal funds deposited in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80.</w:t>
      </w:r>
      <w:r>
        <w:rPr/>
        <w:t xml:space="preserve"> Loans and other financial assistance;  approval by Joint Bond Review Committee;  term;  financing agreement;  terms and conditions;  selection of projects, preferenc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ank may provide loans and other financial assistance to a government unit or private entity to pay for all or part of the eligible cost of a qualified project.  Prior to providing a loan or other financial assistance to a qualified borrower, the board must obtain the review and approval of the Joint Bond Review Committee.  The term of the loan or other financial assistance must not exceed the useful life of the project.  The bank may require the government unit or private entity to enter into a financing agreement in connection with its loan obligation or other financial assistance.  The board shall determine the form and content of loan applications, financing agreements, and loan obligations including the term and rate or rates of interest on a financing agreement.  The terms and conditions of a loan or other financial assistance from federal accounts shall comply with applicable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determine which projects are eligible projects and then select from among the eligible projects those qualified to receive from the bank a loan or other financial assistance.  Preference must be given to eligible projects which have local financial support.  In selecting qualified projects, the board shall consider the projected feasibility of the project and the amount and degree of risk to be assumed by the bank.  The board also may consider, but must not be limited to, the following criteria in making its determination that an eligible project is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ocal support of the project, expressed by resolutions by the governing bodies in the areas in which the project will be located, and the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ximum economic benefit, enhancement of mobility, enhancement of public safety, acceleration of project completion, and enhancement of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bility of the applicant to repay a loan according to the terms and conditions established pursuant to this chapter, consideration of which may include, at the option of the bank board, the existence of current investment grade rating on existing debt of the applicant secured by the same revenues to be pledged to secure repayment under the loan repay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eater weighting in recommending priorities for eligible projects to areas of the State experiencing high unemplo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governing bodies of the county or the incorporated municipality in which the project is to be located provides to the bank a resolution which makes a finding that the project is essential to economic development in the political subdivisions, or the bank receives a resolution or certificate from the Advisory Coordinating Council for Economic Development of the Department of Commerce that the project is essential to economic development in the State, or both, at the op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90.</w:t>
      </w:r>
      <w:r>
        <w:rPr/>
        <w:t xml:space="preserve"> Financing agreements;  application of other statutes or provisions;  obligations secured by ad valorem taxes;  security interest in project revenues;  expenditur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Qualified borrowers are authorized to obtain loans or other financial assistance from the bank through financing agreements.  Qualified borrowers entering into financing agreements and issuing loan obligations to the bank may perform any acts, take any action, adopt any proceedings, and make and carry out any contracts or agreements with the bank as may be agreed to by the bank and any qualified borrower for the carrying out of the purposes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or provisions permitting government units to borrow money and issue obligations including, but not limited to, the Revenue Bond Act for Utilities and the Revenue Bond Refinancing Act of 1937, may be utilized by any government unit in obtaining a loan or other financial assistance from the bank to the extent determined necessary or useful by the government unit in connection with any financing agreement and the issuance, securing, or sale of loan obligations to the bank.  Notwithstanding the foregoing, obligations secured by ad valorem taxes may be issued by a government unit and purchased by the bank without regard to any public bidd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qualified borrower may receive, apply, pledge, assign, and grant security interest in project revenues, and, in the case of a governmental unit, its project revenues, revenues derived from a special source or ad valorem taxes, to secure its obligations as provided in this chapter,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qualified borrower must comply with the provisions of Section 12</w:t>
        <w:noBreakHyphen/>
        <w:t>27</w:t>
        <w:noBreakHyphen/>
        <w:t>1320 and Section 12</w:t>
        <w:noBreakHyphen/>
        <w:t>28</w:t>
        <w:noBreakHyphen/>
        <w:t xml:space="preserve">2930 in the expenditure of the proceeds of a loan or other financial assistance provided by the bank for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00.</w:t>
      </w:r>
      <w:r>
        <w:rPr/>
        <w:t xml:space="preserve"> Exemption from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bank or upon the income from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10.</w:t>
      </w:r>
      <w:r>
        <w:rPr/>
        <w:t xml:space="preserve"> Failure of governmental unit to remit amounts due;  withhold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government unit fails to collect and remit in full all amounts due to the bank on the date these amounts are due under the terms of any note or other obligation of the government unit, the bank shall notify the State Treasurer who, subject to the withholding of amounts under Article X, Section 14 of the Constitution, shall withhold all or a portion of the funds of the State and all funds administered by the State, its agencies, boards, and instrumentalities allotted or appropriated to the government unit and apply an amount necessary to the payment of the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ndates the withholding of funds allocated to a government unit or private entity which would violate contracts to which the State is a party, the requirements of federal law imposed on the State, or judgments of a court binding 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20.</w:t>
      </w:r>
      <w:r>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board nor any officer, employee, or committee of the bank acting on behalf of it, while acting within the scope of this authority, is subject to any liability resulting from carrying out any of the powers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30.</w:t>
      </w:r>
      <w:r>
        <w:rPr/>
        <w:t xml:space="preserve"> Notice, proceeding, or publication not necessary;  bank no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proceeding, or publication, except those required in this chapter, are not necessary to the performance of any act authorized in this chapter nor is any act of the bank subject to any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40.</w:t>
      </w:r>
      <w:r>
        <w:rPr/>
        <w:t xml:space="preserve"> Deposit a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bank, except as authorized by law or provided in this chapter, must be deposited with and invested by the State Treasurer.  Funds of the bank not needed for immediate use or disbursement may be invested by the State Treasurer in obligations or securities which are declared to be legal obligations by the provisions of Section 11</w:t>
        <w:noBreakHyphen/>
        <w:t>9</w:t>
        <w:noBreakHyphen/>
        <w:t xml:space="preserve">660.  All federal funds must be invested as required by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50.</w:t>
      </w:r>
      <w:r>
        <w:rPr/>
        <w:t xml:space="preserve"> Annual report;  audit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close of each state fiscal year, the bank shall submit an annual report of its activities for the preceding year to the Governor and to the General Assembly.  The bank also shall submit an annual report to the appropriate federal agency in accordance with requirements of any federal program.  An independent certified public accountant shall perform an audit of the books and accounts of the bank at least once in each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60.</w:t>
      </w:r>
      <w:r>
        <w:rPr/>
        <w:t xml:space="preserve"> Lib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government unit or private entity of the loan obligations, instruments, or security f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70.</w:t>
      </w:r>
      <w:r>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mean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any bonds, notes, debentures, interim certificates, grant or revenue anticipation notes, or any other evidence of indebtedness of the bank incurr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15.</w:t>
      </w:r>
      <w:r>
        <w:rPr/>
        <w:t xml:space="preserve"> Issuance of bonds;  review and approval of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qualified projects, including monies to be used to refund any bonds then outstanding, the bank may issue bonds as provided in this article.  The review and approval of the Joint Bond Review Committee must be obtained prior to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20.</w:t>
      </w:r>
      <w:r>
        <w:rPr/>
        <w:t xml:space="preserve"> Pledges of revenue or funds to bond payment;  bonds secur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may pledge any of its revenue or funds to the payment of its bonds, subject only to any prior agreements with the holders of particular bonds which may have pledged specific money or revenue.  Bonds may be secured by a pledge of any loan obligation owned by the bank, any grant, contribution, or guaranty from the United States, the State, or any corporation, association, institution, or person, any other property or assets of the bank, or a pledge of any money, income, or revenue of the bank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30.</w:t>
      </w:r>
      <w:r>
        <w:rPr/>
        <w:t xml:space="preserve"> Bonds not debt or pledge of full faith and credit of state;  personal liabilit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bank do not constitute a debt or a pledge of the full faith and credit of this State, or any of its political subdivisions other than the bank, but are payable solely from the revenue, money, or property of the bank as provided in this chapter.  The bonds issued do not constitute an indebtedness of the State within the meaning of any constitutional or statutory limitation.  No member of the bank or any person executing bonds of the bank is liable personally on the bonds by reason of their issuance or execution.  Each bond issued under this article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nor any of its political subdivisions, nor the bank is obligated to pay the principal of or interest on the bond or other costs incident to the bond except from the revenue, money, or property of the bank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ull faith and credit nor the taxing power of the State, or any of its political subdivisions, is pledged to the payment of the principal of or interest o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40.</w:t>
      </w:r>
      <w:r>
        <w:rPr/>
        <w:t xml:space="preserve"> Bonds authorized by resolution;  execution;  payability;  other provisions;  interest;  public or private sale, price;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bank must be authorized by a resolution of the bank.  The bonds must bear the date and mature at the time which the resolution provides, except that no bond may mature more than forty years from its date of issue.  The bonds may be in the denominations, be executed in the manner, be payable in the medium of payment, be payable at the place and at the time, and be subject to redemption or repurchase and contain other provisions determined by the bank prior to their issuance.  The bonds may bear interest payable at a time and at a rate as determined by the bank, including the determination by agents designated by the bank under guidelines established by it.  Bonds may be sold by the bank at public or private sale at the price it determines and approves.  The State Treasurer shall issue the bonds of the bank not later than sixty days upon the resolution of the bank authorizing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50.</w:t>
      </w:r>
      <w:r>
        <w:rPr/>
        <w:t xml:space="preserve"> Trust indentu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ds may be secured by a trust indenture between the bank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bank in relation to the exercise of its powers and the custody, safekeeping, and application of its money.  The bank may provide by the trust indenture for the payment of the proceeds of the bonds and all or any part of the revenues of the bank to the trustee under the trust indenture or to some other depository, and for the method of its disbursement with safeguards and restrictions prescribed by it.  All expenses incurred in performing the obligations of the bank under the trust indenture may be treated as part of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esolution or trust indenture pursuant to which bonds are issued may contain provisions which are part of the contract with the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 of the bank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ing all or any part of the assets of the bank including loan obligations owned by it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and disposition of the gross income from, and payment of the principal of, and interest on loan obligations own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ablishment of reserves, sinking funds, and other funds and accounts, and their regulation a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purposes to which the proceeds from the sale of the bonds may be applied, and limitations on pledging the proceeds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issuance of additional bonds, the terms upon which additional bonds may be issued and secured, and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bondholders may be amended or abrogated, the amount of bonds, if any, the holders of which must consent to, and the manner in which any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on the amount of money to be expended by the bank for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property, rights, powers, and duties as the bank may determine, limiting or abrogating the right of bondholders to appoint a trustee, and limiting the rights, powers, and duti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which constitute a default, the obligations or duties of the bank to the holders of the bonds, and the rights and remedies of the holders of the bonds in the event of default, including as a matter of right the appointment of a receiver, and all other rights generally availabl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ing the bank or the trustee under the trust indenture to take any and all other action to obtain payment of all sums required to eliminate any default as to any principal of and interest on loan obligations owned by the bank or held by a trustee, which may be authorized by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relating to the terms of the bonds or the security or protection of the holders of the bonds which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60.</w:t>
      </w:r>
      <w:r>
        <w:rPr/>
        <w:t xml:space="preserve"> Validity of pledge;  lien;  recording or filing of resolution not necessary;  filing of record of issuanc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ledge made by the bank is valid and binding from the time the pledge is made.  The revenue, money, or property pledged and thereafter received by the bank is immediately subject to the lien of the pledge without any physical delivery or further act.  The lien of any pledge is valid and binding as against all parties having claims of any kind in tort, contract, or otherwise against the bank, irrespective of whether the parties have notice of the pledge.  No recording or filing of the resolution authorizing the issuance of bonds, the trust indenture securing the bonds, or any other instrument including filings under the Uniform Commercial Code is necessary to create or perfect any pledge or security interest granted by the bank to secure any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70.</w:t>
      </w:r>
      <w:r>
        <w:rPr/>
        <w:t xml:space="preserve"> Purchase of outstanding bond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subject to agreements with bondholders as may then exist, may purchase outstanding bonds of the bank with any available funds, at any reasonable price.  If the bonds are then redeemable, the price must not exceed the redemption price then applicable plus accrued interest to the next interest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80.</w:t>
      </w:r>
      <w:r>
        <w:rPr/>
        <w:t xml:space="preserve">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the bank must be in a form and must be executed in a manner prescrib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90.</w:t>
      </w:r>
      <w:r>
        <w:rPr/>
        <w:t xml:space="preserve"> Members or officers ceasing to be members before delivery of bonds;  validity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 the members or officers of the bank cease to be members before the delivery of any bonds signed by them, their signatures or authorized facsimile signatures are nevertheless valid and sufficient for all purposes as if they had remained in office until the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400.</w:t>
      </w:r>
      <w:r>
        <w:rPr/>
        <w:t xml:space="preserve"> Vested rights;  application of subsequent amendments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article may not limit the rights vested in the bank with respect to any agreements made with, or remedies available to, the holders of bonds issued under this article before the enactment of the amendments until the bonds, with all premiums and interest on them, and all costs and expenses in connection with any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410.</w:t>
      </w:r>
      <w:r>
        <w:rPr/>
        <w:t xml:space="preserve"> Exemption from taxation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by the bank, the transfer of bonds, and the income from them, are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420.</w:t>
      </w:r>
      <w:r>
        <w:rPr/>
        <w:t xml:space="preserve"> Bonds legal investment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bank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bank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INFRASTRUCTURE BANK GENER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Directors of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ation infrastructure bonds” means all general obligation bonds of this State designated as transportation infrastructure bonds, which are now outstanding and which may hereafter be issued pursuant to the authoriz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20.</w:t>
      </w:r>
      <w:r>
        <w:rPr/>
        <w:t xml:space="preserve"> Request for issuance of transportation infrastructure bond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qualified projects, including monies to be used to refund any transportation infrastructure bonds then outstanding, the board may make a request to the state board for the issuance of transportation infrastructure bonds pursuant to this article.  This request may be in the form of a resolution adopted at any regular or special meeting of the board.  The request shall set forth on the face thereof or by schedules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the transportation infrastructure bond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30.</w:t>
      </w:r>
      <w:r>
        <w:rPr/>
        <w:t xml:space="preserve"> Review of request;  approval of bonds or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ny request pursuant to Section 11</w:t>
        <w:noBreakHyphen/>
        <w:t>43</w:t>
        <w:noBreakHyphen/>
        <w:t xml:space="preserve">520, the state board shall review the same and it shall approve such request, by resolution duly adopted, to effect the issuance of transportation infrastructure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40.</w:t>
      </w:r>
      <w:r>
        <w:rPr/>
        <w:t xml:space="preserve"> Limitations;  review by Joint Bond Review Committe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of transportation infrastructure bonds is subject to the limitations contained in Article X, Section 13(6)(c) of the Constitution of this State. Within such limitations, transportation infrastructure bonds may be issued for qualified projects or to refund transportation infrastructure bonds from time to time under the conditions prescribed by this article. The review and approval of the Joint Bond Review Committee must be obtained prior to the issuance of any transportation infrastructure bonds. No transportation infrastructure bonds may be issued unless the board has a source of revenues to pay the principal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50.</w:t>
      </w:r>
      <w:r>
        <w:rPr/>
        <w:t xml:space="preserve"> Pledge of full faith, credit, taxing power, and other revenue of State for payment of principal and interest;  allocation of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transportation infrastructure bonds, whether or not outstanding or hereafter issued, as they come due, there is pledged the full faith, credit, and taxing power of this State, and in accordance with the provisions of Article X, Section 13(4) of the Constitution of this State, the General Assembly authorizes the allocation on an annual basis of sufficient tax revenues to provide for the punctual payment of the principal and interest on transportation infrastructure bonds. In addition to the full faith, credit, and taxing power, there also is pledged such revenue as may be available to the board, and the State Treasurer is authorized to use such revenue when pledged, without further action of the board, for the payment of the principal and interest on transportation infrastructure bonds as the bonds respectively mature. If the revenues so pledged prove insufficient to meet the payments of the interest on and principal of the transportation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transportation infrastructure bonds due or to become due in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60.</w:t>
      </w:r>
      <w:r>
        <w:rPr/>
        <w:t xml:space="preserve"> Request for issuance of transportation infrastructure bonds;  resolu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request the state board to issue transportation infrastructure bonds.  In order to effect the issuance of bonds pursuant to this article, the state board may adopt a resolution providing for the issuance of transportation infrastructure bonds, upon written request by the board, and may transmit a certified copy thereof to the Governor and to the State Treasurer, with the request that they issue and deliver transportation infrastructure bonds in accordance with the terms and conditions of such resolution.  This resolu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transportation infrastructur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 same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the transportation infrastruct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demption provisions, if any, applicable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rposes for which the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ccasion on which bids shall be received for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orm of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rm of the bonds of the particular is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other matters as may be considered necessary in order to effect the sale, issuance, and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7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receipt of a certified copy of the resolution of the state board the Governor and State Treasurer shall issue transportation infrastructure bonds in accordance with the provisions of the resolution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80.</w:t>
      </w:r>
      <w:r>
        <w:rPr/>
        <w:t xml:space="preserve"> Form, denominations, provis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shall be issued in such form, in such denominations, and with such provisions as to time, place, or places and medium of payment as may be determined by the state boar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90.</w:t>
      </w:r>
      <w:r>
        <w:rPr/>
        <w:t xml:space="preserve"> Issuance as fully registered bo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must be issued as fully registered bonds with both principal and interest thereof made payable only to the registered holder.  Such fully registered bonds are subject to transfer under such conditions as the state board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00.</w:t>
      </w:r>
      <w:r>
        <w:rPr/>
        <w:t xml:space="preserve"> Interest;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shall bear interest, payable on such occasions as shall be prescribed not more than thirty years after such date.  Such installments or series may be equal or unequal in amount.  Transportation infrastructure bonds, in the discretion of the state board, may be made subject to redemption at par and accrued interest, plus such redemption premium as it shall approve and on such occasions as it may prescribe.  Transportation infrastructure bonds are not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10.</w:t>
      </w:r>
      <w:r>
        <w:rPr/>
        <w:t xml:space="preserve"> Exemption from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nsportation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20.</w:t>
      </w:r>
      <w:r>
        <w:rPr/>
        <w:t xml:space="preserve"> Sale upon sealed proposals;  notice;  awarding of bonds;  rejection, re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portation infrastructure bonds must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must be awarded to the bidder offering to purchase the transportation infrastructure bonds at the lowest net interest cost to the State at a price of not less than ninety</w:t>
        <w:noBreakHyphen/>
        <w:t xml:space="preserve">nine percent of par and accrued interest to the date of delivery, but the right is reserved to reject all bids and to readvertise the bonds for sale and to waive technicalities in th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30.</w:t>
      </w:r>
      <w:r>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ransportation infrastructure bonds must be applied only to the purposes set forth in the resolution of the state board pursuant to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43</dc:title>
</cp:coreProperties>
</file>