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TURE CAPITAL INVESTMENT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Venture Capital Investment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 xml:space="preserve">sized firms, to address the needs of micro enterprises, to expand availability of venture capital, and to increase international trade and export finance opportunities for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Venture Capital Authority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document executed by the authority pursuant to which a tax credit is available to a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ovation fund” means the South Carolina Technology Innov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corporation, partnership, or other lawfully organiz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means a banking institution subject to the income tax on banks under Chapter 11 of Title 12, an insurance company subject to a state premium tax liability pursuant to Chapter 7 of Title 38, a captive insurance company regulated pursuant to Chapter 90 of Title 38, a utility regulated pursuant to Title 58, or a financial institution with proven experience in state</w:t>
        <w:noBreakHyphen/>
        <w:t xml:space="preserve">based venture capital transactions, pursuant to guidelines established by the authority. Both the guidelines and the lender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ommunity development corporation” is as defined in Section 34</w:t>
        <w:noBreakHyphen/>
        <w:t>4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lving fund” means a bank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ed by a designated investor group with a financial institution with an office or branch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solely as provided in this chapter or any applicable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Designated investor contract” means an agreement entered into between the authority and any person selected as a designated investor group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esignated investor group” means a person who enters into a designated investor contract with the authority pursuant to Section 11</w:t>
        <w:noBreakHyphen/>
        <w:t>4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40.</w:t>
      </w:r>
      <w:r>
        <w:rPr/>
        <w:t xml:space="preserve"> South Carolina Venture Capital Authority;  appointment, qualifications and terms of directors;  authority;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outh Carolina Department of Commerce, the South Carolina Venture Ca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have the authority to govern the authority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0.</w:t>
      </w:r>
      <w:r>
        <w:rPr/>
        <w:t xml:space="preserve"> Solicitation of investment plans;  contents;  contracts with designated investor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shall solicit as necessary from time to time investment plans for the raising and investing of capital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 plans submitted shall address such matters as may be required by the authority including, but not limited to the submitt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vel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 philosophy an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bability of success in fund rai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for achiev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shall consider the investment plans submitted pursuant to this section and shall select one or more designated investor groups deemed best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 one or more private revolving fund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est the capital as permitted by this chapter in a manner mobilizing equity, near</w:t>
        <w:noBreakHyphen/>
        <w:t xml:space="preserve">equity or seed capital investments in ventures promoting the economic development goal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p build a significant, fiscally strong, and permanent resource to serve the objectives expres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designated investor group selected pursuant to subsection (A)(3) of this section shall enter into a designated investor contract with the authority, which designated investor contract must contain any investment guidelines and other terms and conditions the authority considers necessary, advisa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may charge a fee under each designated investor contract a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signated investor group must have a manager who is a person with demonstrated substantial successful experience in the design, implementation, and management of venture capital investment programs and in capital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shall have the right as further specified in the designated investor contr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nd replace any designated investor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the assignment of all assets, liabilities, and tax credits acquired or incurred in connection with this chapter to any other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5.</w:t>
      </w:r>
      <w:r>
        <w:rPr/>
        <w:t xml:space="preserve"> Tax credi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esignated investor group shall have the power and authority to borrow funds from lenders and invest those funds in accordance with the provisions of this chapter and its designated invest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issue tax credit certificates to each lender contemporaneously with each loan made pursuant to this chapter in accordance with any guidelines established by the authority pursuant to Section 11</w:t>
        <w:noBreakHyphen/>
        <w:t>45</w:t>
        <w:noBreakHyphen/>
        <w:t xml:space="preserve">100. The tax credit certificates must describe procedures for the issuance, transfer and redemption of the certificates, and related tax credits. These certificates also must describe the amounts, year, and conditions for redemption of the tax credits reflected on the certificates. Once a loan is made by a lender, the certificate issued to the lender shall be binding on the authority and this State and may not be modified, terminated, or rescinded. The form of the tax credit certificate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 credits represented by the certificates issued pursuant to this section may be used to offset any of the tax liabilities of a person as set forth in Section 11</w:t>
        <w:noBreakHyphen/>
        <w:t>45</w:t>
        <w:noBreakHyphen/>
        <w:t xml:space="preserve">30(8), subject to compliance with the conditions set forth on the certificates representing the tax credits.  The amount of the tax credits issued to any lender shall be limited to an amount equal to the lender’s principal loan amount together with required interest.  These tax credits may be carried forward without limitation but are not refundable.  These tax credits are hereby established and authorized in the amount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of tax credits by an insurance company shall not affect the application of retaliatory taxes or other fees pursuant to Chapter 7, Title 38 or any payments due under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ax credits may also be transferred by any lender or transferee of the tax credits to a person able to utilize the tax credits as set forth in Section 11</w:t>
        <w:noBreakHyphen/>
        <w:t>45</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certificate or tax credit issued or transferred pursuant to this chapter shall be considered a security pursuant to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authority, in conjunction with the South Carolina Department of Revenue, shall develop a system for registration of all tax credits clai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 shall verify tha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credit claimed upon a tax return is valid and properly taken in the year of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of the tax credit is made in accordance with the requirements of this chapter and any guidelines or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ection 12</w:t>
        <w:noBreakHyphen/>
        <w:t>54</w:t>
        <w:noBreakHyphen/>
        <w:t xml:space="preserve">240(A), the authority, the Department of Commerce, the Department of Revenue, and the Department of Insurance may exchange information for the purpose of registering and verifying the existence, possession, transfer, and use of tax credi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 xml:space="preserve">40.  The provisions of this subsection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60.</w:t>
      </w:r>
      <w:r>
        <w:rPr/>
        <w:t xml:space="preserve"> Selection of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most effective and efficient utilization of the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venture capital investments, requiring equity, near</w:t>
        <w:noBreakHyphen/>
        <w:t xml:space="preserve">equity, or seed capital which promote the economic development goals of this State in accordance with the strategy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70.</w:t>
      </w:r>
      <w:r>
        <w:rPr/>
        <w:t xml:space="preserve"> Venture capital inves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a designated investor group to place monies held in its revolving fund with an investor for the purpose of making a venture capital investment, the following requirement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if the investors are otherwise qualified pursuant to this chapter and, together with related companies, have other venture capital investments in South Carolina or in South Carolina</w:t>
        <w:noBreakHyphen/>
        <w:t>based companies or can provide evidence to the authority of prior investments in South Carolina or South Carolina</w:t>
        <w:noBreakHyphen/>
        <w:t xml:space="preserve">based companies at least equal to the total amount of monies placed with that investor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based companies” for purposes of this chapter means any corporation, limited liability company, community development corporation or unincorporated business organization, including a general or limited partnership, that either:  (i) 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ors must develop a repayment plan based on expected liquidity events of its portfolio investments.  All repayments must occur within ten years, subject to extension as described in Section 11</w:t>
        <w:noBreakHyphen/>
        <w:t>45</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80.</w:t>
      </w:r>
      <w:r>
        <w:rPr/>
        <w:t xml:space="preserve"> South Carolina Technology Innovation Fund establish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d apart from the other duties and functions of the authority, there is created under the administration of the board of directors of the authority, a fund entitled the South Carolina Technology Innovation Fund which shall receive that funding as may be provided by law.  The board shall contract with a tax</w:t>
        <w:noBreakHyphen/>
        <w:t xml:space="preserve">exempt organization under Section 501(c)(3) of the Internal Revenue Code of 1986, as amended, for administration of the innovation fund. The innovation fund must be used by the bo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0.</w:t>
      </w:r>
      <w:r>
        <w:rPr/>
        <w:t xml:space="preserve"> Reports by investor groups to Venture Capital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ed investor group shall provide an annual report to the authority with that information as may be required by the authority, and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annual audit of the activities conducted by the designated invest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and review the progress of the designated investor group in implementing its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any use, redemption, or transfer of tax credits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5.</w:t>
      </w:r>
      <w:r>
        <w:rPr/>
        <w:t xml:space="preserve"> Reports by authority;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rovide an annual report to the Governor, the General Assembly, and other appropriate officials and entities containing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placed in venture capital investments with approved investors and South Carolina based companies cumulatively and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dit of the activities conducted by the authority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gress of the designated investor groups in implementing their respective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and time lines of tax credit certificates issued both cumulatively and during that fiscal year, and any use, redemption, or transfer of tax credits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 material interest held by a director, officer, or employee of the authority with respect to the investments or assets of the designated invest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private investment and other proprietary financial data provided to the authority by a designated investor group or an investor is not subject to public disclosure under Title 30, Chapt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0.</w:t>
      </w:r>
      <w:r>
        <w:rPr/>
        <w:t xml:space="preserve"> Power of authority to implement chapter;  employmen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furtherance of subsection (A) above, the authority, or the Department of Commerce on its behalf, as the case may be, may employ any person as may be requir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its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formance of any function authorized or required by this chapter or necessary for the accomplishment of an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1, Chapter 35 do not apply to any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5.</w:t>
      </w:r>
      <w:r>
        <w:rPr/>
        <w:t xml:space="preserve"> Approval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ideline issued by the authority pursuant to this chapter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5</dc:title>
</cp:coreProperties>
</file>