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UNIVERSITY INFRASTRUCT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search University Infrastruc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20.</w:t>
      </w:r>
      <w:r>
        <w:rPr/>
        <w:t xml:space="preserve">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pursuant to Article X, Section 13(6)(c), the General Assembly, in Act 254 of 2002, increased to five and one</w:t>
        <w:noBreakHyphen/>
        <w:t xml:space="preserve">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at Article X, Section 13(5) of the Constitution of this State, 1895, authorizes the General Assembly to authorize general obligation debt by two</w:t>
        <w:noBreakHyphen/>
        <w:t xml:space="preserve">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rticle X, Section 13(5) provides additional constitutional authority for the bonds authorized by this chapter and the designated principal amount of general obligation bonds to be issued pursuant to the debt limit as it existed prio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earch Centers of Excellence Review Board” means the board created pursuant to Section 2</w:t>
        <w:noBreakHyphen/>
        <w:t>7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arch infrastructure project” or “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search universities” means Clemson University, The Medical University of South Carolina, and the University of South Carolina</w:t>
        <w:noBreakHyphen/>
        <w:noBreakHyphen/>
        <w:t xml:space="preserve">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40.</w:t>
      </w:r>
      <w:r>
        <w:rPr/>
        <w:t xml:space="preserve"> Issuance of general obligation debt authorize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obtain funds for allocation to the research universities for the financing of research infrastructure projects, and for the other purposes set forth in Section 11</w:t>
        <w:noBreakHyphen/>
        <w:t>51</w:t>
        <w:noBreakHyphen/>
        <w:t xml:space="preserve">125, there may be issued general obligation debt pursuant to the conditions prescribed by this chapter;  provided, however, that the amount of the general obligation debt issued pursuant to this chapter that may be outstanding at any one time shall not exceed two hundred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50.</w:t>
      </w:r>
      <w:r>
        <w:rPr/>
        <w:t xml:space="preserve"> Maximum annual debt service a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time of issuance of general obligation debt pursuant to this chapter, the maximum annual debt service on such general obligation debt outstanding or being issued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60.</w:t>
      </w:r>
      <w:r>
        <w:rPr/>
        <w:t xml:space="preserve"> Research infrastructure project used for unapproved purpose;  reimbursement of debt servic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 research infrastructure project is used for a purpose other than as approved by the Research Centers of Excellence Review Board pursuant to Section 11</w:t>
        <w:noBreakHyphen/>
        <w:t>51</w:t>
        <w:noBreakHyphen/>
        <w:t xml:space="preserve">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70.</w:t>
      </w:r>
      <w:r>
        <w:rPr/>
        <w:t xml:space="preserve"> Certification of costs to State Budget and Control Board prior to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precedent to the issuance of general obligation debt pursuant to the provisions of this chapter, the Research Centers of Excellence Review Board shall certify to the state board that at least fifty percent of the cost of ea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80.</w:t>
      </w:r>
      <w:r>
        <w:rPr/>
        <w:t xml:space="preserve"> Information provided to Joint Bond Review Committee and State Budget and Control Board prior to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general obligation debt, the Research Centers of Excellence Review Board shall provide the Joint Bond Review Committee and the state boar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each research infrastructure project for which general obligation debt i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ertification by the Research Centers of Excellence Review Board that the provisions of Section 11</w:t>
        <w:noBreakHyphen/>
        <w:t>51</w:t>
        <w:noBreakHyphen/>
        <w:t xml:space="preserve">70 have been met, that the source of funding has been identified, and that each research infrastructure project complies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cost of each research infrastructure project and the principal amount of general obligation debt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entative time schedule setting forth the period of time during which the proceeds of the general obligation debt requested to be issu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bt service schedule showing the annual principal and interest requirements, at a projected current rate of interest, on the requested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amount of the general obligation debt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bt service schedule showing the principal and interest requirements for the general obligation debt outstanding and the proposed general obligation debt at a projected current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90.</w:t>
      </w:r>
      <w:r>
        <w:rPr/>
        <w:t xml:space="preserve"> Principal amount of general obligation debt provided on a 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mount of the general obligation debt allocated to research universities pursuant to Section 11</w:t>
        <w:noBreakHyphen/>
        <w:t>51</w:t>
        <w:noBreakHyphen/>
        <w:t xml:space="preserve">125 must be provided to each of the research universities on a competitive basis by the Research Centers of Excellenc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00.</w:t>
      </w:r>
      <w:r>
        <w:rPr/>
        <w:t xml:space="preserve"> Issuance of general obligation debt or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information presented pursuant to Section 11</w:t>
        <w:noBreakHyphen/>
        <w:t>51</w:t>
        <w:noBreakHyphen/>
        <w:t xml:space="preserve">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10.</w:t>
      </w:r>
      <w:r>
        <w:rPr/>
        <w:t xml:space="preserve"> Resolution by State Budget and Control Board authorizing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the issuance of general obligation debt, the state board shall adopt a resolution providing for the issuance of general obligation debt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chedule showing the aggregate principal amount of general obligation debt issued, the annual principal payments required to retire the general obligation debt, and the interest on the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general obligation debt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chedule showing future annual principal requirements and estimated annual interest requirements on the general obligation debt to be issued;  (4) a certificate evidencing that the provisions of Section 11</w:t>
        <w:noBreakHyphen/>
        <w:t>51</w:t>
        <w:noBreakHyphen/>
        <w:t xml:space="preserve">70 of this chapter have been or will b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ertificate of the State Auditor as to the general fund revenues of the State for the fiscal year next preceding, excluding revenues pledged to the payment of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20.</w:t>
      </w:r>
      <w:r>
        <w:rPr/>
        <w:t xml:space="preserve"> Maturity, payment,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25.</w:t>
      </w:r>
      <w:r>
        <w:rPr/>
        <w:t xml:space="preserve"> Allocation and use of funds;  authorization for additional bonds;  projec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 xml:space="preserve">40. 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five percent of the total twelve percent must be allocated based on a reported deferred maintenance needs list from each eligibl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five percent of the total twelve percent must be allocated by FTE student enrollment from the prior academic year at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arch Centers of Excellence Review Board has no jurisdiction over these projects and no matching requirement is imposed for these projects. The Joint Bond Review Committee and the State Budget and Control Board must approve al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aggregate total of bonds issued pursuant to this chapter equals two hundred and fifty million dollars, all further proceeds of bonds authorized pursuant to this chapter must be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ighty</w:t>
        <w:noBreakHyphen/>
        <w:t xml:space="preserve">eight percent for the research universities in the manner and for the purpose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percent to public institutions of higher learning as defined in Section 59</w:t>
        <w:noBreakHyphen/>
        <w:t>103</w:t>
        <w:noBreakHyphen/>
        <w:t xml:space="preserve">5, not including the research universities, for deferred maintenance projects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e</w:t>
        <w:noBreakHyphen/>
        <w:t xml:space="preserve">half for the state’s ten comprehensive teaching universities distributed among them as provided in item (2) of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w:t>
        <w:noBreakHyphen/>
        <w:t>half for the state’s two</w:t>
        <w:noBreakHyphen/>
        <w:t xml:space="preserve">year and technical colleges distributed among them as provided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on Higher Education shall distribute amounts allocated pursuant to item (1)(b)(i) and (ii) of this subsection among the two categories of eligible institu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rty</w:t>
        <w:noBreakHyphen/>
        <w:t xml:space="preserve">five percent in equal shares to each eligibl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xty</w:t>
        <w:noBreakHyphen/>
        <w:t xml:space="preserve">five percent based on FTE student enrollment from the prior academic year at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30.</w:t>
      </w:r>
      <w:r>
        <w:rPr/>
        <w:t xml:space="preserve"> General obligation deb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debt issued pursuant to this chapter is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40.</w:t>
      </w:r>
      <w:r>
        <w:rPr/>
        <w:t xml:space="preserve"> Executive signature, attestation, and State se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50.</w:t>
      </w:r>
      <w:r>
        <w:rPr/>
        <w:t xml:space="preserve"> Pledge of full faith, credit and taxing power of State;  allocation of tax revenue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60.</w:t>
      </w:r>
      <w:r>
        <w:rPr/>
        <w:t xml:space="preserve"> Advertisement and sale requirements;  right to reject bids;  expenses incident to 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 xml:space="preserve">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70.</w:t>
      </w:r>
      <w:r>
        <w:rPr/>
        <w:t xml:space="preserve"> Application of sale proceeds;  liability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80.</w:t>
      </w:r>
      <w:r>
        <w:rPr/>
        <w:t xml:space="preserve"> Investment by executors, administrators and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executors, administrators, guardians, and other fiduciaries to invest monies in their hands in general obligation deb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90.</w:t>
      </w:r>
      <w:r>
        <w:rPr/>
        <w:t xml:space="preserve"> Exemption from state procurement process;  alternati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arch universities while engaging in projects related to this act shall be exempt from the state procurement process, except such research universities must work in conjunction with the Budget and Control Board’s Chief Procurement Officer to establish alternate procurement procedures, and must submit a procurement process to the State Commission on Higher Education to be forwarded to the State Budget and Control Board for approval. These processes shall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20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act is intended nor shall any provision of this act be construed to appropriate funds. The intent of the General Assembly is authorizing bonds according to the terms pursuant to this ac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51</dc:title>
</cp:coreProperties>
</file>