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w:t>
      </w:r>
      <w:r>
        <w:rPr/>
        <w:t xml:space="preserve"> Duties and powers of commissioners of Department of Revenue transferred to director;  commission chang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February 1, 1995, the duties and powers given to the commissioners of the Department of Revenue must be transferred to the director of the Department of Revenue.  When this transfer takes place, the Code commissioner is directed to change all code references from commissioners of the Department of Revenue to the director of the Department of Revenue and to change references of “commiss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w:t>
      </w:r>
      <w:r>
        <w:rPr/>
        <w:t xml:space="preserv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5.</w:t>
      </w:r>
      <w:r>
        <w:rPr/>
        <w:t xml:space="preserve"> “Department of Revenue and Taxation” to mea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term “Department of Revenue and Taxation” appears in the Acts and Joint Resolutions of the General Assembly or the 1976 Code of Laws of South Carolina, it shall mean the “Department of Revenue.”   The Code commissioner is directed to change all such references at such time and in such manner as may be timely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and in other titles that provide for taxes administered by the department, and unless otherwise required by the contex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y individual, trust, estate, partnership, receiver, association, company, limited liability company, corporation, or other entity or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5.</w:t>
      </w:r>
      <w:r>
        <w:rPr/>
        <w:t xml:space="preserve"> Definitions pertaining to limited liability companies;  single</w:t>
        <w:noBreakHyphen/>
        <w:t xml:space="preserve">member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title and in other titles which provide for taxes administered by the department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nership” includes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 includes a member of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includes a limited liability company or professional or other association taxed for South Carolina income tax purposes as a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eholder” includes a member of a limited liability company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uth Carolina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ngle</w:t>
        <w:noBreakHyphen/>
        <w:t xml:space="preserve">member limited liability company, which is not taxed for South Carolina income tax purposes as a corporation, is not regarded as an entity separate from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subchapter S subsidiary”, as defined in Section 1361 ( b)(3)(B) of the Internal Revenue Code, is not regarded as an entity separate from the “S’ corporation that owns the stock of the qualified subchapter ‘S’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or trust, to the extent that it is a grantor trust, is not regarded as an entity separate from it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Internal Revenue Code reference is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30.</w:t>
      </w:r>
      <w:r>
        <w:rPr/>
        <w:t xml:space="preserve"> Repealed or amended act or code section remaining in force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r amendment of a code section or act does not release or extinguish any tax, interest, penalty, forfeiture, or liability incurred, unless the repealing section or act expressly so provides.  The repealed or amended code section or act must be treated as remaining in force for the purpose of sustaining any proper action or prosecution for the enforcement of the tax, interest, penalty, forfeiture,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40.</w:t>
      </w:r>
      <w:r>
        <w:rPr/>
        <w:t xml:space="preserve"> Contracts intended to evade payment of tax or in fraud of tax law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that are entered into with intent to evade payment of taxes or in fraud of the tax laws of this State are against public policy.  The courts of this State may not lend their aid to enforce a contract entered into as a substitute for, or having as its consideration, a previous contract declared to be against public policy.  Nothing in this section limits the power of an individual to administer his property by contract or donation so as to manage or avoid the impact of this or other tax laws on h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0.</w:t>
      </w:r>
      <w:r>
        <w:rPr/>
        <w:t xml:space="preserve"> Governmental bonds, notes, and certificates of indebtednes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th the principal and interest of all bonds, notes, and certificates of indebtedness, by or on behalf of the United States government, the State, or an authority, agency, department, or institution of the State, and all counties, school districts, municipalities, and other political subdivisions of the State, and all agencies thereof, are exempt from all state, county, municipal, school district, and all other taxes or assessments, except estate or other transfer taxes, direct or indirect, general or special, whether imposed for the purpose of general revenue or otherwise.  This exemption extends to all recipients of all interest paid on the obligation, whether paid directly or paid indirectly through a trustee, guardian,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as used in this section applies to general obligation bonds and bonds payable wholly or in part from any special fund or from the revenues of a project or undertaking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60.</w:t>
      </w:r>
      <w:r>
        <w:rPr/>
        <w:t xml:space="preserve"> Extension of time to perform duties of county auditor, county treasurer and collector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xtend the time for the performance of the duties imposed upon the county auditors for the preparation of the duplicate and upon the county treasurer and delinquent tax collector for th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0.</w:t>
      </w:r>
      <w:r>
        <w:rPr/>
        <w:t xml:space="preserve"> Unlawful conduct by county auditor or treasurer or member of county board of tax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contrary to the statutes of this State regulating the appointment of the county auditor and county trea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hold, or exercise, or attempt to hold or exercise the office of county auditor or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turn over all books, papers, and property when application is made to him by his successor pertaining to ei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county treasurer, county auditor, or member of a county board of equalization to neglect, refuse, or evade the performance of the duties regulating the assessment and collection of taxes imposed upon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county auditor to neglect or refuse to comply with the requirements of the law in the making up of his duplicate or fail to file with the Comptroller General the abstracts, vouchers, and settlement sheets within the tim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county treasurer, after being notified of his removal or suspension from office, to fail to settle with the county auditor and the Comptroller General and pay over all state and county monies in his hands to the officers entitled by law to receive them, within ten days after being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5.</w:t>
      </w:r>
      <w:r>
        <w:rPr/>
        <w:t xml:space="preserve"> Signatories to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filed by taxpayers with the department must be sig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e returns by an authorized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 returns by its manager or an authorized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 and estate returns by the trustee, personal representative, executor, or administrator,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xcept as provided in subitems (b) and (c), individual returns must be signe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ased individual returns for individuals who would have been required to file a state tax return while living by the personal representative, administrator, or executor of the decedent’s estate and the tax must be levied upon and collected from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is unable to make a return or payment, including an estimated tax payment, it must be made by an authorized agent, a guardian, or other person charged with the conduct of th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urns for any other person by an authorized offi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structions to a return, or otherwise, the department may authorize taxpayers to sign returns by other means, including electronically, and may authorize the signature to be filed or deposited with and be kept or forwarded by a third party.  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85.</w:t>
      </w:r>
      <w:r>
        <w:rPr/>
        <w:t xml:space="preserve"> Taxpayer immune from late payments due to “Year 2000” related computer billing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90.</w:t>
      </w:r>
      <w:r>
        <w:rPr/>
        <w:t xml:space="preserve"> Fee</w:t>
        <w:noBreakHyphen/>
        <w:t>in</w:t>
        <w:noBreakHyphen/>
        <w:t xml:space="preserve">lieu of tax;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section, “fee</w:t>
        <w:noBreakHyphen/>
        <w:t>in</w:t>
        <w:noBreakHyphen/>
        <w:t xml:space="preserve">lieu of tax” means the amount required to be paid by the owners or lessees of any property in an industrial or business park pursuant to the provisions of Section 13(D) of Article VIII of the Constitution of this State and its implemen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llection and enforcement of the fee</w:t>
        <w:noBreakHyphen/>
        <w:t>in</w:t>
        <w:noBreakHyphen/>
        <w:t xml:space="preserve">lieu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rs and lessees of any property in an industrial or business park shall file returns and other information as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s are due at the same time as property tax return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w:t>
        <w:noBreakHyphen/>
        <w:t>in</w:t>
        <w:noBreakHyphen/>
        <w:t xml:space="preserve">lieu of tax is due at the same time as property tax payment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make a timely fee</w:t>
        <w:noBreakHyphen/>
        <w:t>in</w:t>
        <w:noBreakHyphen/>
        <w:t xml:space="preserve">lieu of tax payment or to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title which are applicable to the collection and enforcement of property taxes apply to the collection and enforcement of the fee</w:t>
        <w:noBreakHyphen/>
        <w:t>in</w:t>
        <w:noBreakHyphen/>
        <w:t>lieu of tax and, for purposes of applying those provisions, the fee</w:t>
        <w:noBreakHyphen/>
        <w:t>in</w:t>
        <w:noBreakHyphen/>
        <w:t>lieu of tax is considered a property tax. The provisions of Section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are in addition to and do not affect any other provision of law relating to the collection and enforcement of other forms of payments in</w:t>
        <w:noBreakHyphen/>
        <w:t xml:space="preserve">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0.</w:t>
      </w:r>
      <w:r>
        <w:rPr/>
        <w:t xml:space="preserve"> Tax credits;  time</w:t>
        <w:noBreakHyphen/>
        <w:t xml:space="preserve">frame for us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a tax credit administered by the department must be used in the year it is generated and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dc:title>
</cp:coreProperties>
</file>