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0.</w:t>
      </w:r>
      <w:r>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a) Except as otherwise provided, “Internal Revenue Code” means the Internal Revenue Code of 1986, as amended through December 31, 2006,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s 63 and 179 of the Internal Revenue Code, the amendments made by sections 103 and 202 of the Jobs and Growth Tax Relief Reconciliation Act of 2003, P.L. 108</w:t>
        <w:noBreakHyphen/>
        <w:t xml:space="preserve">27 (May 28, 2003) are effective only for taxable years beginning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complies with the provisions of Internal Revenue Code Section 367 (Foreign Corporations), it is not necessary for the taxpayer to obtain the approval of the department. A taxpayer filing a paper return shall attach a copy of the approval received from the Internal Revenue Service to his next South Carolina income tax return. A taxpayer filing an electronic return shall keep a copy of the approval with his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w:t>
      </w:r>
      <w:r>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title and all other titles which provide for taxes administered by the department,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s 22 through 54,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ions 78, 86, 87, 168(k), 196, and 280C 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ion 199 relating to the deduction attributable to domestic pro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tions 1352 through 1359 relating to an alternative tax on qualifying ship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s 2001 through 7655, 7801 through 7871, and 8001 through 9602, except for Sections 6015 and 6701, and except for Sections 6654 and 6655 which are adopted as provided in Section 12</w:t>
        <w:noBreakHyphen/>
        <w:t>6</w:t>
        <w:noBreakHyphen/>
        <w:t>3910 and Section 12</w:t>
        <w:noBreakHyphen/>
        <w:t>54</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w:t>
      </w:r>
      <w:r>
        <w:rPr/>
        <w:t xml:space="preserve"> Role of distribution facility in determining nexus with state for income tax and corporate license f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whether or not a person has nexus with South Carolina for income tax and corporate license fee purposes, is determined without regar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utilizes a distribution facility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or leases property at a distribution facility within South Carolina that is used at, or distributed from, tha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s property shipped or distributed from a distribution facility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bution facility is not considered to be a fixed place of business in South Carolina for the purposes of nex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a distribution facility is defin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0.</w:t>
      </w:r>
      <w:r>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over $2,220                      2.5 perce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2,220 but not over $4,440      $56 plus 3 percent of the excess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4,440 but not over $6,660      $123 plus 4 percent of the excess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6,660 but not over $8,880      $212 plus 5 percent of the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8,880 but not over $11,100     $323 plus 6 percent of the excess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1,100                         $456 plus 7 percent of the excess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5.</w:t>
      </w:r>
      <w:r>
        <w:rPr/>
        <w:t xml:space="preserve"> State individual income tax bracket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taxable years beginning after 2006, the rate of tax imposed pursuant to Section 12</w:t>
        <w:noBreakHyphen/>
        <w:t>6</w:t>
        <w:noBreakHyphen/>
        <w:t xml:space="preserve">510(A) on the lowest bracket of South Carolina taxable income is reduced from 2.5 percent to zero percent, and the Department of Revenue shall adjust amounts due in tax table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20.</w:t>
      </w:r>
      <w:r>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0.</w:t>
      </w:r>
      <w:r>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5.</w:t>
      </w:r>
      <w:r>
        <w:rPr/>
        <w:t xml:space="preserve"> Small business trust taxed at high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Internal Revenue Code Section 641(c), an electing small business trust is taxed at the highest rate provided in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0.</w:t>
      </w:r>
      <w:r>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528(d) (taxable income of homeowners’ associations), and 1382 and 1383 (taxation of cooperatives). The modifications provided in Article 9 of this chapter and the allocation and apportionment provisions provided in Article 17 of this chapter apply for the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5.</w:t>
      </w:r>
      <w:r>
        <w:rPr/>
        <w:t xml:space="preserve"> Income tax rates for pass</w:t>
        <w:noBreakHyphen/>
        <w:t xml:space="preserve">through trade and business income;  determination of income related to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penses related to passiv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for services referred to in Internal Revenue Code Section 7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reasonably related to personal services.  All amounts paid as compensation and all guaranteed payments for services, but not for the use of capital, as defined in Internal Revenue Code Section 707(c)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For purposes of this section, amounts reasonably related to personal services include amounts reasonably related to the personal services of the owner, the owner’s spouse, and any person claimed as a dependent on the owner’s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ss</w:t>
        <w:noBreakHyphen/>
        <w:t xml:space="preserve">through businesses” mean sole proprietorships, partnerships, and “S” corporations, including limited liability companies taxed as sole proprietorships, partnerships, or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twithstanding Section 12</w:t>
        <w:noBreakHyphen/>
        <w:t>6</w:t>
        <w:noBreakHyphen/>
        <w:t>510, a taxpayer may elect annually to have the income tax at the rate provided in item (2) of this subsection imposed annually on the active trade or business income received by the owner of a pass</w:t>
        <w:noBreakHyphen/>
        <w:t>through business.  For joint returns, the election is effective for both spouses.  The amount subject to tax pursuant to this section is not subject to tax pursuant to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of the income tax imposed pursuant to this sub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Year Beginning in       Rat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6                  6.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7                  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8                  5.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2008            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this chapter, active trade or business loss must first be deducted, dollar for dollar against active trade or business income.  Any remaining active trade or business loss is deductible from income taxed under Section 12</w:t>
        <w:noBreakHyphen/>
        <w:t>6</w:t>
        <w:noBreakHyphen/>
        <w:t xml:space="preserve">510 if otherwis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guidance as to what expenses reduce active trade or busine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item (A)(1)(d) of this section, if a taxpayer owns an interest in one or more pass</w:t>
        <w:noBreakHyphen/>
        <w:t>through businesses and his total South Carolina taxable income from pass</w:t>
        <w:noBreakHyphen/>
        <w:t xml:space="preserve">through entities for which he performs personal services is one hundred thousand dollars or less, excluding capital gains and losse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come tax credit available to offset taxes due pursuant to Section 12</w:t>
        <w:noBreakHyphen/>
        <w:t>6</w:t>
        <w:noBreakHyphen/>
        <w:t xml:space="preserve">510 also apply against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0.</w:t>
      </w:r>
      <w:r>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w:t>
      </w:r>
      <w:r>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60.</w:t>
      </w:r>
      <w:r>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70.</w:t>
      </w:r>
      <w:r>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80.</w:t>
      </w:r>
      <w:r>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90.</w:t>
      </w:r>
      <w:r>
        <w:rPr/>
        <w:t xml:space="preserve"> Treatment of “S” corporations for tax purpose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 xml:space="preserve">54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0.</w:t>
      </w:r>
      <w:r>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10.</w:t>
      </w:r>
      <w:r>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20.</w:t>
      </w:r>
      <w:r>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30.</w:t>
      </w:r>
      <w:r>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40.</w:t>
      </w:r>
      <w:r>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10.</w:t>
      </w:r>
      <w:r>
        <w:rPr/>
        <w:t xml:space="preserve"> Modifications of gross, adjusted gross, and taxable income calculated under Internal Revenue Code;  federal Section 1354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taxpayer has made an election pursuant to Internal Revenue Code Section 1354 to be taxed under the provisions of Section 1352</w:t>
        <w:noBreakHyphen/>
        <w:t xml:space="preserve">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20.</w:t>
      </w:r>
      <w:r>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30.</w:t>
      </w:r>
      <w:r>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duction for taxes permitted by Internal Revenue Code Section 164 is computed in the same manner as provided in Section 164 except there is no deduction for state and local income taxes, state and local franchise taxes measured by net income, other income taxes, or taxes measured with respect to net income.  In addition, if a taxpayer elects, pursuant to Section 164, to deduct state and local sales taxes instead of state and local income taxes, the taxpayer may not deduct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years through 2010,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for tax years after 2010,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pursuant to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2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2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w:t>
        <w:noBreakHyphen/>
        <w:t>6</w:t>
        <w:noBreakHyphen/>
        <w:t xml:space="preserve">5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justed gross income and taxable income are computed without the deduction allowed pursuant to Internal Revenue Code Section 199 relating to domestic pro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unless the director is satisfied that tax avoidance is not a significant purpose of the transaction,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a related person includes a person that bears a relationship to the taxpayer as described in Section 267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40.</w:t>
      </w:r>
      <w:r>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 Only a volunteer earning a minimum number of points pursuant to Section 23</w:t>
        <w:noBreakHyphen/>
        <w:t>9</w:t>
        <w:noBreakHyphen/>
        <w:t xml:space="preserve">190 is eligible for this deduction unless otherwise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certifications from supervisors of taxpayers claiming the deduction must be on a form approved by the department. The department may require a copy of the certification be attached to the taxpayer’s income tax return or otherwise be made avail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tributions to the South Carolina Tuition Prepayment Program to the extent provided in Section 59</w:t>
        <w:noBreakHyphen/>
        <w:t>4</w:t>
        <w:noBreakHyphen/>
        <w:t>100 and to the South Carolina College Investment Program to the extent provided in Section 59</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50.</w:t>
      </w:r>
      <w:r>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60.</w:t>
      </w:r>
      <w:r>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70.</w:t>
      </w:r>
      <w:r>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ividual taxpayer who is the original owner of a qualified retirement account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1180.</w:t>
      </w:r>
      <w:r>
        <w:rPr/>
        <w:t xml:space="preserve"> </w:t>
      </w:r>
      <w:r>
        <w:rPr>
          <w:bCs/>
        </w:rPr>
        <w:t>Repealed</w:t>
      </w:r>
      <w:r>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90.</w:t>
      </w:r>
      <w:r>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00.</w:t>
      </w:r>
      <w:r>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10.</w:t>
      </w:r>
      <w:r>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20.</w:t>
      </w:r>
      <w:r>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STROPHE SAVINGS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catastrophe expenses” mean expenses paid or incurred by reason of a major disaster that has been declared by the Governor to be an emergency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deductible” means the deductible for the individual’s homeowner’s policy for a taxpayer’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gal residence” means the taxpayer’s legal residence pursuant to Section 12</w:t>
        <w:noBreakHyphen/>
        <w:t>43</w:t>
        <w:noBreakHyphen/>
        <w:t xml:space="preserve">2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620.</w:t>
      </w:r>
      <w:r>
        <w:rPr/>
        <w:t xml:space="preserve"> “Catastrophe Savings Account” defined;  exemptions allowed;  contributable amount;  attachment and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ividual taxpayer is allowed a deduction from the tax imposed pursuant to Section 12</w:t>
        <w:noBreakHyphen/>
        <w:t>6</w:t>
        <w:noBreakHyphen/>
        <w:t xml:space="preserve">510 for amounts contributed to a Catastrophe Savings Account in accordance with subsection (B)(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interest income earned by the Catastrophe Savings Account is exempt from the tax imposed pursuant to Section 12</w:t>
        <w:noBreakHyphen/>
        <w:t>6</w:t>
        <w:noBreakHyphen/>
        <w:t xml:space="preserve">510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 xml:space="preserve">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tastrophe Savings Account is not subject to attachment, levy, garnishment, or legal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that may be contributed to a Catastrophe Savings Account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dividual whose qualified deductible is less than or equal to one thousand dollar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individual whose qualified deductible is greater than one thousand dollars, the amount equal to the lesser of fifteen thousand dollars or twice the amount of the taxpayer’s qualified deduct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self</w:t>
        <w:noBreakHyphen/>
        <w:t xml:space="preserve">insured individual who chooses not to obtain insurance on his legal residence, two hundred fifty thousand dollars, but shall not exceed the value of the individual taxpayer’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taxpayer contributes in excess of the limits provided in item (3), the taxpayer shall withdraw the amount of the excess contributions and include that amount in South Carolina income for purposes of Section 12</w:t>
        <w:noBreakHyphen/>
        <w:t>6</w:t>
        <w:noBreakHyphen/>
        <w:t xml:space="preserve">510 in the year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630.</w:t>
      </w:r>
      <w:r>
        <w:rPr/>
        <w:t xml:space="preserve"> Taxation of distributions or at death of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tribution from a Catastrophe Savings Account must be included in the income of the taxpayer unless the amount of the distribution is used to cover qualified catastrop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mount is included in income, pursuant to subsection (A) of this section, if the qualified catastrophe expenses of the taxpayer during the taxable year are equal to or greater than the aggregate distribution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ggregate distributions exceed the qualified catastrophe expenses during the taxable year, the amount otherwise included in income must be reduced by the amount of the distributions for qualified catastrop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tax paid pursuant to Section 12</w:t>
        <w:noBreakHyphen/>
        <w:t>6</w:t>
        <w:noBreakHyphen/>
        <w:t>510 attributable to a taxable distribution must be increased by two and one</w:t>
        <w:noBreakHyphen/>
        <w:t xml:space="preserve">half percent of the amount which is includable i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additional tax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no longer owns a legal residence that qualifies under Section 12</w:t>
        <w:noBreakHyphen/>
        <w:t>43</w:t>
        <w:noBreakHyphen/>
        <w:t xml:space="preserve">22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tribution is from an account conforming with Section 12</w:t>
        <w:noBreakHyphen/>
        <w:t>6</w:t>
        <w:noBreakHyphen/>
        <w:t xml:space="preserve">1620(B)(3)(c) and is made on or after the date on which the taxpayer attains the age of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 amount is includable in taxable income, pursuant to subsection (A) of this section, if the distribution is from an account conforming with Section 12</w:t>
        <w:noBreakHyphen/>
        <w:t>6</w:t>
        <w:noBreakHyphen/>
        <w:t xml:space="preserve">1620(B)(3)(a) or (b) and is made on or after the date on which the taxpayer attains the age of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taxpayer receives a nontaxable distribution under this subsection, the taxpayer must not make further contributions to any Catastrop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taxpayer who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 of the taxpayer or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10.</w:t>
      </w:r>
      <w:r>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20.</w:t>
      </w:r>
      <w:r>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ttery or bingo win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10.</w:t>
      </w:r>
      <w:r>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20.</w:t>
      </w:r>
      <w:r>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dends received from corporate stocks not connected with the taxpayer’s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30.</w:t>
      </w:r>
      <w:r>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40.</w:t>
      </w:r>
      <w:r>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years through 2010,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for tax years after 2010,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pursuant to Sections 12</w:t>
        <w:noBreakHyphen/>
        <w:t>6</w:t>
        <w:noBreakHyphen/>
        <w:t>2220 and 12</w:t>
        <w:noBreakHyphen/>
        <w:t>6</w:t>
        <w:noBreakHyphen/>
        <w:t>2230 is apportioned in accordance with Section 12</w:t>
        <w:noBreakHyphen/>
        <w:t>6</w:t>
        <w:noBreakHyphen/>
        <w:t>2252,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0.</w:t>
      </w:r>
      <w:r>
        <w:rPr/>
        <w:t xml:space="preserve"> Conducting business in State;  apportionment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This section is repealed for tax years after 2010.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 xml:space="preserve">2252 results in a reduction in income allocated to this State, the reduction is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year beginning in         Percentage of reductio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7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8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9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0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calculation of the license fee pursuant to Section 12</w:t>
        <w:noBreakHyphen/>
        <w:t>20</w:t>
        <w:noBreakHyphen/>
        <w:t xml:space="preserve">60, the percentage reduction is applied in the same manner as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2.</w:t>
      </w:r>
      <w:r>
        <w:rPr/>
        <w:t xml:space="preserve"> Allocation and apportionment of busine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 xml:space="preserve">2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ales factor does not exist, the remaining net income is apportioned to the business’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60.</w:t>
      </w:r>
      <w:r>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This section is repealed effective for tax years after 2010.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70.</w:t>
      </w:r>
      <w:r>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This section is repealed effective for tax years after 2010.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80.</w:t>
      </w:r>
      <w:r>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ales in this State” includes sales of goods, merchandise, or property received by a purchaser in this State. The place where goods are received by the purchaser after all transportation is completed is considered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items included in sales are as provided in Section 12</w:t>
        <w:noBreakHyphen/>
        <w:t>6</w:t>
        <w:noBreakHyphen/>
        <w:t xml:space="preserve">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0.</w:t>
      </w:r>
      <w:r>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years through 2010,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0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 For purposes of this section, items included in gross receipts are as provided in Section 12</w:t>
        <w:noBreakHyphen/>
        <w:t>6</w:t>
        <w:noBreakHyphen/>
        <w:t xml:space="preserve">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for tax years after 2010,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2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 For purposes of this section, items included in gross receipts are as provided in Section 12</w:t>
        <w:noBreakHyphen/>
        <w:t>6</w:t>
        <w:noBreakHyphen/>
        <w:t xml:space="preserve">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5.</w:t>
      </w:r>
      <w:r>
        <w:rPr/>
        <w:t xml:space="preserve"> Items included and excluded from terms “sales” an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s “sales” as used in Section 12</w:t>
        <w:noBreakHyphen/>
        <w:t>6</w:t>
        <w:noBreakHyphen/>
        <w:t>2280 and “gross receipts” as used in Section 12</w:t>
        <w:noBreakHyphen/>
        <w:t>6</w:t>
        <w:noBreakHyphen/>
        <w:t xml:space="preserve">2290 include, but are not limited to, the following items if they have not been separately al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pts from the sale or rental of property maintained for sale or rental to customers in the ordinary course of the taxpayer’s trade or business including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s from the use of intangible property in this State including, but not limited to, royalties from patents, copyrights, trademarks, and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property of a kind that properly would be includible in inventory of the business if on hand at the close of the taxable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d by the business primarily for sale to customers in the ordinary course of the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pts from the sale of intangible property which are unable to be attributed to any particular state or states are excluded from the numerator and denominator of the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sales” as used in Section 12</w:t>
        <w:noBreakHyphen/>
        <w:t>6</w:t>
        <w:noBreakHyphen/>
        <w:t>2280 and “gross receipts” as used in Section 12</w:t>
        <w:noBreakHyphen/>
        <w:t>6</w:t>
        <w:noBreakHyphen/>
        <w:t xml:space="preserve">2290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yment, maturity, or redemption of the principal of a loan, bond, or mutual fund or certificate of deposit or similar market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ncipal amount received under a repurchase agreement or other transaction properly characterized as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s from the issuance of the taxpayer’s stock or from sale of treasu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and other amounts received as the result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erty acquired by an agent on behalf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x refunds and other tax benefit reco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nsion re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ibutions to capital, except for sales of securities by securities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from forgiveness of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ounts realized from exchanges of inventory that are not recognized by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00.</w:t>
      </w:r>
      <w:r>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10.</w:t>
      </w:r>
      <w:r>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20.</w:t>
      </w:r>
      <w:r>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10.</w:t>
      </w:r>
      <w:r>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20.</w:t>
      </w:r>
      <w:r>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30.</w:t>
      </w:r>
      <w:r>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40.</w:t>
      </w:r>
      <w:r>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10.</w:t>
      </w:r>
      <w:r>
        <w:rPr/>
        <w:t xml:space="preserve"> Tax credits;  time</w:t>
        <w:noBreakHyphen/>
        <w:t xml:space="preserve">frame for use;  pass through and calculation of sharehold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s allowed in this article are nonrefundable and may be used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earned by an “S” corporation owing corporate level income tax must first be used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20.</w:t>
      </w:r>
      <w:r>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30.</w:t>
      </w:r>
      <w:r>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40.</w:t>
      </w:r>
      <w:r>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50.</w:t>
      </w:r>
      <w:r>
        <w:rPr/>
        <w:t xml:space="preserve"> Tax credit for State contractors subcontracting with socially and economically disadvantaged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having a contract with this State who subcontracts with a socially and economically disadvantaged small business is eligible for an income tax credit equal to four percent of the payments to that subcontractor for work pursuant to the contract.  The subcontractor must be certified as a socially and economically disadvantaged small business as defined in Section 11</w:t>
        <w:noBreakHyphen/>
        <w:t>35</w:t>
        <w:noBreakHyphen/>
        <w:t xml:space="preserve">5010 and regulations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is limited to a maximum of fifty thousand dollars annually.  A taxpayer is eligible to claim the credit for ten consecutive taxable years beginning with the taxable year in which the first payment is made to the subcontractor that qualifies for the credit.  After the above ten consecutive taxable years, the taxpayer is no longer eligible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claiming the credit shall maintain evidence of work performed for the contract by the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0.</w:t>
      </w:r>
      <w:r>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related industries qualify for an annual jobs tax credit in counties designated as least developed or distressed, and in counties that are under developed and not traversed by an interstate highway.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A county’s designation may not be lowered in credit amount more than one tier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tegory with the same criteria as provided in subitem (a) of this item is designated least developed county which consists of underdeveloped counties otherwise eligible for this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elve counties with a combination of the next highest unemployment rate and next lowest per capita income are designated under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leven counties with a combination of the lowest unemployment rate and the highest per capita income are designated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five taxable years for jobs created in 2007 and 2008. This subsection does not apply to a job created in a county eligible for a higher tier pursuant to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ur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thousand two hundred fifty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thousand seven hundred fifty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thousand two hundred fifty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even hundred fifty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7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two.  The appropriate agency shall determine if qualifying net increases or decreases have occurred and may require reports, adopt rules or promulgate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 xml:space="preserve">530 or bank tax liability impos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 xml:space="preserve">530, Chapter 11 of Title 12, o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ew job” means a job created in this State at the time a new facility or an expansion is initially staffed. Except as otherwise provided in this item,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new job” includes jobs created by a taxpayer when the taxpayer hires more than five hundred full</w:t>
        <w:noBreakHyphen/>
        <w:t xml:space="preserve">tim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 manufacturing facility located in a county classified as dist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before their employment by the taxpayer, the individuals were employed by a company operating, as of the effective date of this paragraph, under Chapter 11 of the United States Bankruptcy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as an unrelated entity, acquires as of March 12, 2004, substantially all of the assets of the company operating under Chapter 11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 xml:space="preserve">five percent limitation.  For purposes of this definition, “retail sale” and “tangible personal property” have the meaning provid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North American Industry Classification System Manual (NAICS) Section 62, subsectors 621, 622, and 62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other than a business engaged in legal, accounting, bank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hundred twenty</w:t>
        <w:noBreakHyphen/>
        <w:t>five jobs at a single location and the jobs have an average cash compensation level of more than one and one</w:t>
        <w:noBreakHyphen/>
        <w:t xml:space="preserve">half times the lower of state per capita income or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jobs at a single location and the jobs have an average cash compensation level of more than twice the lower of state per capita income or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irty jobs at a single location and the jobs have an average cash compensation level of more than two and one</w:t>
        <w:noBreakHyphen/>
        <w:t xml:space="preserve">half times the lower of state per capita income or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echnology intensive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5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9271 space research and techn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acility primarily used for one or more activities listed under the 2002 version of the NAICS Codes 51811 (Internet Service Providers and Web Search Por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xtraordinary retail establishment” as defined in Sections 12</w:t>
        <w:noBreakHyphen/>
        <w:t>21</w:t>
        <w:noBreakHyphen/>
        <w:t>6520 and 12</w:t>
        <w:noBreakHyphen/>
        <w:t>21</w:t>
        <w:noBreakHyphen/>
        <w:t xml:space="preserve">6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xcept for employees employed in distressed counties, the maximum aggregate credit that may be claimed in any tax year for a single employee pursuant to this section and Section 12</w:t>
        <w:noBreakHyphen/>
        <w:t>6</w:t>
        <w:noBreakHyphen/>
        <w:t xml:space="preserve">3470(A)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2.</w:t>
      </w:r>
      <w:r>
        <w:rPr/>
        <w:t xml:space="preserve"> Small business jobs tax credit;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 xml:space="preserve">3360(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year the new full</w:t>
        <w:noBreakHyphen/>
        <w:t>time jobs are created, the taxpayer is allowed a jobs tax credit in an amount equal to the credit amount calculated pursuant to Section 12</w:t>
        <w:noBreakHyphen/>
        <w:t>6</w:t>
        <w:noBreakHyphen/>
        <w:t>3360(C)(2) for not more than five consecutive years. A credit is not allowed for a year in which the new full</w:t>
        <w:noBreakHyphen/>
        <w:t xml:space="preserve">time job increase falls below the minimum level of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where altered by subsection (B) of this section, the provisions of Section 12</w:t>
        <w:noBreakHyphen/>
        <w:t>6</w:t>
        <w:noBreakHyphen/>
        <w:t xml:space="preserve">3360 are incorporated in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5.</w:t>
      </w:r>
      <w:r>
        <w:rPr/>
        <w:t xml:space="preserve"> 143)[Repealed effective July 1, 2005.]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qualify for the moratorium pursuant to subsection (A),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 at least ninety percent of its total investment in this State in the moratorium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vest at least ninety percent of its total investment in this State in one or both of the counties specified in subsubitems (i) and (ii) of subsection (B)(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qualify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time new job in the county specified in subsections (B)(1)(a)(i) or (B)(1)(b)(i), except that the taxpayer must have hired its first full</w:t>
        <w:noBreakHyphen/>
        <w:t>time new employee in the county specified in subsections (B)(1)(a)(i) or (B)(1)(b)(i)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moratorium allowed under subsection (B)(1)(b) is not affected if the taxpayer changes its form of business organization within the ten</w:t>
        <w:noBreakHyphen/>
        <w:t>or</w:t>
        <w:noBreakHyphen/>
        <w:t xml:space="preserve">fifteen year moratoriu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qualification under subsection (B)(1)(b) and all related provisions, the term “taxpayer” means a single taxpayer or, collectively, a group of one or more affili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7.</w:t>
      </w:r>
      <w:r>
        <w:rPr/>
        <w:t xml:space="preserve"> Moratorium on corporate income and insurance premium taxes for certain companies investing and creating job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qualify for the moratorium pursuant to subsection (A),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 at least ninety percent of its total investment in this State in the moratorium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vest at least ninety percent of its total investment in this State in one or both of the counties specified in subsubitems (i) and (ii) of subsection (B)(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qualifying pursuant to subsection (B)(1)(b) are entitled to the moratorium for separate ten</w:t>
        <w:noBreakHyphen/>
        <w:t>year periods pursuant to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qualify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 xml:space="preserve">time new job in the county specified in subsections (B)(1)(a)(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moratorium allowed under subsection (B)(1)(b) is not affected if the taxpayer changes its form of business organization within the ten</w:t>
        <w:noBreakHyphen/>
        <w:t xml:space="preserve"> or fifteen</w:t>
        <w:noBreakHyphen/>
        <w:t xml:space="preserve">year moratoriu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qualification under subsection (B)(1)(b) and all related provisions, the term “taxpayer” means a single taxpayer or, collectively, a group of one or more affili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0.</w:t>
      </w:r>
      <w:r>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5.</w:t>
      </w:r>
      <w:r>
        <w:rPr/>
        <w:t xml:space="preserve"> Tax credit for port cargo volume increase;  application to counci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uncil has sole discretion in allocating credits provided by this section, taking into consideration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base year port cargo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nd percentage increase in port cargo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qualifying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 of cargo transpo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factors related to the economic benefit of the State, as determin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redit exceeds the taxpayer’s tax liability for the taxable year, the excess amount may be carried forward and claimed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edit may be claimed by the taxpayer as provided in (A)(1) only if the taxpayer owns the cargo at the time the port faciliti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the base year port cargo volume and the increase in port cargo volume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ase year port cargo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ax credit utilized by the taxpayer in prio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tax credit carried over from pri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March fifteenth of each year, the eight</w:t>
        <w:noBreakHyphen/>
        <w:t>million</w:t>
        <w:noBreakHyphen/>
        <w:t xml:space="preserve">dollar amount of credit is not fully allocated among qualifying taxpayers, then those taxpayers who have been allocated the maximum one million dollar credit for a year must be allowed a pro rata share of the remaining allocated credit up to eight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eive the credit the taxpayer shall claim the credit on its income tax return in a manner prescribed by the department.  The department may require a copy of the certification form issued by the council be attached to the return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U” means a “twenty</w:t>
        <w:noBreakHyphen/>
        <w:t xml:space="preserve">foot equivalent unit”;  a volumetric measure based on the size of a container twenty feet long by eight feet wide by eight feet, six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rt cargo volume”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12</w:t>
        <w:noBreakHyphen/>
        <w:t>54</w:t>
        <w:noBreakHyphen/>
        <w:t xml:space="preserve">240, the department and the Department of Commerce may exchange information submitted by a taxpa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6.</w:t>
      </w:r>
      <w:r>
        <w:rPr/>
        <w:t xml:space="preserve"> Income tax credit for plug</w:t>
        <w:noBreakHyphen/>
        <w:t xml:space="preserve">in hybri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credit amount allowed pursuant to this section, for a fiscal year all claims made pursuant to this section must not exceed two hundred thousand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7.</w:t>
      </w:r>
      <w:r>
        <w:rPr/>
        <w:t xml:space="preserve"> Hybrid, fuel cell, alternative fuel or lean burn motor vehicl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uth Carolin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0.</w:t>
      </w:r>
      <w:r>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1.</w:t>
      </w:r>
      <w:r>
        <w:rPr/>
        <w:t xml:space="preserve"> Premarital preparation course tax credi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lowed as a credit against the tax 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 xml:space="preserve">five dollars, for a maximum tax credit of fifty dollars per coup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5.</w:t>
      </w:r>
      <w:r>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in this section during a taxable year.  The amount of the tax credit claimed up to the limits authorized in this section for any taxable year may not exceed the amount of tuition paid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uition credits may not be claimed for more than four consecutive years after the student enrolls in an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period is suspended for a qualifying student required to withdraw from an institution of higher learning to serve on active military duty if the service member re</w:t>
        <w:noBreakHyphen/>
        <w:t xml:space="preserve">enrolls in an eligible institution within twelve months upon demobilization and provides official documentation from the Armed Forces to verify the dates of active duty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tension of the credit period may be granted due to medical necessity as defin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90.</w:t>
      </w:r>
      <w:r>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00.</w:t>
      </w:r>
      <w:r>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0.</w:t>
      </w:r>
      <w:r>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establishing a corporate headquarters in this State, or expanding or adding to an existing corporate headquarters, is allowed a credit against any tax due pursuant to Section 12</w:t>
        <w:noBreakHyphen/>
        <w:t>6</w:t>
        <w:noBreakHyphen/>
        <w:t>530, Section 12</w:t>
        <w:noBreakHyphen/>
        <w:t>11</w:t>
        <w:noBreakHyphen/>
        <w:t>2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 provided in this section is nonrefundable, but an unused credit may be carried forward for ten years.  An unused credit may be carried forward fifteen years if the criteria set forth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  No credit may be claimed for a taxable year during which the taxpayer or succeeding taxpayer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taxpayer or succeeding taxpayer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rporate headquarters” means the facility or portion of a facility where corporat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corporate headquarters must be a regional corporate headquarters, a national corporate headquarters, or global corporate headquarters as defined below; provided, however, for taxpayers which are subject to tax under Chapter 11 of Title 12, a corporate headquarters must be a regional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ational corporate headquarters must be the sole corporate headquarters in the nation and handle headquarters</w:t>
        <w:noBreakHyphen/>
        <w:t>related functions at least on a national basis.  A national headquarters is consider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onal corporate headquarters must be the sole corporate headquarters within the region and must handle headquarters</w:t>
        <w:noBreakHyphen/>
        <w:t xml:space="preserve">related functions on a regional basis.  For purposes of this section, “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or more states, including this State, if the entire business operations of the corporation are performed within fewer than five states;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 xml:space="preserve">10(8), in each state within its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any business unit” is an organizational unit of a corporation or bank and is defined by the particular product or category of products it s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banking,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and bank taxes imposed pursuant to Chapter 11 of this title.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5.</w:t>
      </w:r>
      <w:r>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that claims a federal income tax credit pursuant to Section 41 of the Internal Revenue Code for increasing research activities for the taxable year is allowed a credit against any tax due pursuant to this chapter or Section 12</w:t>
        <w:noBreakHyphen/>
        <w:t>20</w:t>
        <w:noBreakHyphen/>
        <w:t xml:space="preserve">50 equal to five percent of the taxpayer’s qualified research expenses made in South Carolina. For the purposes of this credit, qualified research expenses has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resear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20.</w:t>
      </w:r>
      <w:r>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claim a credit for the construction or improvement of an infrastructure project against taxes due under Section 12</w:t>
        <w:noBreakHyphen/>
        <w:t>6</w:t>
        <w:noBreakHyphen/>
        <w:t>530 or Section 12</w:t>
        <w:noBreakHyphen/>
        <w:t>11</w:t>
        <w:noBreakHyphen/>
        <w:t xml:space="preserve">2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30.</w:t>
      </w:r>
      <w:r>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40.</w:t>
      </w:r>
      <w:r>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50.</w:t>
      </w:r>
      <w:r>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5.</w:t>
      </w:r>
      <w:r>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0.</w:t>
      </w:r>
      <w:r>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employees employed in distressed counties, the maximum aggregate credit that may be claimed in a tax year for a single employee pursuant to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7.</w:t>
      </w:r>
      <w:r>
        <w:rPr/>
        <w:t xml:space="preserve"> Apprentice incom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8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redits under this chapter or Chapter 14 of this title which are earned by a corporation included in a consolidated corporate income tax return under Section 12</w:t>
        <w:noBreakHyphen/>
        <w:t>6</w:t>
        <w:noBreakHyphen/>
        <w:t xml:space="preserve">5020 must be used and applied against the consolidated tax,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amount of liability for taxes or license fees that can be reduced by the use of a credit must be computed one credit at a time before another credit is used to reduce any remaining tax or license fee liability under this chapter or Chapter 20 of this title.  The taxpayer may apply any credits arising under this chapter or Chapter 14 of this title in any order the taxpayer elects,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amount may be used more than once. Unless otherwise provided by law, a tax credit administered by the department must be used to the extent possible in the year it is generated and can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the term “tax credit” or “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00.</w:t>
      </w:r>
      <w:r>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3510.</w:t>
      </w:r>
      <w:r>
        <w:rPr/>
        <w:t xml:space="preserve"> </w:t>
      </w:r>
      <w:r>
        <w:rPr>
          <w:bCs/>
        </w:rPr>
        <w:t>Repealed</w:t>
      </w:r>
      <w:r>
        <w:rPr/>
        <w:t xml:space="preserve"> by 2004 Act No. 299, Section 6, eff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5.</w:t>
      </w:r>
      <w:r>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 is allowed pursuant to this section unless the contribution meets the requirements of Section 170 of the Internal Revenue Code, this section, and Section 12</w:t>
        <w:noBreakHyphen/>
        <w:t>6</w:t>
        <w:noBreakHyphen/>
        <w:t xml:space="preserve">5590.  Property used for or associated with the playing of golf, or is planned to be so used or associated, is not eligible for the credits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0.</w:t>
      </w:r>
      <w:r>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5.</w:t>
      </w:r>
      <w:r>
        <w:rPr/>
        <w:t xml:space="preserve"> Tax credits for vehicle or scrap recyclers participating in End</w:t>
        <w:noBreakHyphen/>
        <w:t>of</w:t>
        <w:noBreakHyphen/>
        <w:t xml:space="preserve">Life Vehicle Solutions (ELV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hicle recycler or scrap recycling facility, as defined in Section 44</w:t>
        <w:noBreakHyphen/>
        <w:t>96</w:t>
        <w:noBreakHyphen/>
        <w:t>185, participating in the End</w:t>
        <w:noBreakHyphen/>
        <w:t>of</w:t>
        <w:noBreakHyphen/>
        <w:t>Life Vehicle Solutions (ELVS) Program, authorized pursuant to Section 44</w:t>
        <w:noBreakHyphen/>
        <w:t>96</w:t>
        <w:noBreakHyphen/>
        <w:t>185, is entitled to a credit in the amount of two dollars and fifty cents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 xml:space="preserve">50.  Any unused credits may be carried forward to subsequent taxable years until these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0.</w:t>
      </w:r>
      <w:r>
        <w:rPr/>
        <w:t xml:space="preserve"> 143)[Repealed effective July 1, 2010.]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5.</w:t>
      </w:r>
      <w:r>
        <w:rPr/>
        <w:t xml:space="preserve"> Income tax credit for making qualified rehabilitation expenditures for a certified historic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is allowed a federal income tax credit pursuant to Section 47 of the Internal Revenue Code for making qualified rehabilitation expenditures for a certified historic structure located in this State is allowed to claim a credit against income taxes and license fees imposed by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other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a taxpayer filing a paper return must attach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A taxpayer filing an electronic return shall keep a copy of the certification with his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ed historic residential structure” means an owner</w:t>
        <w:noBreakHyphen/>
        <w:t xml:space="preserve">occupied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sted individually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ed by the State Historic Preservation Officer to contribute to the historic significance of a National Register Historic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dered by the State Historic Preservation Officer to meet the criteria for individual listing in the National Register of Histor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utbuilding of an otherwise eligible property considered by the State Historic Preservation Officer to contribute to the historic significan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o qualify for the credit, the taxpayer shall receive documentation from the State Historic Preservation Officer verifying that the completed project was rehabilitated in accordance with the standards for rehabilitation.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on expenses” means expenses incurred by the taxpayer in the certified rehabilitation of a certified historic residential structure that are paid before the credit is claimed including preservation and rehabilitation work done to the exterior of a certified historic residential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habilitation expenses’ do not include the cost of acquiring or marketing the property, the cost of new construction beyond the volume of the existing certified historic residential structure, the value of an owner’s personal labor, or the cos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Historic Preservation Officer” means the Director of the Department of Archives and History or the director’s designee who administers the historic preservation program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w:t>
        <w:noBreakHyphen/>
        <w:t xml:space="preserve">occupied residence” means a building or portion of a building in which the taxpayer has an ownership interest, in whole or in part, in fee, by life estate, or as the income beneficiary of a property trust, that is, after being placed in service, the residence of the taxpayer and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ely used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d for the production of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d for sales or disposition in the ordinary course of the taxpayer’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entire credit may not be taken for the taxable year in which the property is placed in service but must be taken in equal installments over a five</w:t>
        <w:noBreakHyphen/>
        <w:t xml:space="preserve">year period beginning with the year in which the property is placed in service. “Placed in service” means the rehabilitation is completed and allows for the intended use. Any unused portion of any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redit earned pursuant to this section by an “S” corporation owing corporate level income tax must be used first at the entity level.  Remaining credit passes through to each shareholder in a percentage equal to each shareholder’s percentage of stock ownership.  The credit earned pursuant to this section by a general partnership, limited partnership, limited liability company, or other entity taxed as a partnership must be passed through to its partners and may be allocated among partners, including without limitation, an allocation of the entire credit to one partner, in a manner agreed by the partners that is consistent with Subchapter K of the Internal Revenue Code.  As used in this item the term “ partner” means a partner, member, or owner of an interest in the pass</w:t>
        <w:noBreakHyphen/>
        <w:t xml:space="preserve">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axpayer may appeal a decision of the State Historic Preservation Officer to a committee of the State Review Board appointed by the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50.</w:t>
      </w:r>
      <w:r>
        <w:rPr/>
        <w:t xml:space="preserve"> Voluntary cleanup activity tax credit;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is allowed a credit against taxes due under Section 12</w:t>
        <w:noBreakHyphen/>
        <w:t>6</w:t>
        <w:noBreakHyphen/>
        <w:t xml:space="preserve">530 for costs of voluntary cleanup activity by a nonresponsible party pursuant to Article 7, Chapter 56 of Title 44, the Brownfields Voluntary Cleanup Program,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is allowed an additional ten percent of the total cleanup costs, not to exceed fifty thousand dollars, in the final year of clean up as evidenced by the Department of Health and Environmental Control issuing a certificate of completion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eligible for the tax credit the applicant must have entered into a nonresponsible party voluntary cleanup contract with the Department of Health and Environmental Control (DHEC) pursuant to Section 44</w:t>
        <w:noBreakHyphen/>
        <w:t>56</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obtain the tax credit certificate, an applicant must annually file an application for certification, which must be received by DHEC by December thirty</w:t>
        <w:noBreakHyphen/>
        <w:t xml:space="preserve">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 xml:space="preserve">7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HEC may prescribe the necessary forms required to claim the credit under this section and to provide the administrative guidelines and procedures required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applies for eligible cleanup expenses incurred afte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60.</w:t>
      </w:r>
      <w:r>
        <w:rPr/>
        <w:t xml:space="preserve"> Credit against state income tax for motion picture and advertisement product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a production company at the time of its investment in a state</w:t>
        <w:noBreakHyphen/>
        <w:t xml:space="preserve">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e partners or members shall claim their shares of the credit on their corpor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partners or members shall claim their shares of the credit on their individual income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 or members that are estates or trusts shall claim their shares of the credit on their fiduciary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by the Department of Commerce must be submitted to both the production company and to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duction company applying for the credit must reimburse the Department of Revenue for any audits required in relation to grant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Department of Commerce, in consultation with the Director of the South Carolina Film Commission, shall adopt rules and promulgate regulations otherwise necessary to carry out the intent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0.</w:t>
      </w:r>
      <w:r>
        <w:rPr/>
        <w:t xml:space="preserve"> Motion picture related income tax cred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claim an income tax credit of an amount equal to twenty percent, but not more than one hundred thousand dollars, of the taxpayer’s cash investment in a company that develops or produces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may claim a credit in an amount equal to twenty percent of the amount of a taxpayer’s investment in the company that constructs or converts or equips,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ocumentation provided by investors and their agents to the Department of Revenue in connection with claiming the credits allowed by this section is considered a tax return and subject to the penalty provisions in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s,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 picture project as a project eligible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xpa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ubsection (A), the person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ubsection (B), the person who invests in the company that constructs, converts, or equips a “qualified South Carolina motion picture production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motion picture equity fund created for the sole, expressed purpose of facilitating a slate of qualified South Carolina motion picture project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5.</w:t>
      </w:r>
      <w:r>
        <w:rPr/>
        <w:t xml:space="preserve"> Health insuranc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taxpayer meeting the eligibility requirements of subsection(B) of this section may claim as a nonrefundable credit against the income tax imposed pursuant to Section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 xml:space="preserve">17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0.</w:t>
      </w:r>
      <w:r>
        <w:rPr/>
        <w:t xml:space="preserve"> South Carolina Quality Forum participants;  tax credits for registration fee and participation in organizational performance excellence assessment proces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xpayers that pay an annual fee to the South Carolina Quality Forum to participate in quality programs are allowed a tax credit equal to the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payers also are allowed a tax credit equal to fifty percent of any fees charged to participate in the organizational performance excellence assess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s earned are limited to the amount of tax liability on the return and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2.</w:t>
      </w:r>
      <w:r>
        <w:rPr/>
        <w:t xml:space="preserve"> Income tax credits;  agricultural use of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taxes are due, or the credit exceeds the tax liability of the taxpayer for the taxable year, the amount of the credit or excess over the tax liability must be refund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quire the documentation it determines necessary for the proper administration of this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5.</w:t>
      </w:r>
      <w:r>
        <w:rPr/>
        <w:t xml:space="preserve"> Industry Partnership Fund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against state income tax imposed by Chapter 6 of Title 12, bank tax imposed by Chapter 11 of Title 12, license fees imposed by Chapter 20 of Title 12, or insurance premiums imposed by Chapter 7 of Title 38, or any combination of them, one hundred percent of an amount contributed to the Industry Partnership Fund at the South Carolina Research Authority (SCRA), or an SCRA</w:t>
        <w:noBreakHyphen/>
        <w:t>designated affiliate, or both, pursuant to Section 13</w:t>
        <w:noBreakHyphen/>
        <w:t>17</w:t>
        <w:noBreakHyphen/>
        <w:t xml:space="preserve">88(E), up to a maximum credit of six hundred fifty thousand dollars for a single taxpayer, not to exceed an aggregate credit of two million dollars for all taxpayers in tax year 2006;  up to a maximum credit of one million three hundred thousand dollars for a single taxpayer, not to exceed an aggregate credit of four million dollars for all taxpayers in tax year 2007;  and up to a maximum credit of two million dollars for a singl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is equal to one hundred percent of the amount of the taxpayer’s qualified contributions to the Industry Partnership Fund, subject to the limitations in this section. The credit is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of the credit is limited to the taxpayer’s applicable income or premium tax or license fee liability for the tax year of the taxpayer after the application of all other credits. An unused credit may be carried forward ten tax years after the tax year of the taxpayer during which the qualified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ibution is not a qualified contribution if it is subject to conditions or limitations regarding the us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payer” means an individual, corporation, partnership, trust, bank, insurance company, or other entity having a state income or insurance premium tax or license fee liability who has made a qualified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qualify for the credit, the taxpayer shall retain a form provided by SCRA identifying the taxpayer and the year and amount of credit for which the taxpayer qualifies. The Department of Revenue may require a copy of the form be attached to the taxpayer’s income tax return or be provided otherwi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information and submissions by the taxpayer as it considers appropriate in relation to a taxpayer’s claim of entitlement to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who claims the credit may not take a deduction in relation to the qualified contribution which gives rise to such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7.</w:t>
      </w:r>
      <w:r>
        <w:rPr/>
        <w:t xml:space="preserve"> Purchase and installation of solar energy system for heating water, space heating, air cooling, or genera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No credit shall be allowed for a solar system unless the system is certified for performance by the nonprofit Solar Rating and Certification Corporation or a comparable entity endors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9.</w:t>
      </w:r>
      <w:r>
        <w:rPr/>
        <w:t xml:space="preserve"> Tax credit for effluent toxic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ing facility may claim a tax credit equal to twenty</w:t>
        <w:noBreakHyphen/>
        <w:t>five percent for costs it incurs in complying with whole effluent toxicity testing.  The credit is allowed only against taxes imposed by Section 12</w:t>
        <w:noBreakHyphen/>
        <w:t>6</w:t>
        <w:noBreakHyphen/>
        <w:t xml:space="preserve">530.  Unused credits may be carried forwar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manufacturing facility” is as defined in Section 12</w:t>
        <w:noBreakHyphen/>
        <w:t>6</w:t>
        <w:noBreakHyphen/>
        <w:t xml:space="preserve">3360(M)(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90.</w:t>
      </w:r>
      <w:r>
        <w:rPr/>
        <w:t xml:space="preserve"> Credit for milk produc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 xml:space="preserve">530.  The credit is allowed when the USDA Class I price of fluid milk in South Carolina drops below the production price anyti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shall promulgate regulations to implement the provisions of this section, including the establishment of the production price, which must consider the following facto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erage price of milk in the top five states where milk is imported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transportation cost of importing milk from those five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produc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qualifying taxpayer is eligible for a ten thousand dollar tax credit based on the production and sale of the first five hundred thousand pounds of milk sold below the production price over a calendar year.  The credit must be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additional five hundred thousand pounds of milk sold below the production price, there is allowed an additional credit of five thousand dollars, also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pursuant to this section must be reviewed after it has been in place for two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00.</w:t>
      </w:r>
      <w:r>
        <w:rPr/>
        <w:t xml:space="preserve"> Credit for ethanol and biodiese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2006, and before 2014,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09. The credit equals twenty cents a gallon of corn</w:t>
        <w:noBreakHyphen/>
        <w:t>based ethanol or soy</w:t>
        <w:noBreakHyphen/>
        <w:t>based biodiesel produced and is allowed for sixty months beginning with the first month for which the facility is eligible to receive the credit and ending not later than December 31, 2014. The credit only may be claimed if the corn</w:t>
        <w:noBreakHyphen/>
        <w:t>based ethanol or soy</w:t>
        <w:noBreakHyphen/>
        <w:t>based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axable years beginning after 2006, and before 2014, there is allowed a credit against the tax imposed pursuant to this chapter for an ethanol facility using a feedstock other than corn or a biodiesel facility using a feedstock other than soy oil which is in production at the minimum rates provided pursuant to this subsection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the average minimum production rates provided pursuant to this subsection of its name plate design capacity for at least six months after the first month for which it is eligibl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thanol facility” means a plant or facility primarily engaged in the production of ethanol or ethyl alcohol derived from renewable and sustainable bioproducts used as a substitute for gasolin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odiesel facility” means a plant or facility primarily engaged in the production of plant</w:t>
        <w:noBreakHyphen/>
        <w:t xml:space="preserve"> or animal</w:t>
        <w:noBreakHyphen/>
        <w:t xml:space="preserve">based fuels used as a substitute for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plate design capacity” means the original designed capacity of an ethanol or biodiesel facility. Capacity may be specified as bushels of grain ground or gallons of ethanol or biodiesel produced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Pursuant to this chapter, beginning January 1, 2014, an ethanol or biodiesel facility must receive a credit against the tax imposed in the amount of seven and one</w:t>
        <w:noBreakHyphen/>
        <w:t>half cents a gallon of ethanol or biodiesel, before denaturing, for new production for a period not to exceed thirty</w:t>
        <w:noBreakHyphen/>
        <w:t xml:space="preserve">six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a credit granted pursuant to this section based on new production must be approved by the Department of Revenue based on the ethanol or biodiesel production records as may be necessary to reasonably determine the level of new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million gallons of ethanol or biodiesel produced annually at an ethanol or biodiesel facility is eligible for the credits in subsections (A) and (C) of this section, and the credits only may be claimed by a producer for the periods specified in subsections (A)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ten million gallons of ethanol or biodiesel produced during a twelve</w:t>
        <w:noBreakHyphen/>
        <w:t xml:space="preserve">consecutive month period at an ethanol or biodiesel facility is eligible for the credit described in subsection (D) of this section, and the credit only may be claimed by a producer for the periods specifi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one hundred twenty</w:t>
        <w:noBreakHyphen/>
        <w:t>five million gallons of ethanol or biodiesel produced at an ethanol or biodiesel facility by the end of the sixty</w:t>
        <w:noBreakHyphen/>
        <w:t xml:space="preserve">month period set forth in subsection (A) or (C) of this section is eligible for the credit under the subsection.  An ethanol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Revenue shall prescribe an application form and procedures for claiming credi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the credit amount allowed by this section, for a fiscal year all claims made pursuant to this section must not exceed eight hundred thousand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10.</w:t>
      </w:r>
      <w:r>
        <w:rPr/>
        <w:t xml:space="preserve"> Credit for property used for distribution or dispensing renewab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newable fuel” means liquid nonpetroleum based fuels that can be placed in motor vehicle fuel tanks and used as a fuel in a highway vehicle. It includes all forms of fuel commonly or commercially known or sold as biodiesel and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 xml:space="preserve">five percent of the cost to the taxpayer of purchasing, constructing, and installing the property against the taxpayer’s liability for a tax imposed pursuant to this chapter. 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 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so that the facility no longer distributes, dispenses, or stores renewable fuel, the credit expires and the taxpayer may not take any remaining installment of the credit. The unused portion of an unexpired credit may be carried forward for not more than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axpayer that constructs and places in service in this State a commercial facility for the production of renewable fuel is allowed a credit equal to twenty</w:t>
        <w:noBreakHyphen/>
        <w:t xml:space="preserve">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A taxpayer’s total credit in all years, for all expenditures allowed pursuant to this subsection, must not exceed one million dollars. The unused portion of an unexpired credit may be carried forward for not more than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that claims any other credit allowed under this article with respect to the costs of constructing and installing a facility may not take the credit allowed in this section with respect to the sam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credit amounts allowed pursuant to this section, for a fiscal year all claims made pursuant to this section must not exceed one hundred fifty thousand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20.</w:t>
      </w:r>
      <w:r>
        <w:rPr/>
        <w:t xml:space="preserve"> Purchase and installation of equipment to produce energy from biomass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able year 2007,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energy for a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credit allowed by this section may not exceed fifty percent of the liability of the taxpayer for the tax imposed pursuant to Section 12</w:t>
        <w:noBreakHyphen/>
        <w:t>6</w:t>
        <w:noBreakHyphen/>
        <w:t xml:space="preserve">530.  Unused credits may be carried forwar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manufacturing facility is as defined in Section 12</w:t>
        <w:noBreakHyphen/>
        <w:t>6</w:t>
        <w:noBreakHyphen/>
        <w:t xml:space="preserve">3360(M)(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able years beginning after 2007,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axable years beginning after 2007, there is allowed a credit against the income tax imposed pursuant to Section 12</w:t>
        <w:noBreakHyphen/>
        <w:t>6</w:t>
        <w:noBreakHyphen/>
        <w:t>530 or license fees imposed pursuant to Section 12</w:t>
        <w:noBreakHyphen/>
        <w:t>20</w:t>
        <w:noBreakHyphen/>
        <w:t>50, or both, for twenty</w:t>
        <w:noBreakHyphen/>
        <w:t xml:space="preserve">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 in consultation with the Department of Agriculture and the South Carolina Institute for Energy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s credit utilization in any one year, for all expenditures allowed pursuant to this section, must not exceed six hundred fifty thousand dollars. The tax credit allowed by this section may not exceed the liability of the taxpayer for the taxes imposed pursuant to Sections 12</w:t>
        <w:noBreakHyphen/>
        <w:t>6</w:t>
        <w:noBreakHyphen/>
        <w:t>530 and 12</w:t>
        <w:noBreakHyphen/>
        <w:t>20</w:t>
        <w:noBreakHyphen/>
        <w:t xml:space="preserve">50. Unused credits may be carried forward for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omass resource” means wood, wood waste, agricultural waste, animal waste, sewage, landfill gas, and other organ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use” means a use intended for the purpose of generating a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 xml:space="preserve">year carry forward period must not be extended due to period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credit amount allowed pursuant to this section, for a fiscal year all claims made pursuant to this section must not exceed six hundred fifty thousand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30.</w:t>
      </w:r>
      <w:r>
        <w:rPr/>
        <w:t xml:space="preserve"> Income tax credits;  hydrogen resear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equal to twenty</w:t>
        <w:noBreakHyphen/>
        <w:t xml:space="preserve">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claims a credit for a qualified contribution pursuant to this section may not claim a deduction for the same qualified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31.</w:t>
      </w:r>
      <w:r>
        <w:rPr/>
        <w:t xml:space="preserve"> Biodiesel expenditures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axable years beginning after 2007, and before 2012, a taxpayer is allowed a credit against the income tax imposed pursuant to this chapter for qualified expenditure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expenditures for research and development” include expenditures to develop feedstocks and processes for cellulosic ethanol and for algae</w:t>
        <w:noBreakHyphen/>
        <w:t xml:space="preserve">derived biodie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llulosic ethanol” means fuel from ligno</w:t>
        <w:noBreakHyphen/>
        <w:t xml:space="preserve">cellulosic materials, including wood chips, corn stover, and switch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credit provided by this section to a taxpayer must be invested by the taxpayer in demonstration projects on or research and develop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zymes and cataly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and most cost efficient feedstocks for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ditures qualifying for a tax credit allowed by this section and investments made by a taxpayer pursuant to subsection (D) must be certified by the State Energy Office, in consultation with the Department of Agriculture and the South Carolina Institute for Energy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credit amount allowed pursuant to this section, for a fiscal year all claims made pursuant to this section must not exceed one hundred thousand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60.</w:t>
      </w:r>
      <w:r>
        <w:rPr/>
        <w:t xml:space="preserve"> Tax credit for costs of retrofitting to make residence more hurricane re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floodwater, or other catastrophic wind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floodwater, or catastrophic windstorm event damage, as defined by the director or his designe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tification measures qualifying for the state income tax credit allowed pursuant to this section must be promulgated by the Department of Insurance in regulation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credit allowed pursuant to this section for any taxable year must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percent of the cost in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st of items that otherwise qualify for the credit that are purchased with grant funds awarded pursuant to Section 38</w:t>
        <w:noBreakHyphen/>
        <w:t>75</w:t>
        <w:noBreakHyphen/>
        <w:t xml:space="preserve">485 are not eligible for this credit if the grants are not included in the income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65.</w:t>
      </w:r>
      <w:r>
        <w:rPr/>
        <w:t xml:space="preserve"> Credit for sales tax paid on purchases of tangible personal property to retrofit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by six percent the purchase price of tangible personal property for which the individual may claim the income tax credit in Section 12</w:t>
        <w:noBreakHyphen/>
        <w:t>6</w:t>
        <w:noBreakHyphen/>
        <w:t xml:space="preserve">3660. The maximum credit allowed under this section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items that otherwise qualify for the credit that are purchased with grant funds awarded pursuant to Section 38</w:t>
        <w:noBreakHyphen/>
        <w:t>75</w:t>
        <w:noBreakHyphen/>
        <w:t xml:space="preserve">485 are not eligible for this credit if the grants are not included in the income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70.</w:t>
      </w:r>
      <w:r>
        <w:rPr/>
        <w:t xml:space="preserve"> Credit for excess premium paid for proper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computing the credit allowed by this section, excess premium paid is the amount by which the premium paid exceeds five percent of the taxpayer’s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allowed pursuant to this section for any taxable year may not exceed one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redit allowed under this section exceeds the state income tax liability for the taxable year, any unused credit may be carried forward for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10.</w:t>
      </w:r>
      <w:r>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mall amount provisions in Internal Revenue Code Sections 6654(e)( 1) and 6655(f)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me for the first installment for corporations is annualized using the first three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January 15 of the follow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quired by this section are considered payments on account of income taxes imposed by this chapter and license fees imposed by Chapter 20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estimated tax payments and withholdings are in excess of the taxpayer’s income tax and license fee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for estimated tax for the succeed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porate taxpayers, estimated tax payments will be deemed to apply first to income taxes and then apply to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20.</w:t>
      </w:r>
      <w:r>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10.</w:t>
      </w:r>
      <w:r>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20.</w:t>
      </w:r>
      <w:r>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30.</w:t>
      </w:r>
      <w:r>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10.</w:t>
      </w:r>
      <w:r>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ndividual with South Carolina gross income greater than the personal exemption amount provided in Internal Revenue Code Section 15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20.</w:t>
      </w:r>
      <w:r>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30.</w:t>
      </w:r>
      <w:r>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40.</w:t>
      </w:r>
      <w:r>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50.</w:t>
      </w:r>
      <w:r>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60.</w:t>
      </w:r>
      <w:r>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70.</w:t>
      </w:r>
      <w:r>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80.</w:t>
      </w:r>
      <w:r>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llow an extension of time not to exceed six months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Taxes shown to be due on a return required pursuant to this chapter must be paid at the time the return is due to be filed, without regard to an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tension must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90.</w:t>
      </w:r>
      <w:r>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00.</w:t>
      </w:r>
      <w:r>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10.</w:t>
      </w:r>
      <w:r>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20.</w:t>
      </w:r>
      <w:r>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corporation that has elected to be taxed under Subchapter S of the Internal Revenue Code may not join in the filing of a consolidated income tax retur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rporation which files or is required to file a consolidated return is entitled to one or more income tax credits, including the carryover of unused credits from prior years, the income tax credits must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30.</w:t>
      </w:r>
      <w:r>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S” Corporation may file a composite individual income tax return on behalf of the nonresident partners or shareholders that are individuals, trusts, or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omposite return is a single return for two or more taxpayers having the same tax year in which each participant’s share of the partnerships or “S” Corporation’s tax is computed separately and added together to arrive at the total tax due on the composite return.  The partnership or “S” Corporation may elect to determine each participant’s tax due by one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articipant who provides an affidavit to the department through the entity stating that he has no income other than the income from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mpute the participant’s South Carolina income tax using the pro rata share of the standard deduction or itemized deductions and personal exemptions for each participant pursuant to Section 12</w:t>
        <w:noBreakHyphen/>
        <w:t>6</w:t>
        <w:noBreakHyphen/>
        <w:t xml:space="preserve">1720(2) in the same manner as if it were being separately repor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ute the participant’s South Carolina income tax without regard to any deductions or exemptions in the same manner as if it were being separately repor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participant who does not provide an affidavit to the department through the entity stating that he has no income other than the income from the entity, compute each participant’s share of South Carolina income tax without regard to deductions or exemptions by using the active trade or business income rate provided in Section 12</w:t>
        <w:noBreakHyphen/>
        <w:t>6</w:t>
        <w:noBreakHyphen/>
        <w:t>545 on his active trade or business income, and using the highest marginal rate in Section 12</w:t>
        <w:noBreakHyphen/>
        <w:t>6</w:t>
        <w:noBreakHyphen/>
        <w:t xml:space="preserve">510 for othe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osite return is signed by an authorized partner, an authorized officer of the “S” Corporation, or an authorized member of a limited liability company taxed as a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posite return may be filed even if some of the nonresident fiduciary and individual shareholders and partners eligible to participate in filing a composite return choose not to participate.  Corporate taxpayers may not participate in a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 xml:space="preserve">1540(A) as proof of the amount that has been paid by the partnership or “S” corporation as estimated payments for the nonresident and the amount paid for the nonresident with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stablish procedures or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50.</w:t>
      </w:r>
      <w:r>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0.</w:t>
      </w:r>
      <w:r>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War Between the States Heritage Trust Fund established pursuant to Section 51</w:t>
        <w:noBreakHyphen/>
        <w:t>18</w:t>
        <w:noBreakHyphen/>
        <w:t>115 ,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 or the First Steps to School Readiness Fund established pursuant to Section 20</w:t>
        <w:noBreakHyphen/>
        <w:t>7</w:t>
        <w:noBreakHyphen/>
        <w:t>9740, the South Carolina Military Family Relief Fund established pursuant to Article 3, Chapter 11 of Title 25, the Donate Lif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 xml:space="preserve">51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t leas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retained by the department from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enues from the South Carolina Litter Control Enforcement Program Fund and the South Carolina Law Enforcement Assistance Program Fund carry forward into succeeding fiscal years and earnings of the funds must be credi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65.</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70</w:t>
      </w:r>
      <w:r>
        <w:rPr>
          <w:b/>
        </w:rPr>
        <w:t>.</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80.</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85.</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90.</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5.</w:t>
      </w:r>
      <w:r>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10.</w:t>
      </w:r>
      <w:r>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20.</w:t>
      </w:r>
      <w:r>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30.</w:t>
      </w:r>
      <w:r>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40.</w:t>
      </w:r>
      <w:r>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0.</w:t>
      </w:r>
      <w:r>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560.</w:t>
      </w:r>
      <w:r>
        <w:rPr/>
        <w:t xml:space="preserve"> </w:t>
      </w:r>
      <w:r>
        <w:rPr>
          <w:bCs/>
        </w:rPr>
        <w:t>Repealed</w:t>
      </w:r>
      <w:r>
        <w:rPr/>
        <w:t xml:space="preserve"> by 2005 Act No. 161, Section 26.E,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70.</w:t>
      </w:r>
      <w:r>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80.</w:t>
      </w:r>
      <w:r>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90.</w:t>
      </w:r>
      <w:r>
        <w:rPr/>
        <w:t xml:space="preserve"> Donative intent;  requirements;  determin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redit under Section 12</w:t>
        <w:noBreakHyphen/>
        <w:t>6</w:t>
        <w:noBreakHyphen/>
        <w:t>3515 or deduction under Section 170 of the Internal Revenue Code and Section 12</w:t>
        <w:noBreakHyphen/>
        <w:t>6</w:t>
        <w:noBreakHyphen/>
        <w:t xml:space="preserve">1130(12) shall be allowed for a contribution unless the donor has the donative intent required by Section 170 of the Internal Revenue Code and the regulations and cases interpreting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donative intent required by Section 170 of the Internal Revenue Code, no credit under Section 12</w:t>
        <w:noBreakHyphen/>
        <w:t>6</w:t>
        <w:noBreakHyphen/>
        <w:t>3515 or deduction under Section 170 of the Internal Revenue Code and Section 12</w:t>
        <w:noBreakHyphen/>
        <w:t>6</w:t>
        <w:noBreakHyphen/>
        <w:t xml:space="preserve">1130(12) shall be allowed for any noncash charitable contribution in the claimed amount of $100,000.00 or more unless the donor has the requisite donative int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site donative intent includes the requirement that the donor be motivated by detached and disinterested generosity benefiting a charitable purpose rather than expected econom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xamine the substance, rather than merely the form, of the contribution and related and surrounding transactions, and may use the step transaction, economic reality, quid pro quo, personal benefit, and other judicially developed doctrines in determining whether the requisite donative inte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95.</w:t>
      </w:r>
      <w:r>
        <w:rPr/>
        <w:t xml:space="preserve"> Timber deeds as real property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 xml:space="preserve">kind exchange with other similar conveyances of a real property interest or with conveyances of similar investment real property owned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6</dc:title>
</cp:coreProperties>
</file>