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trust, estate, partnership, receiver, association, company, corporation, or any other entity including the United States, a state, a political subdivision or agency of the United States or any state, and a municipal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agent” means a person required to withhold income taxe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ployee” includes a resident individual receiving wages, as defined in Section 12</w:t>
        <w:noBreakHyphen/>
        <w:t>8</w:t>
        <w:noBreakHyphen/>
        <w:t>520(D), for services regardless of where the services are rendered and nonresident individual receiving wages, as defined in Section 12</w:t>
        <w:noBreakHyphen/>
        <w:t>8</w:t>
        <w:noBreakHyphen/>
        <w:t xml:space="preserve">520(D), f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means the person for whom an individual performs or performed a service, of whatever nature, as the employe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nresident” means an individual domiciled outside this State and an entity whose principal place of business is outside of this State.  For corporations, principal place of business is defined in Section 12</w:t>
        <w:noBreakHyphen/>
        <w:t>6</w:t>
        <w:noBreakHyphen/>
        <w:t>30(9).  This definition does not apply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ternal Revenue Code” means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efinitions provided in Chapter 6 of this title are applicable for purposes of this chapter unless otherwise provided or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HOLDING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10.</w:t>
      </w:r>
      <w:r>
        <w:rPr/>
        <w:t xml:space="preserve"> Parties subject to withhold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ocated, doing business, or having gross income in this State and an employer having an employee earning income within this State are subject to the withholding law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20.</w:t>
      </w:r>
      <w:r>
        <w:rPr/>
        <w:t xml:space="preserve"> Incomes subject to withholding and amounts to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paying wages to an employee shall withhold income tax for that employee if at the time of payment the wages are expected to equal one thousand dollars or more during the year, except as provided in (C), using the tables and rul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amount to be withheld, the employer may compute wages to the near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wages are not subject to the withhol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ges of a resident employee receiving wages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ges are subject to the withholding laws of the state in which they are ear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is withholding income taxes on behalf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ges of an employee obtaining a waiver of withholding pursuant to Section 12</w:t>
        <w:noBreakHyphen/>
        <w:t>8</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wages” is all remuneration for services of any nature performed by an employee for an employer, including the fair market value of all remuneration paid in a medium other than cash, except the term does not include remuneratio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gricultural services performed by an employee on a farm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ltivating the soil, or raising or harvesting any agricultural or horticultural commodity, including the raising, shearing, feeding, training, and management of livestock, bees, poultry,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management, conservation, improvement, or maintenance of a farm and its tools and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vaging timber or clearing land of brush and other debris left by a hurricane if the major part of the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omestic services perform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ersonal services performed in this State by nonresident employees in connection with their regular employment outside of this State when the gross South Carolina wages are equal to or less than the personal exemption amount provided in Internal Revenue Code Section 151(d) as defined in Section 12</w:t>
        <w:noBreakHyphen/>
        <w:t>6</w:t>
        <w:noBreakHyphen/>
        <w:t xml:space="preserve">40.  However, this item does not apply to employees performing construction, installation, engineering, or similar services where the situs of the job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ces performed by a duly ordained, commissioned, or licensed minister of a church in the exercise of the ministry or by members of a religious order in the exercise of duties requi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ces performed by an individual on a boat with a crew of ten or fewer engaged in catching fish or other forms of aquatic animal life under an arrangement with the boat owner or operator in which the individual receives only a share of the boat’s catch or a share of the proceeds from the sale of the catch and for services involving a multiple boat operation, with each boat’s crew being ten or fewer, in which the individual receives a share of all the boats’ catch or a share of the proceeds from the sale of all the boats’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imbursement of employee business expenses if, at the time of the payment,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mployee moving expenses if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group</w:t>
        <w:noBreakHyphen/>
        <w:t xml:space="preserve">term life insurance premium payments on the life of an employee tha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form of payments to or from employee benefit plans which are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payments to a self</w:t>
        <w:noBreakHyphen/>
        <w:t xml:space="preserve">employed retirement fund (Keogh Plans) or to an individual retirement account or program as permitted under the Internal Revenue Code if, at the time of the payment, it is reasonable to believe that the amounts are excludable or deductible from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services performed by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def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d in a program approved by the Department of Disabilities and Speci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projected income of seven thousand five hundred dollars a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holding in addition to that required under this section is permitted in cases in which the employer and the employee agree to the additional withholding.  This additional withholding is considered tax required to be deducted and withhel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30.</w:t>
      </w:r>
      <w:r>
        <w:rPr/>
        <w:t xml:space="preserve"> Withholding on cash prizes or winnings;  noncash prizes;  exception for spectator sporting events where admission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istributing prizes or winnings to a resident or nonresident of five hundred dollars or more shall withhold seven percent of each distribution made to an individual, partnership, trust, or estate and five percent of each distribution made to a corpor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ithholding on noncash prizes, the person distributing the prize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cash from the prize recipient for the amount of th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ll taxes required to be withheld.  If this subitem is used, the withholding also becomes income for the prize recipient and the amount to be withheld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s, partnerships, trusts, or estates, the fair market value of the prize is divided by .93 and the quotient is multiplied by .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rporations, the fair market value of the prize is divided by .95 and the quotient is multiplied by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f prizes or winnings given to participants in spectator sporting events for which an admission i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40.</w:t>
      </w:r>
      <w:r>
        <w:rPr/>
        <w:t xml:space="preserve"> Withholding for rent or royalty payments to nonresident;  exemptions;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king rent or royalty payments to a nonresident of twelve hundred dollars in any calendar year or more annually for the use or privilege of using property in this State shall withhold seven percent of each payment to a nonresident individual, partnership, trust, or estate and five percent of each payment to a nonresident corporation or any other nonresid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person for the rental of residential housing units, including short</w:t>
        <w:noBreakHyphen/>
        <w:t xml:space="preserve">term rentals, when four or fewer units are own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individual who pays rent directly to a nonresident solely for a residential housing unit which is hi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nonresident which has registered with the Secretary of State or the Department of Revenue and by that registration has agreed to be subject to the jurisdiction of the department and the courts of this State to determine its South Carolina tax liability, including estimated taxes, together with any related interest and penalties, if any.  Registering with the Secretary of State or the department is not an admission of tax liability.  If the person renting from or having a royalty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the exemption granted by the registration provided in this item if it determines that the nonresident taxpayer is not cooperating with the department in the determination of the nonresident taxpayer’s correct South Carolina tax liability.  The revocation does not revive the duty of a person renting from or having a royalty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50.</w:t>
      </w:r>
      <w:r>
        <w:rPr/>
        <w:t xml:space="preserve"> Withholding for nonresident temporarily conducting business or performing personal services;  exemption;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section does not apply to a nonresident which registered with the Secretary of State or the Department of Revenue and by that registration agreed to be subject to the jurisdiction of the department and the courts of this State to determine its South Carolina tax liability, including withholding and estimated taxes, together with any related interest and penalties. Registering with the Secretary of State or the department is not an admission of tax liability nor does it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n purchase orders for tangible personal property when those payments are not accompanied by services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60.</w:t>
      </w:r>
      <w:r>
        <w:rPr/>
        <w:t xml:space="preserve"> Partial or total exemptions of classes of transactions;  exemption for portion of transaction not taxable in State;  waiver of withholding if compliance guaranteed and certain items give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partially or totally exempt classes of transactions from the provisions of Sections 12</w:t>
        <w:noBreakHyphen/>
        <w:t>8</w:t>
        <w:noBreakHyphen/>
        <w:t>530, 12</w:t>
        <w:noBreakHyphen/>
        <w:t>8</w:t>
        <w:noBreakHyphen/>
        <w:t>540, and 12</w:t>
        <w:noBreakHyphen/>
        <w:t>8</w:t>
        <w:noBreakHyphen/>
        <w:t xml:space="preserve">550, and may exempt the portion of any transaction which is not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holding required under Sections 12</w:t>
        <w:noBreakHyphen/>
        <w:t>8</w:t>
        <w:noBreakHyphen/>
        <w:t>540 and 12</w:t>
        <w:noBreakHyphen/>
        <w:t>8</w:t>
        <w:noBreakHyphen/>
        <w:t xml:space="preserve">550 may be waived by the department if the payee guarantees compliance with the provisions of Chapter 6 of this title and the requirements of a withholding agent under this chapter by furnishing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nd secured by an insurance company licensed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osit of securities which have been approved by the State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which does not be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bond or deposit must be at least as much as the withholding otherwise required under Sections 12</w:t>
        <w:noBreakHyphen/>
        <w:t>8</w:t>
        <w:noBreakHyphen/>
        <w:t>540 and 12</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70.</w:t>
      </w:r>
      <w:r>
        <w:rPr/>
        <w:t xml:space="preserve"> Withholding by trust or estate from distribution to nonresident beneficiar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 or estate making a distribution of South Carolina taxable income to a nonresident beneficiary must withhold seven percent of the beneficiary’s distribution which is attributable to South Carolina taxable income. The amounts withheld must be remitted to the department at the time estimated tax payment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that is exempt from taxation under Internal Revenue Code Section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beneficiary who is exempt from taxation under Internal Revenue Code Section 5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resident beneficiary who agrees to be subject to the jurisdiction of the department and the courts of this State to determine South Carolina tax liability, including estimated taxes and related interest and penalties. The agreement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80.</w:t>
      </w:r>
      <w:r>
        <w:rPr/>
        <w:t xml:space="preserve"> Withholding by buyer of real property or associated tangible personal property from nonresiden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purchases real property, or real property and associated tangible personal property, from a nonresident seller shall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ven percent of the gain recognized on the sale by a nonresident individual, partnership, trust, or estate and five percent for a nonresident corporation or other nonresident entity if the seller provides the buyer with an affidavit, described in subsection (E), stating the amount of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ven percent of the amount realized on the sale for a nonresident individual, partnership, trust, or estate and five percent by a nonresident corporation or any other nonresident entity if the seller does not provide the buyer with an affidavit described in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net proceeds payable to the nonresident seller, if the amount required to be withheld in subitem (1) or (2) exceeds the net proceeds payable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seller finances all or part of the transaction, in lieu of remitting the tax due on each installment payment, the seller may give the buyer an affidavit stating that, for state income tax purposes, he will elect out of installment sales treatment, as defined by Section 453 of the Internal Revenue Code, and remit the entire amount of tax to be due over the period of the install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 sale is a transfer where gain or loss is computed in accordance with Internal Revenue Code Section 1001 with modifications provided in Chapter 6 of this tit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sale does not include tax exempt or tax deferred transactions, other than installm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does not include a transaction to the extent the gain on the sale of a principal residence is excluded in accordance with Internal Revenue Code Section 121. Any gain in excess of this permitted exclusion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exempt certain other classes of transactions from the provisions of this section when it determines that the benefits to the State are insufficient to justify the burdens imposed on the buyer and seller. 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r purposes of this section, a nonresid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se permanent home is outside of this State on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ncorpor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whose principal place of business is loc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 administered outsid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of a decedent whose permanent home was outside of this State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a nonresident seller is considered a resident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seller is a corporation incorporated outside of this State that has its principal place of business in this State and does no business in its state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eller is a nonresi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filed at least one South Carolina income tax return and is not delinquent with respect to filing South Carolina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in business in this State during the last two taxable years, including the year of sale, and shall continue in substantially the same business in the State after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a certificate of authority to do business in this State if the seller is a corporation or is registered to do business in this State if the seller is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provides the buyer an affidavit described in subsection (E) certifying that the above requirements are met and that the seller shall report the sale on a timely filed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buyer shall remit the amount withheld to the department with the appropriate form on or before the fifteenth day of the month following the month in which the sale takes place.  However, the department may extend the time for withholding and remitting payments for seller financ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is liable for the collection and payment of an amount due pursuant to this section. A lending institution, real estate agent, or closing attorney is not liable for the collection of an amount due from the buyer pursuant to this section. However, a lending institution, real estate agent, or closing attorney that has in fact withheld taxes is required timely to remit the amount withheld within the timeframe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yer may rely on an affidavit provided by the seller if the buyer does not know the affidavit is false and the seller, under penalties of perjury, st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s name, address, and social security or other federal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withhol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ults in excess withholding based on the amount of gain required to be recognized from the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a computa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ler may file an amended nonresident withholding statement with the department and request a refund for any amount over withheld or pay an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prescribe rules and regulations necessary to enforce and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90.</w:t>
      </w:r>
      <w:r>
        <w:rPr/>
        <w:t xml:space="preserve"> Tax withholding on distributions to nonresidential shareholders of “S” corporations and nonresident partners;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rporations having a valid “S” election for South Carolina income tax purposes are required to withhold income taxes at a rate of five percent on a nonresident shareholder’s share of South Carolina taxable income of the corporation, whether distributed or undistributed, and pay the withheld amount to the department in the manner prescribed by the department.  For a taxable year beginning after 1991, the corporation shall make a return and pay over the withheld funds on or before the fifteenth day of the third month following the close of its tax year.  Taxes withheld in the name of the nonresident sharehold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S” corporation required to withhold taxes on distributed or undistributed income shall make a return with each payment of tax to the department disclosing on the return the names, taxpayer identification numbers, the total amount of South Carolina taxable income paid or credited to each nonresident shareholder, the tax withheld for each nonresident shareholder, and any other information the department requires.  The “S” corporation shall furnish to each nonresident shareholder a written statement as required by Section 12</w:t>
        <w:noBreakHyphen/>
        <w:t>8</w:t>
        <w:noBreakHyphen/>
        <w:t xml:space="preserve">1540(A) as proof of the amount of his share of distributed or undistributed income and of the amount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hips are required to withhold income taxes at a rate of five percent on a nonresident partner’s share of South Carolina taxable income of the partnership, whether distributed or undistributed, and pay the withheld amount to the department in the manner prescribed by the department.  For a taxable year beginning after 1991, the partnership shall make a return and pay over the withheld funds on or before the fifteenth day of the fourth month following the close of its tax year.  Taxes withheld in the name of the nonresident partn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rtnership required to withhold taxes on distributed or undistributed income shall make a return with each payment of tax to the department disclosing on the return the name, taxpayer identification number, the total amount of South Carolina taxable income paid or credited to each nonresident partner, the tax withheld for each nonresident partner, and other information the department requires. The partnership shall furnish to each nonresident partner a written statement as required by Section 12</w:t>
        <w:noBreakHyphen/>
        <w:t>8</w:t>
        <w:noBreakHyphen/>
        <w:t xml:space="preserve">1540(A) as proof of the amount of his share of distributed or undistributed income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onresident shareholder or partner provides the partnership or “S” corporation with a statement that the shareholder or partner is an organization exempt from income taxes under Internal Revenue Code Section 501(a), then the partnership or “S” corporation is not required to withhold with regard to that partner or shareholder.  The statement must contain the shareholder’s or partner’s name, federal identification number, Internal Revenue Code section exemption number, and a copy of the Internal Revenue Service exemption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For purposes of computing the penalty under Section 12</w:t>
        <w:noBreakHyphen/>
        <w:t>54</w:t>
        <w:noBreakHyphen/>
        <w:t xml:space="preserve">55, the amount withheld is deemed a payment of estimated tax, and an equal part of the amount is deemed paid on each estimated tax due date for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n “S” corporation or partnership is subject to withholding on the sale of real property pursuant to Section 12</w:t>
        <w:noBreakHyphen/>
        <w:t>8</w:t>
        <w:noBreakHyphen/>
        <w:t xml:space="preserve">580, the “S” corporation or partnership is exempt from withholding on income attributable to the sa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nonresident shareholder or partner files an affidavit with the department in a form acceptable to the department by which he agrees that he is subject to the personal jurisdiction of the department and courts of this State for the purpose of determining and collecting any South Carolina taxes, including estimated taxes, together with any related interest and penalties, then the “S” corporation or partnership is not required to withhold with regard to that shareholder or partner.  The department may revoke an exemption granted by this item at any time it determines that the nonresident shareholder or partner is not abiding by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require such returns and other information as it considers appropriate to administer the provisions of this section, and to issue rulings and promulgate regulations as necessary or appropriate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600.</w:t>
      </w:r>
      <w:r>
        <w:rPr/>
        <w:t xml:space="preserve"> Withholding from any type of payment included in state gross income not specified in chapter;  agreement by payee and payor;  properly executed withholding exemption certificate deemed request for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ee and payor may enter into an agreement to withhold income tax from any type of payment not otherwise provided in this chapter that is includable in South Carolina gross income.  The agreement is effective for a mutually agreed upon period unless the payor or payee furnishes a signed written notice to the other party terminating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ly executed withholding exemption certificate furnished by the payee to the payor constitutes a request for withholding.  The amount to be withheld must be determined in accordance with this chapter and the tables and rules promulgated by the department with resp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WITHHOLDING ON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10.</w:t>
      </w:r>
      <w:r>
        <w:rPr/>
        <w:t xml:space="preserve"> Withholding exemptions and exemp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employee shall furnish the employer with a signed withholding exemption certificate on or before the date employment begins indicating the number of withholding exemptions which the employee claims.  A properly completed federal withholding exemption certificate is acceptable for South Carolina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xemptions claimed for South Carolina may not exceed the lesser of the number allowed under Internal Revenue Code Section 3402 or the number actually claimed for federal income tax withholding purposes.  If an employee claims fewer exemptions for South Carolina than for federal purposes, the employee shall furnish the employer with a federal withholding exemption certificate which indicates that it is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exemption certificate is effective upon the first payment of wages after the certificate is furnished to the employer and continues in effect until a new certificate is furnished to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mployee fails to furnish an employer with an exemption certificate as provided by this chapter, the number of withholding exemptions claimed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20.</w:t>
      </w:r>
      <w:r>
        <w:rPr/>
        <w:t xml:space="preserve"> Change in exemptions;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ange occurs which decreases the number of exemptions to which an employee is entitled, the employee shall furnish the employer with a revised withholding exemption certificate within thirty days from the dat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30.</w:t>
      </w:r>
      <w:r>
        <w:rPr/>
        <w:t xml:space="preserve"> Incorrect withholding exemption certificate;  notification of department;  determination of number of exemptions to be allowed;  appeal b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n employer receives a withholding exemption certificate from an employee claiming ten or more withholding exemptions or he believes an employee’s withholding exemption certificate is incorrect, the employer shall furnish a copy of the certificate to the department within thirty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otherwise informed by the department the employer shall withhold on the basis of the claim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n employer furnishes a copy of an employee’s withholding exemption certificate to the department, or if the department for any other reason believes an employee’s withholding exemption certificate may be incorrect, the department may request that the employee submit written verification of the statements on the certificate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upon review, the information is incorrect, it shall inform the employee that the exemption certificate is invalid and of the number of exemptions allowed. If the employee does not provide adequate verification to support the exemptions claimed on the withholding certificate, the department shall allow only on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termination by the department may be appealed as provided under the Revenue Procedures Act within thirty days after the department’s decision is rendered. Final review of the appeal includes the final decision of the Administrative Law Judge Division or court if the matter was heard by the Administrative Law Judge Division or appealed to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mployee does not appeal the department’s determination, the department shall notify the employer of the number of exemptions to allow in computing the employee’s withholding. The correct number of exemptions, as determined by the department, Administrative Law Judge Division, or court, must begin on the first payroll period ending on or after the date the employer receive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40.</w:t>
      </w:r>
      <w:r>
        <w:rPr/>
        <w:t xml:space="preserve"> Waiver of withhol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may request waiver of the withholding requirements in Section 12</w:t>
        <w:noBreakHyphen/>
        <w:t>8</w:t>
        <w:noBreakHyphen/>
        <w:t xml:space="preserve">520 if the employee files a withholding exemption certificate annually on or before January 1 and certifies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no liability for income tax imposed under Chapter 6 of Title 12 in the previous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ticipates no income tax liability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50.</w:t>
      </w:r>
      <w:r>
        <w:rPr/>
        <w:t xml:space="preserve"> Withholding on wages paid for period which is not payroll period;  withholding on wages paid without regard to any period;  withholding in miscellaneous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wages are paid for a period which is not a payroll period, the amount to be withheld is that amount applicable to a miscellaneous payroll period containing the number of days, including Sundays and holidays, equal to the number of days in the period for which such wa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ges are paid by an employer without regard to a payroll period or other period, the amount to be withheld is that amount applicable to a miscellaneous payroll period containing the number of days, including Sundays and holidays, which have elapsed since the date of the last payment of such wages to the employee during the calendar year, the date of commencement of employment of the employee or January first, whichever is the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ute the withholding required in a miscellaneous payroll period, the daily payroll withholding tables published by the department must be used in the same manner as provided in Internal Revenue Code Subsections 3402(c)(2) and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60.</w:t>
      </w:r>
      <w:r>
        <w:rPr/>
        <w:t xml:space="preserve"> Estimated quarterly payments by employer of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uthorize employ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imate the wages that are paid to an employee in a quart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amount to be withheld on each payment of wages during the quarter as if the appropriate average of the estimated wages is the actual wag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 on a payment of the employee’s wages during the quarter the amount necessary to adjust the estimated amount withheld to the actual amount required to be withheld during the quarter as if the payroll period of the employee was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70.</w:t>
      </w:r>
      <w:r>
        <w:rPr/>
        <w:t xml:space="preserve"> Manner of withholding and amount deducted and withheld determined according to rules or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yment of wages is made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roll period or other period, a part of which is included in a payroll period or other period with respect to which wages are also paid to the employee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regard to a payroll period or other period but on or before the expiration of a payroll period or other period with respect to which wages are also paid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 period beginning in one and ending in another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ough an agent, fiduciary, or other person who also has the control, recent custody, disposal of or pays the wages payable by another employer to the employee;  the manner of withholding and the amount to be deducted and withheld under this article must be determined in accordance with rules or regulations promulgated by the department under which the withholding exemption allowed to the employee in a calendar year approximates the withholding exemption allowable with respect to an annual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80.</w:t>
      </w:r>
      <w:r>
        <w:rPr/>
        <w:t xml:space="preserve"> Agreement between department and U.S. Secretary of Treasury regarding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an agreement with the Secretary of the Treasury of the United States with respect to withholding of income tax as provided by this section, pursuant to 5 U.S.C. Section 5517 and executive orders issu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ING AND FILING RETURNS IN CONNECTION WITH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10.</w:t>
      </w:r>
      <w:r>
        <w:rPr/>
        <w:t xml:space="preserve"> Inapplicability of article’s provisions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withholding pursuant to Section 12</w:t>
        <w:noBreakHyphen/>
        <w:t>8</w:t>
        <w:noBreakHyphen/>
        <w:t>580 or 12</w:t>
        <w:noBreakHyphen/>
        <w:t>8</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20.</w:t>
      </w:r>
      <w:r>
        <w:rPr/>
        <w:t xml:space="preserve"> Withholding agents’ duties to deposit and pay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Resident withholding agents who deposit and pay withholding to the Internal Revenue Service under the provisions of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unless otherwise instr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resident withholding agent is not required to deposit and pay federal withholding to the Internal Revenue Service under the provisions of the Internal Revenue Code and applicable regulations, the resident withholding agent shall remit South Carolina withholding to the department in accordance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withholding agent and a resident withholding agent described in (A)(3) must remit South Carolina taxes withheld under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the fifteenth day of the month following the month in which the aggregate amount withheld is five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the last day of the month following the quarter in which funds were withheld if the aggregate amount withheld in a calendar quarter is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maintain conformity with the federal withholding system, the department may by rule adopt new federal withhol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withholding agent making at least twenty</w:t>
        <w:noBreakHyphen/>
        <w:t>four payments in a year must do so as provided in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30.</w:t>
      </w:r>
      <w:r>
        <w:rPr/>
        <w:t xml:space="preserve"> Quarterly returns;  agent to continue to file reports until certain event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ithholding agent shall file a quarterly return in a form prescribed by the department indicating the total amount withheld pursuant to this chapter during the calendar quarter.  The return must be filed even in quarters when no income tax has been withheld.  The return must be filed on or before dates required for filing federal quarterly withholding returns specified in Internal Revenue Code Section 6071 and Internal Revenue Code Regulation Section 31.6071(a)(1), except the fourth quarter return.  The fourth quarter return is due on or before the last day of February following the calendar year of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withholding agent may discontinue filing quarterly returns only after the withhold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in writing that he is no longer required to with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mitted all taxes withheld or required to be withhel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ithholding agent who notifies the department that he is no longer required to withhold under subsection (B)(1) may furnish the department with the reconciliation statement required under Section 12</w:t>
        <w:noBreakHyphen/>
        <w:t>8</w:t>
        <w:noBreakHyphen/>
        <w:t xml:space="preserve">1550(A)(2) at the time notification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40.</w:t>
      </w:r>
      <w:r>
        <w:rPr/>
        <w:t xml:space="preserve"> Agents shall furnish statements to taxpayers and departmen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withhold income tax under this chapter, or who would have been required to withhold a tax under Section 12</w:t>
        <w:noBreakHyphen/>
        <w:t>8</w:t>
        <w:noBreakHyphen/>
        <w:t>520 if the taxpayer had claimed a single exemption, shall furnish on or before January thirty</w:t>
        <w:noBreakHyphen/>
        <w:t xml:space="preserve">first of the following year a properly completed federal wage and tax statement or federal 1099 to the taxpayer with respect to the remuneration paid during the calendar year, show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s name, address, and South Carolina withholding tax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s name, address, and social security or federal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wages or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ge and tax statement or 1099 required to be furnished by this section may be required to be furnished at other times, and contain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gents withholding pursuant to Section 12</w:t>
        <w:noBreakHyphen/>
        <w:t>8</w:t>
        <w:noBreakHyphen/>
        <w:t>580 who provide the seller with the nonresident real estate withholding form or to agents required to withhold income tax pursuant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50.</w:t>
      </w:r>
      <w:r>
        <w:rPr/>
        <w:t xml:space="preserve"> Due date for statements filed with department;  recapitulation and reconciliation statement;  request for filing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or before the last day of February following the calendar year of the withholding, the following items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riginal copy of the statement required by Section 12</w:t>
        <w:noBreakHyphen/>
        <w:t>8</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apitulation and reconciliation of taxes withheld and paid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agent may request in writing an extension of time for filing the information required under this section for a time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essentially the same information required to be submitted by Section 12</w:t>
        <w:noBreakHyphen/>
        <w:t>8</w:t>
        <w:noBreakHyphen/>
        <w:t xml:space="preserve">1540 is required to be submitted to the Internal Revenue Service on magnetic media, the same method must be us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ADMINISTRATIV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10.</w:t>
      </w:r>
      <w:r>
        <w:rPr/>
        <w:t xml:space="preserve"> Liability of agent failing to withhold or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ithholding agent who fails to withhold or pay to the department an amount required by this chapter is personally and individually liable for the amount of tax not withhel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withholding agent fails to remit an amount withheld from a taxpayer under this chapter to the department, the taxpayer is allowed a credit for the amount of income tax withheld from him but not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required to be withheld may not be collected from a withholding agent who fails to withhold income tax as required under the provisions of this chapter after the taxpayer whose wages or payments should have been withheld upon pays the tax applicable to that withholding.  However, the payment by the taxpayer does not relieve the withholding agent from liability for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withholding agent” includes an officer or employee of a corporation, or a member or employee of a partnership, who as such officer, employee, or member is under a duty to perform the act in respect of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20.</w:t>
      </w:r>
      <w:r>
        <w:rPr/>
        <w:t xml:space="preserve"> Refund of credit f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fund or credit may be allowed for an overpayment of tax withheld pursuant to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 to the extent that the withholding agent did not withhold the overpayment amount from the taxpa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to the extent that the overpayment was withheld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or credit may be granted to a withholding agent who has withheld taxes in error if the withholding agent has refunded or unconditionally credited the amount erroneously withheld to the taxpayer and the amount is refunded or credited to the taxpayer before the issuance of the original wage and tax statemen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30.</w:t>
      </w:r>
      <w:r>
        <w:rPr/>
        <w:t xml:space="preserve"> Amount withheld held in trust for State;  lien on property of agent for amount withheld;  record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withheld under this chapter must be held in trust for the State and is a lien against all property, both real and personal, tangible and intangible, of the withholding agent.  The lien becomes effective after it has been properly recorded in the county where the withholding agent’s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40.</w:t>
      </w:r>
      <w:r>
        <w:rPr/>
        <w:t xml:space="preserve"> Quarterly return, annual reconciliation, and form filed in connection with withholding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hapter 54, the quarterly return required under Section 12</w:t>
        <w:noBreakHyphen/>
        <w:t>8</w:t>
        <w:noBreakHyphen/>
        <w:t>1530, the annual reconciliation required under Section 12</w:t>
        <w:noBreakHyphen/>
        <w:t>8</w:t>
        <w:noBreakHyphen/>
        <w:t>1550, and the form required to be filed in connection with withholding under Section 12</w:t>
        <w:noBreakHyphen/>
        <w:t>8</w:t>
        <w:noBreakHyphen/>
        <w:t xml:space="preserve">580 are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8</dc:title>
</cp:coreProperties>
</file>