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an application for certificate of authority filed by a foreign corporation, or the articles of domestication filed by a corporation domesticating in South Carolina, as appropriate.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reduction by holding company of paid</w:t>
        <w:noBreakHyphen/>
        <w:t xml:space="preserve">in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w:t>
        <w:noBreakHyphen/>
        <w:t>in capital surplus of the holding company attributable to this contribution to capital for expansion. Additionally, no reduction is allowed unless the expansion is completed within three years of the first contribution to capital received by the holding company, but this three</w:t>
        <w:noBreakHyphen/>
        <w:t>year limitation may be extended by the Department of Revenue upon written application and good cause shown. Amounts previously excluded in paid</w:t>
        <w:noBreakHyphen/>
        <w:t xml:space="preserve">in capital surplus pursuant to this subsection must be included in the first license tax year beginning after the period allowed for the expansion if the expansion is not time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subsidiary” of a bank holding company have the same definitions as in Section 34</w:t>
        <w:noBreakHyphen/>
        <w:t>25</w:t>
        <w:noBreakHyphen/>
        <w:t>1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owned or constructed by a county or political subdivision of this State when the qualifying improvements are paid for,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Nothing in this section shall prohibit the county or political subdivision from selling the industrial shell building or industrial park after the company has paid in cash to provide th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mmunity development entity certified by the United States Department of the Treasury through the Community Development Financial Institution Fund as a company established to distribute allocations received as a part of the New Market Tax Credi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and administer the provisions of this chapter. These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0</dc:title>
</cp:coreProperties>
</file>