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ED RECORD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w:t>
      </w:r>
      <w:r>
        <w:rPr/>
        <w:t xml:space="preserve"> Recording fe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other recording fees, a recording fee is imposed for the privilege of recording a deed in which land and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or deed of distribution assigning, transferring, or releasing real property to the distributee of a decedent’s estate pursuant to Section 62</w:t>
        <w:noBreakHyphen/>
        <w:t>3</w:t>
        <w:noBreakHyphen/>
        <w:t xml:space="preserve">907 as evidence of the distributee’s title to the property is not a deed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20.</w:t>
      </w:r>
      <w:r>
        <w:rPr/>
        <w:t xml:space="preserve"> Liability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fee imposed by this chapter is the liability of the grantor, or the joint and several liability of the grantors, but the grantee is secondarily liable for the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master</w:t>
        <w:noBreakHyphen/>
        <w:t>in</w:t>
        <w:noBreakHyphen/>
        <w:t xml:space="preserve">equity deed, a deed from the federal government, a state or any of a state’s political subdivisions, or a qualified retirement plan exempt from income taxes under the Internal Revenue Code to another person, the fee imposed by this chapter is the liability of the grantee, or the joint and several liability of the grantees, and not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30.</w:t>
      </w:r>
      <w:r>
        <w:rPr/>
        <w:t xml:space="preserve">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the term “value” means the consideration paid or to be paid in money or money’s worth for the realty including other realty, personal property, stocks, bonds, partnership interests, and other intangible property, the forgiveness or cancellation of a debt, the assumption of a debt, and the surrendering of a right.  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duction from value is allowed for the amount of any lien or encumbrance existing on the land, tenement, or realty before the transfer and remaining on the land, tenement, or realty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elect to use the fair market value as determined for property tax purposes in determining fair market valu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fee imposed by this chapter ar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ring realty in which the value of the realty, as defined in Section 12</w:t>
        <w:noBreakHyphen/>
        <w:t>24</w:t>
        <w:noBreakHyphen/>
        <w:t xml:space="preserve">30, is equal to or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ring realty to the federal government or to a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re otherwise exempted under the laws and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ring realty in which no gain or loss is recognized by reason of Section 1041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realty in order to partition realty, as long as no consideration is paid for the transfer other than the interests in the realty that are exchanged in order to effect the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ferring an individual grave space at a cemetery owned by a cemetery company licensed under Chapter 55 of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constitute a contract for the sale of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ring realty in a statutory merger or consolidation from a constituent corporation to the continuing or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ring realty in a merger or consolidation from a constituent partnership to the continuing or new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constitute a corrective deed or a quitclaim deed used to confirm title already vested in the grantee, as long as no consideration is paid or is to be paid under the corrective or quitclaim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nsferring realty subject to a mortgage to the mortgagee whether by a deed in lieu of foreclosure executed by the mortgagor or deed executed pursuant to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50.</w:t>
      </w:r>
      <w:r>
        <w:rPr/>
        <w:t xml:space="preserve"> Remittance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by this chapter must be remitted to the clerk of court or the register of deeds in the county in which the realty is located and recorded.  If the realty is located in more than one county, the person having the deed recorded in a county must state by affidavit what portion of the value of the realty is in that county and payment of the fee must be made based on the proportionate value of the realty locat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60.</w:t>
      </w:r>
      <w:r>
        <w:rPr/>
        <w:t xml:space="preserve"> N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r register of deeds, before recording a deed subject to the fee imposed by this chapter, shall collect the fee and place a notation on the deed containing the following information:  the date the deed was filed;  the fee collected;  and any other information required by the county.  If the deed qualifies for an exemption under Section 12</w:t>
        <w:noBreakHyphen/>
        <w:t>24</w:t>
        <w:noBreakHyphen/>
        <w:t xml:space="preserve">40, the word “exempt” must be placed in the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70.</w:t>
      </w:r>
      <w:r>
        <w:rPr/>
        <w:t xml:space="preserve">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clerk of court or register of deeds shall require an affidavit showing the value of the realty to be filed with a deed.    The affidavit required by this section must be signed by a responsible person connected with the transaction, and the affidavit must state that connection.  The clerk of court or register of deeds, at his discretion, may waive the affidav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eeds exempt from the provisions of this chapter, the value is not required to be stated on the affidavit, but the affidavit must state the reason the deed is exempt from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court or register of deeds shall file these affidavit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furnish the affidavit who wilfully furnishes a false or fraudulent affidavit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ffidavit is not required for an instrument or deed of distribution assigning, transferring, or releasing real property to the distributee of an estate pursuant to Section 62</w:t>
        <w:noBreakHyphen/>
        <w:t>3</w:t>
        <w:noBreakHyphen/>
        <w:t xml:space="preserve">907 as evidence of the distribute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80.</w:t>
      </w:r>
      <w:r>
        <w:rPr/>
        <w:t xml:space="preserve"> Records of fees due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or register of deeds and the county shall keep and preserve suitable records to determine the amount of fee due and collected under this chapter.  The clerk of court or register of deeds and the county shall keep and preserv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0.</w:t>
      </w:r>
      <w:r>
        <w:rPr/>
        <w:t xml:space="preserve"> Fee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 imposed by this chapter is composed of two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fee equal to one dollar thirty cents for each five hundred dollars, or fractional part of five hundred dollars, of the realty’s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y fee equal to fifty</w:t>
        <w:noBreakHyphen/>
        <w:t xml:space="preserve">five cents for each five hundred dollars, or fractional part of five hundred dollars, of the realty’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ee must be cred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ents of each one dollar thirty cents into the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cents of each one dollar thirty cents into the South Carolina Housing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ollar of each one dollar thirty cents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fee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5.</w:t>
      </w:r>
      <w:r>
        <w:rPr/>
        <w:t xml:space="preserve"> State deed recording fee credited to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24</w:t>
        <w:noBreakHyphen/>
        <w:t>90(B)(3) of the 1976 Code, effective July 1, 2003, twenty</w:t>
        <w:noBreakHyphen/>
        <w:t>five cents of the one dollar thirty</w:t>
        <w:noBreakHyphen/>
        <w:t xml:space="preserve">cent state deed recording fee must be credited to th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7.</w:t>
      </w:r>
      <w:r>
        <w:rPr/>
        <w:t xml:space="preserve"> Starting date for transfers on which fe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effective date provided in Section 3 of this act on which begins the transfer of a portion of the state deed recording fee to the South Carolina Conservation Bank Trust Fund, such transfers do not begin until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0.</w:t>
      </w:r>
      <w:r>
        <w:rPr/>
        <w:t xml:space="preserve"> Monthly payments to depar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s imposed by this chapter and collected by the clerk of court or register of deeds are due and payable to the department in monthly installments with a report on or before the twentieth day of the month following the month in which the fees were collected.  The report required by this section must be filed by the county on a form or in the method prescribed by the department.  The department, at its discretion, may require counties to remit the fee by electronic funds transfer or any other method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t its discretion, may allow a county to file its report on a basis oth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remit with each report only that portion of the fee that represents the state portion.  The county portion of the fee must be retai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return required by this section is filed and the fees due with it are paid in full on or before the final due date, including any date to which the time for making the return and paying the fees has been extended pursuant to the provisions of Section 12</w:t>
        <w:noBreakHyphen/>
        <w:t>54</w:t>
        <w:noBreakHyphen/>
        <w:t xml:space="preserve">70, the county is allowed a discount equal to three percent of the state’s portion of the fees.  In no case is a discount allowed if the return or fee on the return is received after the due date or after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10.</w:t>
      </w:r>
      <w:r>
        <w:rPr/>
        <w:t xml:space="preserve"> Presumption concerning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trument has been recorded it is presumed that all requirements of law affecting the title to the realty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nalty provisions of Chapter 54 of this title apply both to the state and county portions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lerk of court or register of deeds fails to collect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iable for the fee imposed by this chapter fails to pay the proper fee due, that person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enalties and interest collected with respect to this fee must be paid proportionately into the Heritage Land Trust Fund, the South Carolina Housing Trust Fund, the general fund of the State, and the county general fund in accordance with Section 12</w:t>
        <w:noBreakHyphen/>
        <w:t>24</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30.</w:t>
      </w:r>
      <w:r>
        <w:rPr/>
        <w:t xml:space="preserve"> Lien for fe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under this chapter and any penalties and interest thereon are a debt owing to the State by the person or persons liable for the fee and are a lien on all property of these persons, but this lien is valid so as to affect the rights of purchasers for value, mortgagees, or judgement or other lien creditors only from the time when warrant is entered upon the transcript of judgments in the county, in the case of real property where the property is situate, and in the case of personal property, where the person liable for the fee resides or possesses personal property if the receiver is a resident of this State, or if the person is a nonresident, where the person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40.</w:t>
      </w:r>
      <w:r>
        <w:rPr/>
        <w:t xml:space="preserve"> Designation of office to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 county determines that another office of the county shall administer the collecting of the fee as provided under this chapter, the county shall notify the department of this determination and provide the department a letter from the person assigned these duties stating that he is accepting this responsibility.  The office designated to collect the fee is subject to all the applicable provisions of this chapter in place of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50.</w:t>
      </w:r>
      <w:r>
        <w:rPr/>
        <w:t xml:space="preserve"> Promulgation of regulations;  refunds;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issue instructions or advisory opinions, or provide any other information to the clerks of court, registers of deeds, or fee payors to ensure uniform administration and collection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fund requests must be filed with the department, and it is the responsibility of the department to determine if a refund is due and order the issuance of any refu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Chapter 54, including the provisions of Section 12</w:t>
        <w:noBreakHyphen/>
        <w:t>54</w:t>
        <w:noBreakHyphen/>
        <w:t xml:space="preserve">85, and Chapter 60 of this title are applicable to the fee imposed by this chapter, and, for purposes of applying these chapters, the fee payor is deemed the taxpayer.  For purposes of applying Chapter 60, if a clerk of court or register of deeds disagrees with a fee payor as to whether or not a transaction is exempt or as to the amount of the fee due, the fee payor may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ee payor may pay the fee and file a claim for refund request with the department under the provisions of Section 12</w:t>
        <w:noBreakHyphen/>
        <w:t>60</w:t>
        <w:noBreakHyphen/>
        <w:t xml:space="preserve">470.  If the department determines that a refund is not due, the fee payor may appeal the matter to the Administrative Law Judge Division.  If the department determines that a refund is due, the department shall refund the state portion of the fee and order the county to issue a refund for the county portion of the fee.  Refund orders by the department may not be appeal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 payor, upon filing an appeal with the department and a copy of the appeal with the clerk of court or register of deeds, may record the deed without payment of the fee.  The appeal to the department must be administered in the same manner as appeals of property tax exemptions are administered by the department.  If the department determines that the fee is due, the fee payor may appeal the decision to the Administrative Law Judge Division.  If the department determines that the fee is not due, the county may not appeal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4</dc:title>
</cp:coreProperties>
</file>