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265 to 12</w:t>
        <w:noBreakHyphen/>
        <w:t>27</w:t>
        <w:noBreakHyphen/>
        <w:t>431.</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DDITIONAL TAXES ON GASOLINE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7</w:t>
        <w:noBreakHyphen/>
        <w:t>1270 to 12</w:t>
        <w:noBreakHyphen/>
        <w:t>27</w:t>
        <w:noBreakHyphen/>
        <w:t>132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7</dc:title>
</cp:coreProperties>
</file>