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IMPLIFIED SALES AND USE TAX ADMIN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implified Sales and Use Tax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means the Streamlined Sales and Use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service provider” means an agent certified jointly by the states that are signatories to the agreement to perform all of the seller’s sales tax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trust, estate, fiduciary, partnership, limited liability company, limited liability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es tax” means the tax imposed pursuant to Article 9,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er” means a person making sales, leases, or rentals of personal property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a state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ax” means the tax imposed pursuant to Article 13,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30.</w:t>
      </w:r>
      <w:r>
        <w:rPr/>
        <w:t xml:space="preserve"> Findings of benefits of simplified sales and use tax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40.</w:t>
      </w:r>
      <w:r>
        <w:rPr/>
        <w:t xml:space="preserve"> Multistate discussions;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5</w:t>
        <w:noBreakHyphen/>
        <w:t>40. 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per diem, lodging, airfare, and other business expenses authorized by law for members of state boards, committees, and commissions and must be paid from sales and use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50.</w:t>
      </w:r>
      <w:r>
        <w:rPr/>
        <w:t xml:space="preserve"> Streamlined Sales and Use Tax Agreement;  establishing standards for service providers, automated systems and multistate sellers,  other 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director’s designee may represent this State before the other states that are signator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60.</w:t>
      </w:r>
      <w:r>
        <w:rPr/>
        <w:t xml:space="preserv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70.</w:t>
      </w:r>
      <w:r>
        <w:rPr/>
        <w:t xml:space="preserve"> Requirement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enter into the Streamlined Sales and Use Tax Agreement unless the agreement requires each state to abide b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mplified State Rate. The agreement must set restrictions to limit over time the number of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form Standards. The agreement must establish uniform standard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ing of transactions to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on of exemp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and use tax return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Registration. The agreement must provide a central, electronic registration system that allows a seller to register to collect and remit sales and use taxes for all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Nexus Attribution. The agreement must provide that registration with the central registration system and the collection of sales and use taxes in the signatory states is not used as a factor in determining whether the seller has nexus with a state for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Sales and Use Taxes. The agreement must provide for reduction of the burdens of complying with local sales and use taxes throug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ng variances between the state and local tax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icting the frequency of changes in the local sales and use tax rates and setting effective dates for the application of local jurisdictional boundary changes to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of changes in local sales and use tax rates and of changes in the boundaries of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etary Allowances. The agreement must outline any monetary allowances that are to be provided by the states to sellers or certified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Compliance. The agreement must require each state to certify compliance with the terms of the agreement before joining and to maintain compliance, under the laws of the member state, with all provisions of the agreement whil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mer Privacy. The agreement must require each state to adopt a uniform policy for certified service providers that protects the privacy of consumers and maintains the confidentiality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isory Councils. The agreement must provide for the appointment of an advisory council of private sector representatives and an advisory council of nonmember state representatives to consult with in the administ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80.</w:t>
      </w:r>
      <w:r>
        <w:rPr/>
        <w:t xml:space="preserve"> Nature and purpos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90.</w:t>
      </w:r>
      <w:r>
        <w:rPr/>
        <w:t xml:space="preserve"> Member states as only intended beneficiarie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w of this State, or the application of the law, may be declared invalid as to any person or circumstance on the ground that the provision or applica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0.</w:t>
      </w:r>
      <w:r>
        <w:rPr/>
        <w:t xml:space="preserve"> Certified service providers as agents of seller;  liability of provider of certified automated systems;  propriet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has a proprietary system for determining the amount of tax due on transactions and has signed an agreement establishing a performance standard for that system is liable for the failure of the system to meet the performa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35</dc:title>
</cp:coreProperties>
</file>