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EQUALIZATION AND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GRAMS;  UNIFORM ASSESSMENT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0.</w:t>
      </w:r>
      <w:r>
        <w:rPr/>
        <w:t xml:space="preserve"> Uniform and equitable assessmen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must be assessed uniformly and equitably throughout the State. The South Carolina Department of Revenue may promulgate regulations to ensure equalization which must be adhered to by all assessing officia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assessment program may be implemented in a county unless all real property in the county, including real property classified as manufacturing property, is reassessed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5.</w:t>
      </w:r>
      <w:r>
        <w:rPr/>
        <w:t xml:space="preserve"> Owner</w:t>
        <w:noBreakHyphen/>
        <w:t xml:space="preserve">occupied residential real property;  highest and best use;  appeals of assess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hen a property owner or an agent for a property owner appeals the value of a property assessment, the assessor shall consider the appeal and make any adjustments, if warranted, based on the market values of real property as they existed in the year that the equalization and reassessment program was conducted and on which the assessmen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7.</w:t>
      </w:r>
      <w:r>
        <w:rPr/>
        <w:t xml:space="preserve"> Quadrennial reassessment;  postponeme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stponement of the implementation of revised values pursuant to subsection (B) shall also postpone any requirement for submission of a reassessment program for approval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0.</w:t>
      </w:r>
      <w:r>
        <w:rPr/>
        <w:t xml:space="preserve"> Classifications shall be equal and uniform;  particular classifications and assessment ratios;  procedures for claiming certain classifications;  roll</w:t>
        <w:noBreakHyphen/>
        <w:t xml:space="preserve">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ratio of assessment to value of property in each class shall be equal and uniform throughout the State.  All property presently subject to ad valorem taxation shall be classified and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warehousing and wholesale distribution of clothing and wearing apparel is not considered used by a manufacturer in the conduct of the business of the manufacturer for purposes of classification of property under item (a) of this section if the property is not located on the premises of or contiguous to the manufacturing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ntories of business establishments shall be taxed on an assessment equal to six percent of the fair market value of such property and all power driven farm machinery and equipment except motor vehicles registered with the Department of Motor Vehicles owned by farmers and used on agricultural lands as defined in this article shall be taxed on an assessment equal to five percent of the fair market value of such property;  provided, that all other farm machinery and equipment and all livestock and poultry shall be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i) 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der penalty of perjury 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idence which is the subject of this application is my legal residence and where I am domiciled at the time of this application and that I do not claim to be a legal resident of a jurisdiction other than South Carolina for any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neither I nor any other member of my household is residing in or occupying any other residence which I or any member of my immediate family has qualified for the special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purposes of subitem (ii)(B) of this item, “a member of my househol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w:t>
        <w:noBreakHyphen/>
        <w:t>occupant’s spouse, except when that spouse is legally separated from the owner</w:t>
        <w:noBreakHyphen/>
        <w:t xml:space="preserve">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hild of the owner</w:t>
        <w:noBreakHyphen/>
        <w:t>occupant claimed or eligible to be claimed as a dependent on the owner</w:t>
        <w:noBreakHyphen/>
        <w:t xml:space="preserve">occupant’s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py of the owner</w:t>
        <w:noBreakHyphen/>
        <w:t xml:space="preserve">occupant’s most recently filed South Carolina individu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pies of South Carolina motor vehicle registrations for all motor vehicles registered in the name of the owner</w:t>
        <w:noBreakHyphen/>
        <w:t xml:space="preserve">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proof required by the assessor necessary to determine eligibility for the assessment ratio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 xml:space="preserve">half of one percent a month, but in no cas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 residence qualifying for the four percent assessment ratio provided by this item must have an assessed valu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contract for sale or a bond for title is the sale of real property by a seller, who finances the sale and retains title to the property solely as security for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 xml:space="preserve">40(A) and the taxpayer otherwise is eligible to receive the four percent assessment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gricultural real property which is actually used for such agricultural purposes shall be taxed on an assessment equ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percent of its fair market value for such agricultural purposes for owners or lessees who are individuals or partnerships and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more than ten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ve a nonresident alien as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Have more than one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percent of its fair market value for such agricultural purposes for owners or lessees who are corporations, except for certain corporations specifi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air market value for agricultural purposes”, when applicable to land used for the growth of timber, is defined as the productive earning power based on soil capability to be determined by capitalization of typical cash rents of the lands for timber growth or by capitalization of typical net income of similar soil in the region or a reasonable area of the region from the sale of timber, not including the timber growing thereon, and when applicable to land used for the growth of other agricultural products the term is defined as the productive earning power based on soil capability to be determined by capitalization of typical cash rents or by capitalization of typical net annual income of similar soil in the region or a reasonable area of the region, not including the agricultural products thereon.  Soil capability when applicable to lands used for the growth of timber products means the capability of the soil to produce such timber products of the region considering any natural deterrents to the potential capability of the soil as of the current assessment date.  The term, when applicable to lands used for the growth of other agricultural products, means the capability of the soil to produce typical agricultural products of the region considering any natural deterrents to the potential capability of the soil as of the current assessment date.  The term “region” means that geographical part of the State as determined by the department to be reasonably similar for the production of the agricultural products.  After average net annual earnings have been established for agricultural lands, they must be capitalized to determine use</w:t>
        <w:noBreakHyphen/>
        <w:t xml:space="preserve">value of the property based on a capitalization rate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res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property tax differential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isk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lliquidity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se components of the capitalization rate must be based on identifiable factors related to agricultural use of the property.  The interest rate component is the average coupon (interest) rate applicable on all bonds which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ercentage factor provided in this item is derived from the most recent edition of the United States Department of Agriculture publication “AGRICULTURAL LAND VALUES AND MARKETS”, specifically, from “Table 1</w:t>
        <w:noBreakHyphen/>
        <w:noBreakHyphen/>
        <w:t xml:space="preserve">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icultural real property does not come within the provisions of this section unless the owners of the real property or their agents make a written application therefor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and a failure to apply constitutes a waiver of the special assessment for that year.  The governing body may extend the time for filing upon a showing satisfactory to it that the person had reasonable cause for not filing on or before the first penalty date.  No additional annual filing is required while the use of the property remains bona fide agricultural and the ownership remains the same.  The owner shall notify the assessor within six months of a change in use.  For failure to notify the assessor of a change in use, in addition to any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nor more than the current year’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real property which is in agricultural use and is being valued, assessed, and taxed under the provisions of this article, is applied to a use other than agricultural, it is subject to 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 xml:space="preserve">back tax years involved as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ithout consideration of the standing timber of such real property under the valuation standard applicable to other real property in the sam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real property assessment for the particular tax year by multiplying such fair market value by the appropriate assessment ratio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additional assessment on the real property for the particular tax year by deducting the amount of the actual assessment on the real property for that year from the amount of the real property assessment determined unde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rollback for that tax year by multiplying the amount of the additional assessment determined under (C) of this section by the property tax rate of the taxing district applicable for tha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rovision of law to the contrary notwithstanding, a dockside facility whose primary use is the landing and processing of seafood is considered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roperty which becomes exempt from property taxes under Section 12</w:t>
        <w:noBreakHyphen/>
        <w:t>37</w:t>
        <w:noBreakHyphen/>
        <w:t>220(A)(1) or any economic development property which becomes exempt under Section 12</w:t>
        <w:noBreakHyphen/>
        <w:t>37</w:t>
        <w:noBreakHyphen/>
        <w:t xml:space="preserve">220(B) is not subject to roll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real property not herein provided for shall be taxed on an assessment equal to six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specifically provided by law, all other personal property must be taxed on an assessment of ten and one</w:t>
        <w:noBreakHyphen/>
        <w:t>half percent of fair market value of the property, except that commercial fishing boats, and commercial tugboats and pilot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 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 xml:space="preserve">nine tons. As used in this item, “pilot boats” shall mean boats used exclusively for pilotage and operated exclusively by state pilots who are licensed by the Commissioners of Pilotage pursuant to Chapter 15 of Title 54 and Chapter 136 of the regulations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real and personal property owned by or leased to companies primarily engaged in the transportation for hire of persons or property and used by such companies in the conduct of such business and required by law to be assessed by the department shall be taxed on an assessment equal to nine and one</w:t>
        <w:noBreakHyphen/>
        <w:t xml:space="preserve">half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an equalization factor to real and personal property owned by or leased to transportation companies for hire as mandated by fed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article, on June 3, 1975, if it is found that there is a variation between the ratios being used and those stated in this section, the county may provide for a gradual transition to the ratios as herein provided for over a period not to exceed seven years;  provided, however, that all property within a particular classification shall be assessed at the same ratio, provided, further, however, that all property enumerated in subsection (a) shall be assessed at the ratio provided in such subsection and the property enumerated in subsections (b), (c), (d), (e), (f), and (g) shall be increased or decreased to the ratios set forth in this article by a change in the ratio of not less than one</w:t>
        <w:noBreakHyphen/>
        <w:t xml:space="preserve">half of one percent per year nor more than one percent per year.  Provided, however, that notwithstanding the provisions of this section, a county may, at its discretion, immediately implement the assessment ratios contained in subsections (b), (c), (d), (e), and (f).  Provided, however, that livestock shall not be subject to ad valorem taxation unless such livestock is physically located within the State for a period in excess of nine months.  Provided, that this section shall not apply to farm animals and farm equipment in use on a farm in those counties which do not tax such property as of June 3,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all agricultural or forest land within easements granted to public bodies, agencies, railroads, or utilities for rights of way of thirty feet in width or greater shall be assessed at the same cropland value per acre as soil class 7 in schedule 1 of R 117</w:t>
        <w:noBreakHyphen/>
        <w:t xml:space="preserve">126 of the State Department of Revenue.  In order to receive such assessment the landowner must apply to the tax assessor of the county where the easement is located, with documentation of the existence, location, and amount of acreage contained in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fair market value with reference to real property means fair market value determined in the manner provided pursuant to Article X of the Constitution of this State, Section 12</w:t>
        <w:noBreakHyphen/>
        <w:t>37</w:t>
        <w:noBreakHyphen/>
        <w:t xml:space="preserve">930 and Article 25, Chapter 3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1.</w:t>
      </w:r>
      <w:r>
        <w:rPr/>
        <w:t xml:space="preserve"> Property purchased by installment contract for sale;  applicable assessment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in which the occupant has an interest pursuant to an installment contract for sale with the United States Department of Veterans Affairs, or its assignee, is eligible for the assessment ratio provided in Section 12</w:t>
        <w:noBreakHyphen/>
        <w:t>43</w:t>
        <w:noBreakHyphen/>
        <w:t>220(c) and the exemptions provided in Sections 12</w:t>
        <w:noBreakHyphen/>
        <w:t>37</w:t>
        <w:noBreakHyphen/>
        <w:t>220, 12</w:t>
        <w:noBreakHyphen/>
        <w:t>37</w:t>
        <w:noBreakHyphen/>
        <w:t>250, and 12</w:t>
        <w:noBreakHyphen/>
        <w:t>37</w:t>
        <w:noBreakHyphen/>
        <w:t xml:space="preserve">290, as long as the additional requirements of those sections, other than the ownership requirement, are also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4.</w:t>
      </w:r>
      <w:r>
        <w:rPr/>
        <w:t xml:space="preserve"> Assessment of undeveloped acreage subdivided into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county assessor shall appraise each lot as an individual property and then discount his gross actual market value estimate of the developer’s lot holdings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ount rate shall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ive tax rate for the tax district that the lots are loc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er has ten or more unsold lots within the homogeneous area on the December 31 tax contro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determine a reasonable number of years for the developer to sell the platted lots, however the estimate shall not exceed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se components shall be based on identifiable factors in determining “The Present Worth of Future Benefits” based on the discoun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ted lots shall not come within the provisions of this section unless the owners of such real property or their agents make written application therefore on or before May 1st of the tax year in which the multiple lot ownership discounted value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discounted value shall be made to the assessor of the county in which the real property is located, upon forms provided by the county and approved by the department and a failure to so apply shall constitute a waiver of the discounted valu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5.</w:t>
      </w:r>
      <w:r>
        <w:rPr/>
        <w:t xml:space="preserve"> Multiple lo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subdivision lots in a plat recorded on or after January 1, 2001, and notwithstanding the provisions of Section 12</w:t>
        <w:noBreakHyphen/>
        <w:t>43</w:t>
        <w:noBreakHyphen/>
        <w:t xml:space="preserve">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a subdivision lot discount, the recorded plat must contain at least ten building lots. The owner shall apply for the discount by means of a written application to the assessor on or before May first of the year for which the discount is claimed. The value of each platted building lo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dividing the total number of platted building lots into the value of the entire parcel as undeveloped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rovided in Section 12</w:t>
        <w:noBreakHyphen/>
        <w:t>43</w:t>
        <w:noBreakHyphen/>
        <w:t xml:space="preserve">224 and the difference between the two calculation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 lot as determined under Section 12</w:t>
        <w:noBreakHyphen/>
        <w:t>43</w:t>
        <w:noBreakHyphen/>
        <w:t xml:space="preserve">224 is redu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1, the value is reduced by thirty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2, the value is reduced by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after 2002, the value is reduced by one hundred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y first of the year for which the applicant is claiming the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7.</w:t>
      </w:r>
      <w:r>
        <w:rPr/>
        <w:t xml:space="preserve"> Valuation of homeowners’ associa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r market value of homeowners’ association property, as defined in Section 12</w:t>
        <w:noBreakHyphen/>
        <w:t>43</w:t>
        <w:noBreakHyphen/>
        <w:t xml:space="preserve">230, for ad valorem tax purposes is defined as the nonqualified earnings value to be determined by the capitalization of the property’s nonqualified gross receipts.  For purposes of this section, “nonqualified gross receipts”, means the gross receipts from the use of the property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received as membership dues, fees, or assessments from the member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ounts received from the developer of the property owned by the homeowners’ association as reported on the most recently filed application submitted pursuant to Section 12</w:t>
        <w:noBreakHyphen/>
        <w:t>43</w:t>
        <w:noBreakHyphen/>
        <w:t>230.  If additional reporting is required pursuant to Section 12</w:t>
        <w:noBreakHyphen/>
        <w:t>43</w:t>
        <w:noBreakHyphen/>
        <w:t xml:space="preserve">230, nonqualified gross receipts shall be determined utilizing gross receipts from the most recent completed tax year.  After a piece of property’s nonqualified gross receipts have been established, they must be capitalized to determine nonqualified earnings value by utilizing a capitalization rate of twenty percent.  Notwithstanding any other provision of this section, in the event of real property with zero or de minimus nonqualified gross receipts, the special valuation of homeowners’ association property shall not result in any homeowners’ association property being valued at a rate less than five hundred dollars an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0.</w:t>
      </w:r>
      <w:r>
        <w:rPr/>
        <w:t xml:space="preserve"> Treatment of agricultural real property, mobile home and lessee improvements to real property;  department shall prescrib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article, unless otherwise required by the context, the words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e, grazing, horticulture, forestry, dairying and mariculture.  In the event at least fifty percent of a real property tract shall qualify as “agricultural real property”, the entire tract shall be so classified, provided no other business for profit is being operated thereon.  The term “agricultural real property” shall include real property used to provide free housing for farm laborers provided such housing is located on the tract of land that qualifies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by regulation for a more detailed definition of “agricultural real property” consistent with the general definition set forth in this section, to be used by county assessors in determining entitlement to special assessment under this article.  Such regulations shall be designed to exclude from the special assessment that real property which is not bona fide agricultural real property for which the tax relief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article all mobile homes in this State and all improvements to leased real property made by the lessee shall be considered real property and shall be classified and assessed for ad valorem taxation in accordance with the provisions of Section 12</w:t>
        <w:noBreakHyphen/>
        <w:t>43</w:t>
        <w:noBreakHyphen/>
        <w:t>220.  “Mobile homes” is defined as a portable unit designed and built to be towed on its own chassis, comprised of a frame and wheels, connected to utilities, and designed without a permanent foundation for year</w:t>
        <w:noBreakHyphen/>
        <w:t xml:space="preserve">round residential use.  A mobile home may contain parts that may be folded or collapsed when being towed, and expanded on site to provide additional space.  The term “mobile home” shall also include units in two or more separately towable components designed to be joined into one integral unit for use, and capable of being again separated into the components for repeated towing.  It may also include two units which may be joined, on site, into a single resident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further provide by regulation for definitions not inconsistent with general law for real property and personal property in order that such property must be assessed uniformly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article, “homeowners’ association property” means real and personal property owned by a homeowners’ associ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wned by the homeowners’ association is held for the use, benefit, and enjoyment of members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rrevocable right to use and enjoy property owned by the homeowners’ association is appurtenant to taxable real property owned by a member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making the appropriate application pursuant to this subsection, a homeowners’ association may designate one or any  number of its qualifying tracts or parcels as homeowners’ association property for purposes of the special valuation contained in Section 12</w:t>
        <w:noBreakHyphen/>
        <w:t>43</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homeowners’ association” means an organization which is organized and operated to provide for the acquisition, construction, management, and mainten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owners’ association property does not come within the provisions of this subsection unless the owners of the real property or their agents make a written application for it on or before the first penalty date for taxes due for the first tax year in which the special valuation is claimed.  The application may be with respect to one or any number of tracts or parcels owned by the homeowners’ association.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w:t>
        <w:noBreakHyphen/>
        <w:t>43</w:t>
        <w:noBreakHyphen/>
        <w:t xml:space="preserve">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that case, the owners of the real property or their agents must make additional written application with respect to the  property and report the change in nonqualifie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2.</w:t>
      </w:r>
      <w:r>
        <w:rPr/>
        <w:t xml:space="preserve"> Requirements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for real property to be classified as agricultural real property, the property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For the purposes of this item, tracts of timberland must be devoted actively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ct which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racts not used to grow timber as provided in item (1) of this section, the tract must be ten acres or more.  Nontimberland tracts of less than ten acres which are contiguous to other such tracts which,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Nontimberland tracts not meeting the acreage requirement of item (2) qualify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ew owner fails to meet the income requirements in the five</w:t>
        <w:noBreakHyphen/>
        <w:t xml:space="preserve">year period, the tract is not considered agricultural real property and is subjec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idle under a federal or state land retirement program or property idle pursuant to accepted agricultural practices is agricultural real property if the property otherwise would have qualified as agricultural real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improved real property subject to a perpetual conservation easement as provided in Chapter 8 of Title 27 is agricultural real property if the property otherwise would have qualified as agricultural real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nted or leased agricultural real property, either the lessor or the lessee shall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 certify that the property which is the subject of this application meets the requirements to qualify as agricultural real property as of January first of the current tax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hat the property for which the certification was made did not meet the requirements to qualify for agricultural use classification at the time the certification was made, the property which is the subject of the certification is denied agricultural use value for the property tax year or years in question and in lieu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must be used only for the purpose of rolling back property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3.</w:t>
      </w:r>
      <w:r>
        <w:rPr/>
        <w:t xml:space="preserve"> Agritourism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d incidental to the uses required for real property to be classified as agricultural real property pursuant to Sections 12</w:t>
        <w:noBreakHyphen/>
        <w:t>43</w:t>
        <w:noBreakHyphen/>
        <w:t>220(d), 12</w:t>
        <w:noBreakHyphen/>
        <w:t>43</w:t>
        <w:noBreakHyphen/>
        <w:t>230(a), and 12</w:t>
        <w:noBreakHyphen/>
        <w:t>43</w:t>
        <w:noBreakHyphen/>
        <w:t>232, and applicable regulations, uses of tracts of agricultural real property for “agritourism” purposes is deemed an agricultural use of the property to the extent agritourism is not the primary reason any tract is classified as agricultural real property but is supplemental and incidental to the primary purposes of the tract’s use for agriculture, grazing, horticulture, forestry, dairying, and mariculture. These supplemental and incidental agritourism uses are not an “other business for profit” for purposes of Section 12</w:t>
        <w:noBreakHyphen/>
        <w:t>43</w:t>
        <w:noBreakHyphen/>
        <w:t>230(a). For purposes of this section, agritourism uses include, but are not limited to:  wineries, educational tours, education barns, on</w:t>
        <w:noBreakHyphen/>
        <w:t>farm historical reenactments, farm schools, farm stores, living history farms, on</w:t>
        <w:noBreakHyphen/>
        <w:t>farm heirloom plants and animals, roadside stands, agricultural processing demonstrations, on</w:t>
        <w:noBreakHyphen/>
        <w:t>farm collections of old farm machinery, agricultural festivals, on</w:t>
        <w:noBreakHyphen/>
        <w:t>farm theme playgrounds for children, on</w:t>
        <w:noBreakHyphen/>
        <w:t>farm fee fishing and hunting, pick your own, farm vacations, on</w:t>
        <w:noBreakHyphen/>
        <w:t>farm pumpkin patches, farm tours, horseback riding, horseback sporting events and training for horseback sporting events, cross</w:t>
        <w:noBreakHyphen/>
        <w:t>country trails, on</w:t>
        <w:noBreakHyphen/>
        <w:t>farm food sales, agricultural regional themes, hayrides, mazes, crop art, harvest theme productions, native ecology preservations, on</w:t>
        <w:noBreakHyphen/>
        <w:t>farm picnic grounds, dude ranches, trail rides, Indian mounds, earthworks art, farm animal exhibits, bird</w:t>
        <w:noBreakHyphen/>
        <w:t>watching, stargazing, nature</w:t>
        <w:noBreakHyphen/>
        <w:t>based attractions, and ecological</w:t>
        <w:noBreakHyphen/>
        <w:t xml:space="preserve">based attr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Revenue by regulation may further define those uses qualifying as agritourism and appropriate definitions for “supplemental and incidental”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40.</w:t>
      </w:r>
      <w:r>
        <w:rPr/>
        <w:t xml:space="preserve"> Counties shall require building permits;  copies shall be furnished to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shall require by law or ordinance that building permits be issued to persons engaging in new construction or renovation and such permits shall correspond to minimum requirements of the department.  The county shall furnish a copy of the building permit to the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the county requiring building permits shall furnish copies of said permit to the county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50.</w:t>
      </w:r>
      <w:r>
        <w:rPr/>
        <w:t xml:space="preserve"> Sales ratio studies;  reassessment or re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sales ratio studies in all counties of the State and when, in the judgment of the department, a county needs to reassess or remap property, the department shall make application to the circuit court in which the county is located for a determination of whether or not the county shall be required to commence reassessment or remapping.  If the circuit court determines that the county needs reassessment or remapping, such county shall be required to commence the reassessment or remapping within thirty day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60.</w:t>
      </w:r>
      <w:r>
        <w:rPr/>
        <w:t xml:space="preserve"> Counties wilfully failing to comply with article shall not be entitled to certain State aid;  certification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which wilfully fails to comply with the provisions of this article shall not be entitled to twenty percent of the allocation of the taxes as provided for in the General Appropriations Act for State Aid to Subdivisions.  The department shall make application to the circuit court for a determination as to whether or not such county meets the requirements of this article.  The department shall then, based on this determination, certify to the State Treasurer that such county meets the requirements of this article before any tax allocation is mad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8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85.</w:t>
      </w:r>
      <w:r>
        <w:rPr/>
        <w:t xml:space="preserve"> Certification of millage rates;  excessi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political subdivision on whose behalf a property tax is billed by the county auditor shall certify in writing to the county auditor that the millage rate levied is in compliance with laws limiting the millage rate imposed by that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9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5.</w:t>
      </w:r>
      <w:r>
        <w:rPr/>
        <w:t xml:space="preserve"> No additional millage shall be levied as inflation factor under equalization or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dditional millage shall be levied as an inflation factor under the provisions of any equalization or reassessme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6.</w:t>
      </w:r>
      <w:r>
        <w:rPr/>
        <w:t xml:space="preserve"> Preparation of budgets and carry forward of positive general fun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rticle X, Section 7(b) of the Constitution of this State, political subdivisions, including school districts, of this State shall prepare and maintain annual budgets which provide for sufficient income to meet estimated expenses for each fiscal year.  Notwithstanding any other provision of law, political subdivisions, including school districts, of this State may maintain and carry forward reasonable positive general fund balances from fiscal year to fiscal year including, but not limited to, those years in which property within a political subdivision or school district is subject to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00.</w:t>
      </w:r>
      <w:r>
        <w:rPr/>
        <w:t xml:space="preserve"> Extension of time for filing of objection to valuation and assessment;  standard reassess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by ordinance extend the time for filing an objection to the valuation and assessment of real property resulting from reassessment with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prescribe a standard reassessment form designed to contain the information required in Section 12</w:t>
        <w:noBreakHyphen/>
        <w:t>60</w:t>
        <w:noBreakHyphen/>
        <w:t xml:space="preserve">2510(A)(1) in a manner that may be understoo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10.</w:t>
      </w:r>
      <w:r>
        <w:rPr/>
        <w:t xml:space="preserve"> Article shall not affect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which have a nondevelopment contract, those contracts which have been executed as of June 3, 1975 shall be valid for the period for which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20.</w:t>
      </w:r>
      <w:r>
        <w:rPr/>
        <w:t xml:space="preserve"> Legislative repeal of certai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 all rules and regulations promulgated by the South Carolina Department of Revenue for the implementation of the provisions of Act 208 of 1975 [Sections 12</w:t>
        <w:noBreakHyphen/>
        <w:t>37</w:t>
        <w:noBreakHyphen/>
        <w:t>90 to 12</w:t>
        <w:noBreakHyphen/>
        <w:t>37</w:t>
        <w:noBreakHyphen/>
        <w:t>110, 12</w:t>
        <w:noBreakHyphen/>
        <w:t>39</w:t>
        <w:noBreakHyphen/>
        <w:t>340, 12</w:t>
        <w:noBreakHyphen/>
        <w:t>39</w:t>
        <w:noBreakHyphen/>
        <w:t>350, 12</w:t>
        <w:noBreakHyphen/>
        <w:t>43</w:t>
        <w:noBreakHyphen/>
        <w:t>210 to 12</w:t>
        <w:noBreakHyphen/>
        <w:t>43</w:t>
        <w:noBreakHyphen/>
        <w:t>310, 12</w:t>
        <w:noBreakHyphen/>
        <w:t>37</w:t>
        <w:noBreakHyphen/>
        <w:t xml:space="preserve">970] may be declared null and void by passage of a joint resolution expressing such intention.  Such rules and regulations declared null and void will be considered repealed on and after the date of passage of the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0.</w:t>
      </w:r>
      <w:r>
        <w:rPr/>
        <w:t xml:space="preserve"> Property exempt from taxation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exempted from ad valorem taxation by Section 12</w:t>
        <w:noBreakHyphen/>
        <w:t>37</w:t>
        <w:noBreakHyphen/>
        <w:t xml:space="preserve">220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5.</w:t>
      </w:r>
      <w:r>
        <w:rPr/>
        <w:t xml:space="preserve"> Classification of assessed property of merchants and related businesses;  classification of assessed property of manufacturers;  classification of assessed property of railroads, private carlines, airlines, water, power, telephone, cable television, sewer and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assessing property of merchants and related businesses, as provided by Section 12</w:t>
        <w:noBreakHyphen/>
        <w:t>37</w:t>
        <w:noBreakHyphen/>
        <w:t xml:space="preserve">970, the department shall follow the classifications of the most recent North American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 except subsectors 48551 and 48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4, except subsectors 48412 and 48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3, except subsector 48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1, except subsector 481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1, except subsectors 517, 5152,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22, except subsectors 221 and 2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s 44 and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s 71 and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assessing property of manufacturers as provided in Section 12</w:t>
        <w:noBreakHyphen/>
        <w:t>4</w:t>
        <w:noBreakHyphen/>
        <w:t xml:space="preserve">540(A), the department shall follow the classifications set out in Sectors 21, 31 to 33 of the most recent North American Industry Classification System Manual;  however, establishments which publish newspapers, books, and periodicals which do not have facilities for printing or which do not actually print their publications are not classified as manufacturers, notwithstanding the provisions of Sectors 31 to 33,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assessing property of railroads, private carlines, airlines, water, power, telephone, cable television, sewer 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4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5, except subsectors 4851, 48521, 48531, 48541, 4859,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4, except subsectors 48411, 48422, 492, 493,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 483, except subsectors 48311, 483113, 483211, and 483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 481, except subsectors 4812 and 488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or 51, except subsectors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or 22, except subsectors 56292, 562211, 562212, 562213, 562219, 488119, 56291, 56171, 562998, 22133, and 2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40.</w:t>
      </w:r>
      <w:r>
        <w:rPr/>
        <w:t xml:space="preserve"> Agricultural use application;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50.</w:t>
      </w:r>
      <w:r>
        <w:rPr/>
        <w:t xml:space="preserve"> Standardized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fected political subdivisions must use a tax bill for real property which contains standard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aised valu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homestead tax exemp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property tax relief,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option sales tax credi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ta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x due with penalties and applicabl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or year amount paid</w:t>
        <w:noBreakHyphen/>
        <w:t xml:space="preserve">only required to be shown if assessment is unchanged from prior year, except during reassessment years, in which case all properties must show the prior year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pursuant to this section must be contained in a “boxed” area measuring at least three inches square placed on the right side of the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60.</w:t>
      </w:r>
      <w:r>
        <w:rPr/>
        <w:t xml:space="preserve"> Assessed valu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65.</w:t>
      </w:r>
      <w:r>
        <w:rPr/>
        <w:t xml:space="preserve"> Golf course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value of tangible personal property and intangible personal property and any income or expense derived from such property, whether directly or indirectly, must not be included in the determination of fair market value of golf course real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intangible personal property” has the same meaning as “intangible personal property” as contained in Article X, Section 3(j)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air market value of golf course real property for ad valorem tax purposes is determined pursuant to the capitalized income approach, the taxpayer shall provide income and expense data for the entire golf course operation, golf cart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43</dc:title>
</cp:coreProperties>
</file>