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0.</w:t>
      </w:r>
      <w:r>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20.</w:t>
      </w:r>
      <w:r>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30.</w:t>
      </w:r>
      <w:r>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40.</w:t>
      </w:r>
      <w:r>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50.</w:t>
      </w:r>
      <w:r>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60.</w:t>
      </w:r>
      <w:r>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85.</w:t>
      </w:r>
      <w:r>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proof satisfactory to the county auditor that a derelict mobile home, as defined in Section 6</w:t>
        <w:noBreakHyphen/>
        <w:t>1</w:t>
        <w:noBreakHyphen/>
        <w:t>150, has been removed and disposed of in accordance with Section 6</w:t>
        <w:noBreakHyphen/>
        <w:t>1</w:t>
        <w:noBreakHyphen/>
        <w:t xml:space="preserve">150, the county auditor shall remove the derelict mobile home permanently from the duplicate list. Upon this removal, any unpaid taxes, uniform service charges, assessments, penalties, costs of collection, and any other amounts billed on the tax notice, which are due as a result of the value of the derelict mobile home, are waived. All costs of removal and disposal are the responsibility of the owner of the derelict mobile home, and may be waived only by order of the magistrates court or if a local governing body has a program that covers removal and dispos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0.</w:t>
      </w:r>
      <w:r>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IGHTS OF REAL ESTATE MORTGAG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10.</w:t>
      </w:r>
      <w:r>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20.</w:t>
      </w:r>
      <w:r>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30.</w:t>
      </w:r>
      <w:r>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40.</w:t>
      </w:r>
      <w:r>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50.</w:t>
      </w:r>
      <w:r>
        <w:rPr/>
        <w:t xml:space="preserve"> Mandatory bid by Forfeited Land Commission;  determination of amount of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 the sale of such personal property, there is no bid for as much as the tax and costs then due on the delinquent tax execution, the personal property must be bid in by the Forfeited Land Commission of the county for the amount 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 to, amounts owed a special taxing district created pursuant to Section 4</w:t>
        <w:noBreakHyphen/>
        <w:t>9</w:t>
        <w:noBreakHyphen/>
        <w:t xml:space="preserve">30, and a district created pursuant to Chapter 19 of this title and amounts owed pursuant to Chapter 15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60.</w:t>
      </w:r>
      <w:r>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70.</w:t>
      </w:r>
      <w:r>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REAL PROPERTY MORTGAG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or” means the officer charged by law with the assessment of ad valorem taxes and assessments and with the mailing of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means the mobile or manufactured home in which a lienholder hold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 means a mortgage 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enholder” means the owner, holder, or servicing agent of a lien affecting a mobile or manufactured home as security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bile home” or “manufactured home” is as defined as provided in Sections 12</w:t>
        <w:noBreakHyphen/>
        <w:t>43</w:t>
        <w:noBreakHyphen/>
        <w:t>230(b) and 40</w:t>
        <w:noBreakHyphen/>
        <w:t>2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rtgage” means a mortgage, deed of trust, or other written instrument covering or affecting real property as security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e” means the mortgagee identified in a mortgage of record or any holder or assignee of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rtgagee list” means a written list, including all supplements, that a mortgagee provides to a tax collector pursuant to this article, showing the current name and address of the mortgagee/holder of the mortgages listed on it within a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register of deeds” means the office in each county where real property deeds and mortgage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urity interest” means an interest created by a security agreement or other written instrument covering a mobile or manufactured home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 collector” means the officer charged by law with the collection of delinquent ad valorem taxes, assessment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x title” means a deed for real property and a bill of sale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ost current” means the lates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20.</w:t>
      </w:r>
      <w:r>
        <w:rPr/>
        <w:t xml:space="preserve"> Notice to mortgagee of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al property is levied upon for taxes by the tax collector, the tax collector shall give at least forty</w:t>
        <w:noBreakHyphen/>
        <w:t>five days’ written notice prior to the sale of the real property to a mortgagee contained on the mortgagee list filed with the tax collector as provided in Section 12</w:t>
        <w:noBreakHyphen/>
        <w:t>49</w:t>
        <w:noBreakHyphen/>
        <w:t>1150.  The period of forty</w:t>
        <w:noBreakHyphen/>
        <w:t xml:space="preserve">five days shall begin to run from the time the notice is personally delivered or from the date of its mailing when delivered by certifi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certifi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3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pursuant to Section 12</w:t>
        <w:noBreakHyphen/>
        <w:t>49</w:t>
        <w:noBreakHyphen/>
        <w:t xml:space="preserve">1120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Hold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given to ____________________ as the holder of a certain mortgage recorded in the office of the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sold unless such taxes are paid within forty</w:t>
        <w:noBreakHyphen/>
        <w:t xml:space="preserve">five (45) days from the delivery of this notic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f the Real Property Levi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Map No. 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40.</w:t>
      </w:r>
      <w:r>
        <w:rPr/>
        <w:t xml:space="preserve"> Record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collector shall keep a record of each notice given under Section 12</w:t>
        <w:noBreakHyphen/>
        <w:t>49</w:t>
        <w:noBreakHyphen/>
        <w:t xml:space="preserve">1120 that contains the date the notice was delivered, the method of delivery, the address where the notice was delivered, and the name of the addresse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50.</w:t>
      </w:r>
      <w:r>
        <w:rPr/>
        <w:t xml:space="preserve"> Mortgage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ntitle a mortgagee to the notice required by Section 12</w:t>
        <w:noBreakHyphen/>
        <w:t>49</w:t>
        <w:noBreakHyphen/>
        <w:t xml:space="preserve">1120, a list of each mortgage located in the county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60.</w:t>
      </w:r>
      <w:r>
        <w:rPr/>
        <w:t xml:space="preserve"> Form of mortgage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mortgagee list for real property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e List For   ____________________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e/Holder: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for Notice: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Owner(s)           Tax Map               Book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Mortgagor(s)            Number                of Reco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70.</w:t>
      </w:r>
      <w:r>
        <w:rPr/>
        <w:t xml:space="preserve"> How mortgagee list may be provided to tax collect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rtgagee list may be provided to the tax collector through any medium acceptable to the sender and the receiver. This medium may include, but not be limited to:  United States mail, hand delivery, express delivery, or e</w:t>
        <w:noBreakHyphen/>
        <w:t xml:space="preserve">mail. The sender shall maintain sufficient proof that the mortgagee list and any supplement were provided to the 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80.</w:t>
      </w:r>
      <w:r>
        <w:rPr/>
        <w:t xml:space="preserve"> Effect of chapter on rights of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s, interest, and security of a mortgagee complying with the provisions of Section 12</w:t>
        <w:noBreakHyphen/>
        <w:t>49</w:t>
        <w:noBreakHyphen/>
        <w:t>1150 are not affected by a tax sale and a deed of conveyance, unless the provisions of Section 12</w:t>
        <w:noBreakHyphen/>
        <w:t>49</w:t>
        <w:noBreakHyphen/>
        <w:t xml:space="preserve">1120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specifically provided in this article, the rights and remedies of a mortgagee granted elsewhere in this title are not affected by whether or not the mortgagee provides a mortgagee list of real property pursuant to Section 12</w:t>
        <w:noBreakHyphen/>
        <w:t>49</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90.</w:t>
      </w:r>
      <w:r>
        <w:rPr/>
        <w:t xml:space="preserve"> Tax sale of mobile or manufactured home;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 xml:space="preserve"> 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0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the form of the notice required by Section 12</w:t>
        <w:noBreakHyphen/>
        <w:t>49</w:t>
        <w:noBreakHyphen/>
        <w:t xml:space="preserve">1190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given to ________________ as the holder of a certain lien on the mobile or manufactured home below described, that there are now due and unpaid taxes for the year(s) _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cription of Mobile or Manufactured Home Levi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or Model of Mobile or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ar of Home and Full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liens created before January 1, 1995, the form of the notice required by Section 12</w:t>
        <w:noBreakHyphen/>
        <w:t>49</w:t>
        <w:noBreakHyphen/>
        <w:t xml:space="preserve">1190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given to ________________ 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cri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10.</w:t>
      </w:r>
      <w:r>
        <w:rPr/>
        <w:t xml:space="preserve"> Records of noti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20.</w:t>
      </w:r>
      <w:r>
        <w:rPr/>
        <w:t xml:space="preserve"> Procedures for providing notice of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Department of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been instructed by the county treasurer to levy and sell the follow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e provide me with the lienholders’ name and address as shown on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CRIPTION OF COLLATERAL: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N NUMBER: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NHOLDER:  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NHOLDERS’ ADDRESS: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30.</w:t>
      </w:r>
      <w:r>
        <w:rPr/>
        <w:t xml:space="preserve"> Collateral lists and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40.</w:t>
      </w:r>
      <w:r>
        <w:rPr/>
        <w:t xml:space="preserve"> Form of collateral list and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collateral list and a supplement for mobile or manufactured homes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ateral List For ______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nholder: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for Notice:  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wner(s):  Address of Hom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ddress of Owner(s):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p Cod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ar of Hom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Model: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ze of Hom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Serial Number: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50.</w:t>
      </w:r>
      <w:r>
        <w:rPr/>
        <w:t xml:space="preserve"> Medium for delivery of collateral list and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60.</w:t>
      </w:r>
      <w:r>
        <w:rPr/>
        <w:t xml:space="preserve"> Providing copies of collateral list;  use of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70.</w:t>
      </w:r>
      <w:r>
        <w:rPr/>
        <w:t xml:space="preserve"> Rights, interests and security of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80.</w:t>
      </w:r>
      <w:r>
        <w:rPr/>
        <w:t xml:space="preserve"> Circumstances not grounds for voiding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the following circumstances are not grounds for voiding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90.</w:t>
      </w:r>
      <w:r>
        <w:rPr/>
        <w:t xml:space="preserve"> Circumstances not defense to lienholder’s effort to void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following circumstances are not a defense to a lienholder’s effort to void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holder failed to provide the tax collector with a collateral list for one or more years, but the most current collateral list the lienholder did provide the tax collector, including any supplements described in Section 12</w:t>
        <w:noBreakHyphen/>
        <w:t>49</w:t>
        <w:noBreakHyphen/>
        <w:t xml:space="preserve">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49</dc:title>
</cp:coreProperties>
</file>