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eventy</w:t>
        <w:noBreakHyphen/>
        <w:t xml:space="preserve">five days after the county has received notice from the Department of Revenue that the taxpayer is due a credit or refund for the over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to comply with the provisions of Section 12</w:t>
        <w:noBreakHyphen/>
        <w:t>8</w:t>
        <w:noBreakHyphen/>
        <w:t xml:space="preserve">1550,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information that on its face indicates the liability is substantially incor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files a claim, a protest, or document, other than a return, that contains information that on its face indicates its position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ground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claim, protest, or document,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liable to a penalty of five hundred dollars for the first filing, twenty</w:t>
        <w:noBreakHyphen/>
        <w:t xml:space="preserve">five hundred dollars for the second filing, and five thousand dollars for each subsequent filing.  These penalties are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Exemption certificate violations;  penal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subject to withholding and required to supply information to his employer pursuant to Chapter 8 of Title 12 is liable for a penalty of five hundred dollars for each of the follow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or failing to provide a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withholding exemption certificate that claims he is exempt from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exemptions on a withholding exemption certificate exceeding the number of exemptions to which he is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a waiver from withholding to which he is no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ditional five</w:t>
        <w:noBreakHyphen/>
        <w:t>hundred</w:t>
        <w:noBreakHyphen/>
        <w:t xml:space="preserve">dollar penalty is imposed each January first that a violation is not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does not apply to an individual described in subsection (A) who has a change in family circumstances that makes his withholding exemption certificate inaccurate unless his employer or the department has informed him to revise his withholding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and applicable regulations except that the small amount provisions are one hundred dollars.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allow further time for the filing of returns or remitting of tax due required by the provisions of law administered by the department. The request for an extension must be filed with the department on or before the day the return of the tax is due.  Except as otherwise provided in this section, the department may allow an extension of time not to exceed six months. A tentative return is required reflecting one hundred percent of the anticipated tax to be paid for the taxable period, to be accompanied by a remittance for the tentative tax liability. Interest at the rate provided in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D)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 xml:space="preserve">two months after the last day the use tax may be paid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person fails, neglects, violates, or refuses to comply with a provision of law or regulation administered by the department, the department, in its discretion, may refuse to issue a license to a taxpayer and may revoke one or more licenses hel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u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quired to make a return or obtain a license pursuant to the provisions of law administered by the department and who fails to do so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a return that the department considers errone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es to allow an authorized agent of the department to examine hi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having possession, care, or custody of books of account containing entries relating to the business of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ons may demand that the person appear before the department and produce the books at a time and place named in the summons and to give testimony and answer questions under oath relating to a tax or other matte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summoned pursuant to this section neglects or refuses to obey the summons, the department may apply to the Administrative Law Court for an attachment against him for contempt.  Any Administrative Law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3.</w:t>
      </w:r>
      <w:r>
        <w:rPr/>
        <w:t xml:space="preserve"> Surrender of property upon which levy has been made;  liability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4.</w:t>
      </w:r>
      <w:r>
        <w:rPr/>
        <w:t xml:space="preserve"> Transfer of business assets;  tax liens;  suspension of business licens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6.</w:t>
      </w:r>
      <w:r>
        <w:rPr/>
        <w:t xml:space="preserve"> Retur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payment of tax or substantial valuation mis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f there is an underpayment attributable to either a substantial understatement of tax for a taxable period or a substantial valuation misstatement, there must be added to the tax an amount equal to twenty</w:t>
        <w:noBreakHyphen/>
        <w:t xml:space="preserve">five percent of the amount of the und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a portion of an underpayment attributable to fraud on which a penalty is imposed pursuant to Section 12</w:t>
        <w:noBreakHyphen/>
        <w:t>54</w:t>
        <w:noBreakHyphen/>
        <w:t xml:space="preserve">43(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pply to a portion of an underpayment on which a penalty for underpayment of property tax on business</w:t>
        <w:noBreakHyphen/>
        <w:t>related property is imposed pursuant to Section 12</w:t>
        <w:noBreakHyphen/>
        <w:t>54</w:t>
        <w:noBreakHyphen/>
        <w:t xml:space="preserve">43(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nternal Revenue Code Section 542, item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item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the understatement under subitem (a) must be reduced by that portion of the understatement which is attributable to the tax treatment of an item:  (i) by the taxpayer if there is or was substantial authority for that treatment, or (ii) with respect to which the relevant facts affecting the item’s tax treatment are adequately disclosed in the return or in a statement attached to the return and there is a reasonable basis for the tax treatment of the item by the taxpayer.  For purposes of subsection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Subitem (b) does not apply to an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subsubitem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there is a substantial valuation misstatemen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of property or the adjusted basis of property claimed on a return of tax imposed in Title 12 is two hundred percent or more of the amount determined to be the correct amount of the valuation or adjusted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t Internal Revenue Code Section 482 transfer price adjustment for the taxable year exceeds the lesser of five million dollars or ten percent of the taxpayer’s South Carolina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penalty must not be imposed pursuant to this section with respect to a portion of an underpayment if it is shown that there was a reasonable cause for the portion and that the taxpayer acted in good faith with respect to the portion.  For purposes of this item, the words “ reasonable cause” and “good faith” must be interpreted in accordance with Treasury Regulation Section 1.6664</w:t>
        <w:noBreakHyphen/>
        <w:t>4 as of the date on which the Internal Revenue Code i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derpayment attributable to a substantial valuation misstatement with respect to charitable deduction property, item (1) does not appl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ed value of the property was based on a qualified appraisal made by a qualified apprai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obtaining the appraisal, the taxpayer made a good</w:t>
        <w:noBreakHyphen/>
        <w:t xml:space="preserve">faith investigation of the value of the contribu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Internal Revenue Code” refers to the Internal Revenue Code as applied to state tax laws pursuant to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6.</w:t>
      </w:r>
      <w:r>
        <w:rPr/>
        <w:t xml:space="preserve"> Collection of excessive tax by retailer;  refunds;  penalty;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 xml:space="preserve">1350.  The assessment or remittance of this penalty does not relieve the retailer of an obligation the retailer has to repay the purchaser tax collected that exceeds the amount authorized or required to be collected from the purchaser pursuant to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a retailer is not subject to this penalty if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good faith effort to determine the proper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good faith effort to determine whether or not an exemption or exclusion w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nds to the purchaser the amount that exceeded the amount authorized or required to be collected on a particular sale within ninety days of being notified and receiving documentation of the proper tax rate or the applicability of the exemption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at its discretion, may extend the time for issuing a refund pursuant to subsection (B)(3) to avoid the penalty if the retailer makes a request in writing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mposition of the penalty must be based on the facts and circumstances and is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ired to maintain a separate account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ust not be commingled with other funds. The department, at its discretion, may apply Section 12</w:t>
        <w:noBreakHyphen/>
        <w:t>54</w:t>
        <w:noBreakHyphen/>
        <w:t xml:space="preserve">250, if the amount due from the taxpayer is fifteen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able for a tax, license, fee, or surcharge administered by the department or for the filing of a return with the department, including information returns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54</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Motor Vehicles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Commission, Department of Revenue, or to the Department of the Treasury, Alcohol and Tobacco Tax and Trade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disclosure to a state agency, county auditor, or county assessor of whether a resident or nonresident tax return was filed by a particular taxpayer, whether the return is joint or individual, the name of a taxpayer filing jointly with the taxpayer, the taxpayer’s address as shown on the return, and what county code of residence is contained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sclosure to a county auditor or county assessor of whether the four percent assessment pursuant to Section 12</w:t>
        <w:noBreakHyphen/>
        <w:t>43</w:t>
        <w:noBreakHyphen/>
        <w:t xml:space="preserve">220(c)(1) has been claimed by a taxpayer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closure of information pursuant to a subpoena issued by the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exchange of information between the department and the Department of Commerce pursuant to Section 12</w:t>
        <w:noBreakHyphen/>
        <w:t>6</w:t>
        <w:noBreakHyphen/>
        <w:t xml:space="preserve">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disclosure of information referred to in Section 12</w:t>
        <w:noBreakHyphen/>
        <w:t>60</w:t>
        <w:noBreakHyphen/>
        <w:t xml:space="preserve">3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disclosure of information to the State Treasurer necessary for the administration and enforcement of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15,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South Carolina Department of Revenue may require, consistent with the cash management policies of the State Treasurer, that a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the banking day following the due date of the tax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tion of the transfer of funds must occur on or before the due date of the tax. If payment is made by means other than cash and settlement to the state’s account does not occur on or before the banking day following the due date of the tax, payment is deemed to occur on the date settlemen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vide alternative periodic filing and payment dates later than the dates otherwise provided by law for taxes collected by the department in those instances considered to be in the best interests of the State. An alternative date must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include a notice of this requirement in its form instructions and in the forms area of i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ubsection, tax return preparer means the business entity and not the individual location or individual complet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fails to comply with the provisions of this section may be penalized in an amount to be assessed by the department equal to fifty dollars for ea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70.</w:t>
      </w:r>
      <w:r>
        <w:rPr/>
        <w:t xml:space="preserve"> Returned refund check as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refund check that is returned to the Department of Revenue for an unknown, undeliverable, or insufficient address is unclaimed property pursuant to the provisions of Chapter 18 of Title 27,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4</dc:title>
</cp:coreProperties>
</file>