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 xml:space="preserve">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with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 xml:space="preserve">five dollars, that must be added to the debt. An association is exempt from the notice and appeal procedures of this chapter. The entity that has submitted its claim through the association is responsible for the notice and hea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collected, the claimant agency, in its discretion, may issue a refund, even if the debtor does not file a protest or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llection may not be contested more than one year after the date it was made. The date of collection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6</dc:title>
</cp:coreProperties>
</file>