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REVENU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provide the people of this State with a straightforward procedure to determine a dispute with the Department of Revenue and a dispute concerning property taxes. The South Carolina Revenue Procedures Act must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in Chapter 54 of this title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Division” means the Administrative Law Judge Division created by Section 1</w:t>
        <w:noBreakHyphen/>
        <w:t>23</w:t>
        <w:noBreakHyphen/>
        <w:t xml:space="preserve">500. The Administrative Law Judge Division holds th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ssment” means the department’s recording the liability of the taxpayer in the office of the department, subject to the restrictions in Section 12</w:t>
        <w:noBreakHyphen/>
        <w:t>60</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ification” means the various categories of property subject to property tax to which specific property tax assessment ratio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the Administrative Law Judge Division to review county boards of assessment appeals decisions, county auditor decisions, decisions on claims for refund made by a majority of county auditor, county treasurer, and county assessor, and departmen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ssessor” or “assessor” means a county officer or official who issues an official property tax assessment f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auditor” or “auditor” means a county officer or official who issues an official property tax assessment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nty board of assessment appeals” or “ county board” means the board of assessment appeals which considers appeals of property tax assessments issued by the property tax assessor for the county and which also hears appeals of refund claims of property as determined by the majority of the county assessor,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ficiency” means the amount by which a tax exceeds the amount shown on a return or report filed by a taxpayer, if any, plus the amounts previously assessed, or collected without assessment, as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determination” means the final determination within the department from which a person may request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person appointed by the department to prepare the department’s determination and represent the department at th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decision” means a decision by a division of the department that affects the rights or obligations of a person for which no specific appeals rights are provided by this act. Division decision includes the refusal to expunge or satisfy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haustion of the taxpayer”s administrative remedy’ means that the taxpay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austed his prehearing reme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hearing held pursuant to the Administrative Procedures Ac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austion of the taxpayer”s prehearing remedy’ means tha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d a written protes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ed the conference with the county board of assessment appeals for the purposes of Subarticle 9, Article 9 of this chapter, or met with the auditor for purposes of Subarticle 13, Article 9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the facts, the law, and other authority supporting the taxpayer’s 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unty board of assessment appeals at its conference for appeals made pursuant to Subarticle 9,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ditor in the taxpayer’s protest or claim for refund for appeals made pursuant to Subarticle 13, Article 9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representative 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 xml:space="preserve">operated device licensees. It includes violations which may result in the suspension or revocation of a license, but it does not include taxes or interest on taxes or monetary penalties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ternal Revenue Code” means the Internal Revenue Code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thematical or clerical err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rror in addition, subtraction, multiplication, or division shown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rrect use of a table provided by the department for use with a return, if the incorrect use is apparent from the existence of other informatio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mission of information which is required to be supplied on the return to substantiate an entry on the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ry of a deduction or credit item in an amount which exceeds the statutory limit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ecified monetary am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centage, ratio, or fraction, if the items entering into the application of that limit appear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operty tax” means ad valorem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perty tax assessment” means a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perty tax assessment ratio” means the percentages established for the property classification by Section 12</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ty tax assessor” means the county assessor, the county auditor, the department, or a government official who issues a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perty taxpayer” means a person who is liable for, or whose property or interest in property, is subject to, or liable for, a property tax impos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posed assessment” means the first written notice sent or given to the taxpayer stating that a division within the department has concluded that a tax is due. The term proposed assessment does not include the auditor’s work papers, draft audit reports, or a document specifically stating that it is not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test” means a written appeal of a proposed assessment or a division decision mad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Special use value” means property valued pursuant to Section 12</w:t>
        <w:noBreakHyphen/>
        <w:t>43</w:t>
        <w:noBreakHyphen/>
        <w:t xml:space="preserve">2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tax” means taxes, licenses, permits, fees, or other amounts, including interest and penalties, imposed by this title, or assessed or collected by the department, excep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ax” or “taxes” means taxes, licenses, permits, fees, or other amounts, including interest, regulatory and other penalties, and civil fines,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ax notice” or “tax bill” means the demand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xpayer” means a person who is liable for a tax or who is responsible for collecting and remitting a tax. “Taxpayer” includes a licensee and an applicant for a license, issued by o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0.</w:t>
      </w:r>
      <w:r>
        <w:rPr/>
        <w:t xml:space="preserve"> Taxpayers’ rights;  waiver;  time limitations suspended during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waive his rights under this chapter, providing the waiver is in writing and is signed by the taxpayer or his representative. The department may extend time limitations provided by this title and for other taxes, including requirements provided in Article 5 or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 limitations provided pursuant to this chapter and Chapter 54 are suspended during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w:t>
      </w:r>
      <w:r>
        <w:rPr/>
        <w:t xml:space="preserve"> End of period falls on Saturday, Sunday, or legal holiday;  legal holid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title and for other taxes, when the last day of a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60.</w:t>
      </w:r>
      <w:r>
        <w:rPr/>
        <w:t xml:space="preserve"> Court, Administrative Law Judge, or hearing officer cannot stay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of a court or an administrative law judge cannot stay or prevent the department or an officer of the State charged with a duty in the collection of taxes, from acting to collect a tax, whether or not the tax is legally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70.</w:t>
      </w:r>
      <w:r>
        <w:rPr/>
        <w:t xml:space="preserve"> Writ of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 of mandamus must not be granted or issued from a court or an administrative law judge directing or compelling the reception of funds not authorized to be receiv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80.</w:t>
      </w:r>
      <w:r>
        <w:rPr/>
        <w:t xml:space="preserve"> Wrongful collection of taxes;  declaratory judgment;  class ac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re is no remedy other than those provided in this chapter in any case involving the illegal or wrongful collection of taxes, or attempt to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0.</w:t>
      </w:r>
      <w:r>
        <w:rPr/>
        <w:t xml:space="preserv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the administrative tax process includes matters connected with presentation to a state or local tax authority, or their officials or employees, relating to a client’s rights, privileges, or liabilities pursuant to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government tax officials and state and local government employees may represent their offices, agencies, or both, during th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individuals who may represent them in administrative tax proceedings with the Internal Revenue Service pursuant to Section 10.3(a), (b), and (c), Section 10.7(a), (c)(1)(i) through (c)(1)(vi), and (c)(1)(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appraiser who is registered, licensed, or certified pursuant to Chapter 60 of Title 40 during the administrative tax process in a matter limited to questions concerning the valua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or disbar from practice in the administrative tax process or censure any person authorized by these rules to represent taxpayers, if the person is shown to be incompetent, disreputable, or fails or refuses to comply with the rules in subsection (E), or in any manner, with intent to defraud, wilfully and knowingly deceives, misleads, or threatens any person or prospective person to be represented, by word, circular, letter, or by advertisement.  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  For the purposes of this section, incompetence and disreputable conduct is defined in Section 10.51 of United States Treasury Department Circular No. 230.  The department may review a petition for reinstatement as provided in Section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atives of taxpayers must comply with the duties and restrictions contained in Sections 10.20 through 10.24 and 10.27 through 10.34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the terms in United States Treasury Department Circular No. 230 must be given the meanings necessary to effectuate this section. For example,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erences to United States Treasury Department Circular No. 230 mean the United States Treasury Department Circular No. 230 as revised through the date provided for in the definition of the Internal Revenue Code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ences in United States Treasury Department Circular No. 2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or federal are deemed to include references to this State, any of its political subdivisions, or any two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nal Revenue Service, the Department of Treasury, Examination Division, or District Director are deemed to include references to any state or local tax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Practice is deemed to mea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nces to tax return mean appropriate return, including property tax return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s to federal tax obligations include all South Carolina taxes, including property taxes and property tax assessments, where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VENUE APPEAL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APPE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10.</w:t>
      </w:r>
      <w:r>
        <w:rPr/>
        <w:t xml:space="preserve"> Assessment of taxes;  supplemental assessment;  no assessment after final order;  excep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state taxes, including interest, additions to taxes, and penalties. An assessment is made by an employee of the department recording the liability of the taxpayer in the office of the department in accordance with the procedures of the department. Upon request of the taxpayer, the department shall furnish a copy of the assessment. The department, at any time within the time period for assessment, may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 tax period for which a final order has been issued by the Administrative Law Judge Division or a court determining the taxpayer’s liability for that tax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20.</w:t>
      </w:r>
      <w:r>
        <w:rPr/>
        <w:t xml:space="preserve"> Deficiency in state or local tax;  division decisions or proposed assessments;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ivision of the department makes a division decision or determines there is a deficiency in a state or local tax administered by the department, it may send by first class mail or deliver the division decision or the proposed assessment to the taxpayer.  The division decision or the proposed assessment must explain the basis for the division decision or the proposed assessment and state that assessment will be made or the decision will become final unless the taxpayer protests the division decision or the proposed assessment as provided in Section 12</w:t>
        <w:noBreakHyphen/>
        <w:t>6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axpayer fails to file a protest,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30.</w:t>
      </w:r>
      <w:r>
        <w:rPr/>
        <w:t xml:space="preserve"> Failure to make report or file return or filing frivolous return;  propose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determines a return or report filed by a taxpayer is frivolous, the department may make an estimate of the tax liability from the best information available and issue a proposed assessment for the tax,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40.</w:t>
      </w:r>
      <w:r>
        <w:rPr/>
        <w:t xml:space="preserve"> Deficiency assessment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not assess a deficiency until nine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or court, if the matter was heard by the Administrative Law Judge Division or appealed to a court as provided in this article. This restriction on assessments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hematical or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for failure to file or failure to pay, or penalties that are determined as a percentag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s reported on a return or other document, or paid as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essments as provided in Section 12</w:t>
        <w:noBreakHyphen/>
        <w:t>60</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oposed assessment was not issued, the taxpayer may request an abatement of an assessment due to a mathematical or clerical error, or for a penalty described in item (3), within thirty days of the date of the assessment. Upon receipt of the request for abatement the department shall abate the assessment. A further assessment of the tax with respect to which an abatement is made under this paragraph is subject to the proposed assessment procedures described in this chapter. A levy or collection proceeding may not begin for a mathematical or clerical error during the thirty</w:t>
        <w:noBreakHyphen/>
        <w:t xml:space="preserve">day period during which a taxpayer may request an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50.</w:t>
      </w:r>
      <w:r>
        <w:rPr/>
        <w:t xml:space="preserve"> Appeal of proposed assessment;  contents of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can appeal a division decision or a proposed assessment by filing a written protest with the department within ninety days of the date of the division decision or the proposed assessment.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relevant, the tax period or date for which the tax w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relevant, the nature and kind of tax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utlining the reasons for the appeal,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6, 11, o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ling of an appeal of a proposed assessment as provided in subsection (A) extends the time for assessment as provided in Section 12</w:t>
        <w:noBreakHyphen/>
        <w:t>54</w:t>
        <w:noBreakHyphen/>
        <w:t xml:space="preserve">85(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the protest is filed, the taxpayer and department shall stipulate the facts and issues upon which they can agree and may attempt to settl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fails to respond or participate in this process with the department,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department will make a department determination using the information provided by the taxpayer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determination adverse to the taxpayer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taxpayer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oposed assessment was protested, explain that the taxes will be assessed in thirty days and payment demanded unless the taxpayer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60.</w:t>
      </w:r>
      <w:r>
        <w:rPr/>
        <w:t xml:space="preserve"> Taxpayers’ hearing;  time limitation for request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70.</w:t>
      </w:r>
      <w:r>
        <w:rPr/>
        <w:t xml:space="preserve"> Taxpayers’ refund claim;  time for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seek a refund of a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und clai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period or date for which the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kind of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which the taxpayer claims wa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utlining the reasons for the claim,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levant information that the department may reasonabl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ll make forms available which taxpayers may use to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Only the taxpayer legally liable for the tax may file a claim for refund or receive a refu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acts as a collector and remitter of state taxes may claim a credit or refund of the tax collected, but only if the person establishes that he has paid the tax in question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paid the tax to the person from whom he collect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ed the written consent of the person from whom he collected the tax to the allowance of the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who has paid sales tax to a retailer for a specific transaction may claim a refund if the retailer who paid the sales tax to the State has assigned, in writing, the right to a refund of that sales tax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legally liable for the tax may assign a refund to another person only after the taxpayer’s claim is allowed, the amount of the refund is finally decided, and the department has approved the refund.  The assignmen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ard or debit card issuer may claim a refund on behalf of a foreign mission or a foreign diplomat for purchases exempt from the sales and use tax imposed pursuant to Chapter 36 of this title as a result of treaties signed by the United States if the:  (i)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 xml:space="preserve">490 against the taxpayer legally liable for the tax and, if applicable, against another person claiming or receiving the refun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 xml:space="preserve">490 and the amount by which the refund was reduced by taxes owed by the taxpayer legally liable for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cide what refund is due, if any, and give the taxpayer written notice of its decis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laim for refund can be amended before,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taxpayer who requests a contested case hearing as provided in Section 12</w:t>
        <w:noBreakHyphen/>
        <w:t>60</w:t>
        <w:noBreakHyphen/>
        <w:t xml:space="preserve">460 is considered to have elected his remedy and is denied the benefi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80.</w:t>
      </w:r>
      <w:r>
        <w:rPr/>
        <w:t xml:space="preserve"> Refund after prevailing on merits of lawsuit;  refund to similarly situ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prevails on the merits in a lawsuit seeking a refund or abatement of a license fee or a tax based upon an allegation that the tax or fee has been imposed wrongfully as a matter of law, the department shall issue a refund to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relevant appeals. A taxpayer must not be considered similarly situated if the taxpayer did not file a claim for refund within the period provided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90.</w:t>
      </w:r>
      <w:r>
        <w:rPr/>
        <w:t xml:space="preserve"> Application of refund to other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Chapter 56 of this title, or offset to collect a debt pursuant to Section 12</w:t>
        <w:noBreakHyphen/>
        <w:t>4</w:t>
        <w:noBreakHyphen/>
        <w:t>580, or both.  If any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0.</w:t>
      </w:r>
      <w:r>
        <w:rPr/>
        <w:t xml:space="preserve"> Tax refund;  preference to other claims against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refund is due of a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10.</w:t>
      </w:r>
      <w:r>
        <w:rPr/>
        <w:t xml:space="preserve"> Exhaustion of prehearing remedy;  request for hearing befor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taxpayer may seek a contested case hearing before the Administrative Law Court, he shall exhaust the prehear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taxpayer may request again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20.</w:t>
      </w:r>
      <w:r>
        <w:rPr/>
        <w:t xml:space="preserve"> Designation as small claims case;  no precede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in an action designated as a small claims case is final and conclusive and may not be reviewed by a court. A case decided pursuant to this section may not be cited by either the department or a taxpayer in a future action and establishes no precedent except for the taxpayer involved and the tax period or periods in controversy. This section does not apply to actions that raise constitution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OPARDY ASSESSMENT APPEAL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10.</w:t>
      </w:r>
      <w:r>
        <w:rPr/>
        <w:t xml:space="preserve"> Jeopardy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finds that the assessment or the collection of a tax or a deficiency for a tax period is jeopardized in whole or in part by delay, the department may terminate the taxpayer’s current tax period and immediately assess the tax for the current period and prior periods not barred by the statute of limitations including interest, penalties, and other amounts provided by law. An action by the department made pursuant to this subsection is a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jeopardy assessment is made pursuant to subsection (A), notice of the jeopardy assessment must be provided to the taxpayer by one of the follow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delivery of the assess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ling a copy of the assessment to the last known address of the taxpayer by first class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means reasonably designed to provide notice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eopardy assessment is immediately due and payable, and proceedings for collection may begin as soon as the jeopard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may obtain a stay of the collection for all or part of the jeopardy assess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ing a bond with the department equal to the amount of the assessment that will be stayed, including interest to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security in an amount the department considers necessary to secure all or part of the amount of the jeopardy assessment. The security required by the department cannot exceed twice the assessed amount for which the taxpayer seeks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tay collection at any time it finds that an assessment or the collection of a tax in whole or in part is no longer in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axpayer may at any time waive part or all of the stay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re collection of part or all of the jeopardy assessment is stayed under this section, the period of limitation on any action to collect the assessment is tolled during the time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nd or security must be reduc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pays part of the tax covered by the bond or security and the taxpayer requests the reduction. The reduction must be proportionate to the amoun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bates a portion of the jeopardy assessment. The reduction in the bond or security must be proportionate to the amount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20.</w:t>
      </w:r>
      <w:r>
        <w:rPr/>
        <w:t xml:space="preserve"> Written statement of information relied on in making jeopardy assessment;  jeopardy hearings;  contested case hearing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day on which a jeopardy assessment is made, the department shall provide the taxpayer with a written statement of the information the department relied on in mak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by filing a requ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en days after a request for a contested case hearing is received by the department, it shall file its response with the Administrative Law Judge Division. Within twenty days after a request for a contested case hearing is received by the department, or as soon thereafter as practicable, an administrative law judge shall hold the contested case hearing and determine whether or not the making of the jeopardy assessment is reasonable under the circumstances, and whether the amount assessed as a result of the action taken under Section 12</w:t>
        <w:noBreakHyphen/>
        <w:t>60</w:t>
        <w:noBreakHyphen/>
        <w:t xml:space="preserve">910 i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dministrative law judge determines that the making of the jeopardy assessment is unreasonable or that the amount assessed or demanded is inappropriate, he may order the department to abate the assessment, to redetermine, in whole or in part, the amount, or to take other action as the judge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cision made by the administrative law judge under subsection (D) is final and conclusive and may not be review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 contested case hearing pursuant to subsection (C), the department has the burden of proof showing the making of the jeopardy assessment wa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tested case hearing pursuant to subsection (C), the taxpayer has the burden of proof of showing the tax assessed as a result of the action taken pursuant to Section 12</w:t>
        <w:noBreakHyphen/>
        <w:t>60</w:t>
        <w:noBreakHyphen/>
        <w:t xml:space="preserve">910 is no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 xml:space="preserve">460. At the contested case hearing on this department determination, the parties can raise issues and arguments previously presented at the jeopar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dministrative law judge determines that the collection of the tax assessed is not in jeopardy, the department may issue a department determination in accordance with Section 12</w:t>
        <w:noBreakHyphen/>
        <w:t>60</w:t>
        <w:noBreakHyphen/>
        <w:t xml:space="preserve">4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S FOR LICENSES AND SUSPENSIONS AND REVOCATION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10.</w:t>
      </w:r>
      <w:r>
        <w:rPr/>
        <w:t xml:space="preserve"> Denial, proposed suspension, cancellation, or revocation of License;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ivision of the department denies a person a license that the department administers, or sends by first class mail or delivers a notice to the license holder that the division of the department shall suspend, cancel, or revoke a license administered by the department, then the person can appeal by filing a written protest with the department within ninety days of the denial, or proposed suspension, cancellation, or revocation.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number or nu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kind of licens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facts supporting the person’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utlining the reasons for the appeal, including law or other authority upon which the person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relevant information the department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protest is filed, the person and the department shall stipulate the facts and issues upon which they can agree and may attempt to settle the case. If the person fails to respond or participate in the process,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department shall make a department determination using the information provided by the person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department adverse to the person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erson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ain that the license must not be issued or the license must be suspended or revoked in thirty days unless the person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20.</w:t>
      </w:r>
      <w:r>
        <w:rPr/>
        <w:t xml:space="preserve"> Exhaustion of prehearing remedies;  request for hearing;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person may seek relief from the department’s determination by requesting a contested case hearing before the Administrative Law Judge Division. This request must be made within thirty days after the date the department’s determination was sent by first class mail or delivered to the pers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30.</w:t>
      </w:r>
      <w:r>
        <w:rPr/>
        <w:t xml:space="preserve"> Hearing after exhaustion of prehearing remedy;  request for contested case hearing after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 12</w:t>
        <w:noBreakHyphen/>
        <w:t>60</w:t>
        <w:noBreakHyphen/>
        <w:t>1330. Before a person may seek a determination by an administrative law judge pursuant to Section 12</w:t>
        <w:noBreakHyphen/>
        <w:t>60</w:t>
        <w:noBreakHyphen/>
        <w:t xml:space="preserve">1320, he shall exhaust his prehear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requests a contested case hearing before the Administrative Law Court within ninety days of the date of the denial or proposed suspension, cancellation, or revocation without exhausting his prehearing remedy because he failed to file a protest with the department, the administrative law judge shall dismiss the action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rson failed to provide the department within the ninety</w:t>
        <w:noBreakHyphen/>
        <w:t>day</w:t>
        <w:noBreakHyphen/>
        <w:t xml:space="preserve"> time period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person may request again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40.</w:t>
      </w:r>
      <w:r>
        <w:rPr/>
        <w:t xml:space="preserve"> Emergency revoc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else in this chapter notwithstanding, if the department determines that public health, safety, or welfare requires emergency action, it shall seek an emergency revocation order from the Administrative Law Judge Division, pursuant to Section 1</w:t>
        <w:noBreakHyphen/>
        <w:t>2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in this chapter do not apply to, or have an effect on, a license suspended or revoked (1) by judicial decision or order, (2) where a statute requires the department to suspend or revoke a license, or (3) by othe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PROTEST, APPEAL, AND REFU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APPLICABLE TO ALL PROPERTY TAX PROTESTS, APPEAL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10.</w:t>
      </w:r>
      <w:r>
        <w:rPr/>
        <w:t xml:space="preserve"> Appeal procedures for real or personal property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provided in this article for appealing property tax assessments apply to all property tax assessments made for real or personal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20.</w:t>
      </w:r>
      <w:r>
        <w:rPr/>
        <w:t xml:space="preserve"> Department to prescribe regulations, rules, procedures, forms an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procedures, forms, and instructions it considers appropriate and that are consistent with this article.  Property tax assessors, auditors, and taxpayers shall comply with the department’s regulations, rules, and procedures, and shall use the form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30.</w:t>
      </w:r>
      <w:r>
        <w:rPr/>
        <w:t xml:space="preserve"> Written protest required to appeal property tax assessment or denial of exemption;  assessors must notify taxpayer of right to appeal an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may appeal any property tax assessment or denial of exemption if a written protest is filed in accordance with this article.  All property tax assessors shall notify taxpayers of their right to appeal and of the applicable time limitations.  The department shall provide protest forms, and the property tax assessor shall make the forms available to property taxpayers.  A property taxpayer’s use of the department’s protest forms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40.</w:t>
      </w:r>
      <w:r>
        <w:rPr/>
        <w:t xml:space="preserve"> Tax refunds;  preference over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determined that any tax in excess of the amount due was paid to or collected by a county, municipality, or other political subdivision, the treasurer within thirty days of the final determination shall refund the taxes and penalties, if any, so paid.  The refund must be paid in preference to other claims against the county, municipality, or other political subdivision together with interest determined in accordance with Section 12</w:t>
        <w:noBreakHyphen/>
        <w:t>54</w:t>
        <w:noBreakHyphen/>
        <w:t xml:space="preserve">25.  The full faith and credit of the county, municipality, or other political subdivision, as the case may be, is pledged as security for the funds.  A county treasurer may refund the tax from current tax collections of the county, municipality, or other political subdivision if the treasurer collected and distributed the incorrectly collected tax for the county, municipality, or other political subdivision.  When the treasurer has no current taxes of the county, municipality, or other political subdivision or when the treasurer did not collect the tax, notice of the approved refund must be transmitted to the entity or entities that received or collected the tax, and that entity or entities shall provide for the refund from other sources.  If a treasurer does not have available the necessary funds, he shall report the refund due to the governing body of the appropriate political subdivision, and the governing body shall provid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0.</w:t>
      </w:r>
      <w:r>
        <w:rPr/>
        <w:t xml:space="preserve"> Refund of property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refund of property taxes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perty tax exemption requiring an application, unless the application was timely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rrors in valuation, unless the assessment was appealed in accordance with Section 12</w:t>
        <w:noBreakHyphen/>
        <w:t>60</w:t>
        <w:noBreakHyphen/>
        <w:t>2110, 12</w:t>
        <w:noBreakHyphen/>
        <w:t>60</w:t>
        <w:noBreakHyphen/>
        <w:t>2510, or 12</w:t>
        <w:noBreakHyphen/>
        <w:t>60</w:t>
        <w:noBreakHyphen/>
        <w:t xml:space="preserve">2910, as appropriate.  For the purposes of this item, the taxation of exempt property is not an error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5.</w:t>
      </w:r>
      <w:r>
        <w:rPr/>
        <w:t xml:space="preserve"> Crediting of erroneous property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or his agent pays property taxes in error, or the payment is erroneously credited, the treasurer shall credit the amount paid against the actual liability of the taxpayer for the tax year in question.  This section applies for any tax year for which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60.</w:t>
      </w:r>
      <w:r>
        <w:rPr/>
        <w:t xml:space="preserve"> Action pending against coun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shall pay the reasonable attorney’s fees, expenses, damages, and costs resulting from defending an action brought against a county officer for performing or attempting to perform a duty imposed on him by this title if the plaintiff prevails in the action and it affects the interest of the county.  The county auditor shall ratably apportion the fees, expenses, damages, and costs among all parties, except the State, interested in the revenue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nvolves only a municipal levy, the municipality shall pay the attorney’s fees, expenses, damages, and costs which may be awarded in the action.  In such an action, a county auditor or treasurer may cause a municipality interested in the revenue involved in an action to be made a party to the action.  The Administrative Law Judge or the court in which the action is pending shall join the municipality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70.</w:t>
      </w:r>
      <w:r>
        <w:rPr/>
        <w:t xml:space="preserve"> Small claim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requests a contested case hearing before the Administrative Law Judge Division pursuant to this article may avail himself of the small claims case provisions of Section 12</w:t>
        <w:noBreakHyphen/>
        <w:t>60</w:t>
        <w:noBreakHyphen/>
        <w:t xml:space="preserve">520 if the case otherwise meets the requirements of that section.  In an action commenced by a county assessor or auditor, the taxpayer in his response to the county assessor’s or auditor’s request, may designate the case a small claims case if no more than ten thousand dollars of taxes and penalties, not including interest, are in controversy at the time the taxpayer’s respon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STS, APPEALS, AND REFUNDS FOR PROPERTY VALUED BY THE DEPARTMENT</w:t>
        <w:noBreakHyphen/>
        <w:noBreakHyphen/>
        <w:t xml:space="preserve">EXEMPTION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10.</w:t>
      </w:r>
      <w:r>
        <w:rPr/>
        <w:t xml:space="preserve"> Property tax assessment protest;  tim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property tax assessments made by a division of the department, protests must be filed within ninety days after the date of the property tax assessment notice. If the division does not send a taxpayer a property tax assessment notice, a protest must be filed within ninety days after the tax notice is mailed to the taxpayer. If a division of the department denies a property tax exemption, a protest must be filed within ninety days after the date the notice of denial i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20.</w:t>
      </w:r>
      <w:r>
        <w:rPr/>
        <w:t xml:space="preserve"> Property taxpayer appeal by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appeal a property tax assessment proposed by a division of the department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taxpayer may protest any denial of a tax exemption by the department for property he believes is exempt from property tax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test of property taxes under this section must be mailed or delivered to either the director, or his designee, within the time limits provided in Section 12</w:t>
        <w:noBreakHyphen/>
        <w:t>60</w:t>
        <w:noBreakHyphen/>
        <w:t>2110, and the protest must include the information required in Section 12</w:t>
        <w:noBreakHyphen/>
        <w:t>60</w:t>
        <w:noBreakHyphen/>
        <w:t xml:space="preserve">450(B) and also the fair market value, special use value, if applicable, and property classification of the property the taxpayer believes is correct.  If the protest claims the property is exempt, the protest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ppeals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30.</w:t>
      </w:r>
      <w:r>
        <w:rPr/>
        <w:t xml:space="preserve"> Taxpayer or local governing body may request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or the local governing body who disagrees with the department determination may request a contested case hearing before the Administrative Law Judge Division if he files an action within thirty days of the date of the department’s determination.  Requests for a hearing before the Administrative Law Judge Division must be made in accordance with its rules.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will have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40.</w:t>
      </w:r>
      <w:r>
        <w:rPr/>
        <w:t xml:space="preserve"> Payment of adjusted assessment if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appeal will not be resolved by December thirty</w:t>
        <w:noBreakHyphen/>
        <w:t xml:space="preserve">first of the tax year, the department shall notify the auditor of the county where the property is located to adjust the property tax assessment of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 final determination,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nal determination,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on the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determination” includes the decision of the Administrative Law Judge Division or cour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50.</w:t>
      </w:r>
      <w:r>
        <w:rPr/>
        <w:t xml:space="preserve"> Filing claim for a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paid and assessed by the department by filing a claim for refund with the department if it originally assessed the property or the taxpayer believes the property is exempt, other than from the homestead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notify the counties affected by the claim for refund.  A county auditor, upon notification, shall notify any affected municipalities or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laim for refund under this section must be mailed or delivered to the department, and must include the information required in Section 12</w:t>
        <w:noBreakHyphen/>
        <w:t>60</w:t>
        <w:noBreakHyphen/>
        <w:t xml:space="preserve">450(B), the fair market value, special use value, if applicable, and property classification of the property the taxpayer believes correct.  If the claim for refund states the property is exempt, the claim for refund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termine what refund is due, if any, and give the taxpayer written notice of its determinat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2110.  For purposes of complying with the provisions of Section 12</w:t>
        <w:noBreakHyphen/>
        <w:t>60</w:t>
        <w:noBreakHyphen/>
        <w:t xml:space="preserve">2110, the written denial of any part of a claim for refund is the equivalent of a property tax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consider the claim, determine the correct property tax assessment, and issue any necessary orders.  All appeals before the department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ven if a taxpayer has not filed a claim for refund, where no question of fact or law is involved, and it appears from the record that money has been erroneously or illegally collected from a taxpayer or other person under a mistake of fact or law, the department may, subject to the limitations in Section 12</w:t>
        <w:noBreakHyphen/>
        <w:t>60</w:t>
        <w:noBreakHyphen/>
        <w:t>1750, within the period specified in Section 12</w:t>
        <w:noBreakHyphen/>
        <w:t>54</w:t>
        <w:noBreakHyphen/>
        <w:t xml:space="preserve">85 and upon making a record in writing of its reasons, order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EALS, PROTESTS, AND REFUNDS FOR PROPERTY VALUED BY COUNTY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10.</w:t>
      </w:r>
      <w:r>
        <w:rPr/>
        <w:t xml:space="preserve"> Property tax assessment notice;  contents;  written notic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lue as limited by Article 2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years when there is no notice of property tax assessment, the property taxpayer may appeal the fair market value, the special use value, the assessment ratio, and the property tax assessment 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a standard property tax assessment notice designed to contain the information required in subsection (A) in a manner that may be easily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20.</w:t>
      </w:r>
      <w:r>
        <w:rPr/>
        <w:t xml:space="preserve"> Written request to meet with assessor constitutes notice of objection;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perty taxpayer may object to a property tax assessment made by a county assessor by requesting in writing to meet with the assessor within the time limits provided in Section 12</w:t>
        <w:noBreakHyphen/>
        <w:t>60</w:t>
        <w:noBreakHyphen/>
        <w:t xml:space="preserve">2510.  This written request is a notice of objection for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and classification which the property taxpayer considers the fair market value, special use value, if applicable, and the prope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epared by the department, but use of the form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ss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property taxpayer by first class mail within thirty days of the date of receipt of the property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statement of the initial property tax assessment and the redetermined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redetermined property tax assessment will become final if the property taxpayer does not appeal the property tax assessment to the county board of assessment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procedures for all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or may amend, modify, or rescind any property tax assessment, except claims relating to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ssess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30.</w:t>
      </w:r>
      <w:r>
        <w:rPr/>
        <w:t xml:space="preserve"> County board of assessment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ssessor’s response provided in Section 12</w:t>
        <w:noBreakHyphen/>
        <w:t>60</w:t>
        <w:noBreakHyphen/>
        <w:t>2520, a property taxpayer may appeal a real property tax assessment to the county board of assessment appeals.  The board may rule on any timely appeal relating to the correctness of any of the elements of the property tax assessment, and also other relevant claims of a legal or factual nature, except claims relating to property tax exemptions.  Conferences held by the board are subject to any rules prescribed for the county boards of assessment appeals by the Administrative Law Judge Division.  The assessor may extend the time period for filing a taxpayer’s appeal if the request for an extension is received by the assessor within thirty days of the date of the county assessor’s response provided in Section 12</w:t>
        <w:noBreakHyphen/>
        <w:t>60</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to the board begins by giving written notice of intent to appeal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ference on the appeal must be conducted by the board within thirty days after the date of receiving a notice of appeal, or as soon thereafter as practical.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the place, date, and time for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 the assessor and the property taxpayer at least thirty days’ written notice of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property taxpayer that all evidence must be presented at th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and jurisdiction to enter a default decision if either the property taxpayer or the assessor fails to appear at the conference, if proper notice of the conference was given.  If a default decision is entered against the property taxpayer for failure to appear at the conference, the property tax assessment becomes a final property tax assessment.  A default order entered against the assessor for failure to appear at the conference results in a final property tax assessment based on the value stated in the property taxpayer’s written protest.  However, the board may grant a continuance and refrain from entering a default order upon good cause shown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ention by an interested person not a party to the action is allowe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venor has a legal or equitable interest in the property which is the subject of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vention is not prevented by any applicable statute of limitations and the intervenor has exhausted his prehear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position of the action could, as a practical matter, impede protection of tha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venor’s interest is not being adequately represented by the existing parties, and could be impeded, as a practical matter, if interven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eal must be considered by all board members present at a meeting.  The lesser of a majority of the members or three members of the board is a quorum, unless the parties agree to a less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fifteen days before the date of the conference, the assessor shall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iginal property tax assessment for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ritten protest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response to the taxpayer’s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documents, including appraisals, property sales, and a brief description of other evidence to be presented by him.  Copies of the documents filed with the board must be mailed or delivered to the property taxpayer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fifteen days before the date of the conference, the property taxpayer shall file with the board copies of documents, including appraisals, property sales, and a brief description of other evidence to be presented.  Copies of the documents and lists must be mailed or delivered to the assessor at the same time.  The requirement that the property taxpayer file the material with the board and mail or deliver it to the assessor may be wa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seven days before the date of the conference, the parties may file with the board any response each may have to the information filed by the other.  This material must be mailed or delivered to the other party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erences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meet in closed session to consider evidence presented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explain the property tax assessment and his response to the taxpayer’s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essor may provide the board with evidence to support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erty taxpayer shall state his reasons for protest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taxpayer may provide the board with evidence to support amending, modifying, or rescind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intervening as a party in the appeal may state his position and present evidence in support of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essor may rebut information and arguments presented by the taxpayer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operty taxpayer and intervenors, if any, may rebut information and arguments present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member of the board may question the property taxpayer, the assessor, and anyone else providing information at the conference.  Any member of the board may request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the conference, the board shall issue a decision based upon the evidence before 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cision must be made by a majority vote of the board members present at the conference.  In case of a tie, the assessor’s determinat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conclusion of the conference, the decision may be announced orally or it may be reserved for consideration.  In either event, the board shall mail a written decision to the parties within fifteen days after the date of the conference,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ritten decision of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lain the basis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at if the decision is not appealed, it must be certified to the county auditor for entry upon the property tax assessment rolls or tax dupl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arties of their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40.</w:t>
      </w:r>
      <w:r>
        <w:rPr/>
        <w:t xml:space="preserve"> Contested case hearing;  time for requesting following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ate of the board’s written decision, a property taxpayer or county assessor may appeal a property tax assessment made by the board by requesting a contested case hearing before the Administrative Law Judge Division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45.</w:t>
      </w:r>
      <w:r>
        <w:rPr/>
        <w:t xml:space="preserve"> Agricultural use appeals;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12</w:t>
        <w:noBreakHyphen/>
        <w:t>60</w:t>
        <w:noBreakHyphen/>
        <w:t xml:space="preserve">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50.</w:t>
      </w:r>
      <w:r>
        <w:rPr/>
        <w:t xml:space="preserve"> Payment of adjusted assessment if protest or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written protest or appeal will not be resolved by December thirty</w:t>
        <w:noBreakHyphen/>
        <w:t xml:space="preserve">first of the tax year, the county assessor shall notify the auditor to adjust the property tax assessment of the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or appeal,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review of the protest or appeal”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60.</w:t>
      </w:r>
      <w:r>
        <w:rPr/>
        <w:t xml:space="preserve"> Filing claim for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decision is mailed to the taxpayer on the claim for refund, a property taxpayer may appeal the decision to the county board of assessment appeals.  The board may rule on any timely refund appeal relating to the correctness of the property tax assessment.  Conferences conducted by the board are pursuant to the same rules and procedures provided in Section 12</w:t>
        <w:noBreakHyphen/>
        <w:t>60</w:t>
        <w:noBreakHyphen/>
        <w:t xml:space="preserve">2530 except that a taxpayer’s denied claim for refund is considered the assessor’s response to a protest of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after the board’s decision is mailed to the taxpayer, a property taxpayer or county assessor may appeal the decision issued by the board by requesting a contested case hearing before the Administrative Law Judge Divisi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claim for refund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TESTS, APPEALS, AND REFUNDS FOR PERSONAL PROPERTY VALUED BY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10.</w:t>
      </w:r>
      <w:r>
        <w:rPr/>
        <w:t xml:space="preserve"> Request to meet with auditor regarding personal property tax assessment;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object to a personal property tax assessment or a denial of a homestead exemption made by the county auditor by requesting, in writing, to meet with the auditor at any time on or befor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days after the tax notice is ma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st day the tax levied upon the assessment may be tim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request for a meeting, or as soon thereafter as practical, the auditor shall schedule a conference with the taxpayer.  If the matter is not resolved at the conference, the auditor shall advise the taxpayer of the right to protest and provide the taxpayer a form on which to file the protest.  The taxpayer shall file with the auditor a written protest within thirty days after the date of the conference.  The prot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ax notice or a description of the property including the receipt number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which the taxpayer considers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ovided by the auditor but is not required to use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taxpayer by first class mail within thirty days of receipt of the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nclude a statement of the initial personal property tax assessment and the redetermined personal property tax assessment, including the recalculated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a recalculated personal property tax assessment will be made, or the auditor’s decision on the homestead exemption will become final, if the taxpayer does not request a contested case hearing before the Administrative Law Judg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his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ditor may amend, modify, or rescind any property tax assessment, except claims relating to property tax exemptions, other than the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udit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20.</w:t>
      </w:r>
      <w:r>
        <w:rPr/>
        <w:t xml:space="preserve"> Contested case hearing following county auditor’s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uditor’s response provided in Section 12</w:t>
        <w:noBreakHyphen/>
        <w:t>60</w:t>
        <w:noBreakHyphen/>
        <w:t xml:space="preserve">2910, a taxpayer may appeal a personal property tax assessment, or denial of a homestead exemption, by requesting a contested case hearing before the Administrative Law Judge Division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meet with the auditor,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auditor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auditor has thirty days, or a longer period ordered by the Administrative Law Judge, to consider the new facts and issues and amend its decision.  The auditor shall issue his amended decision in the same manner as the original.  The taxpayer has thirty days after the date the auditor’s decision was mailed or delivered to the taxpayer to again request a contested case hearing.  Requests for a hearing before the Administrative Law Judge Division must be made in accordance with its rules.  If the auditor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30.</w:t>
      </w:r>
      <w:r>
        <w:rPr/>
        <w:t xml:space="preserve"> Payment or refund following final review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final review of the protest,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 “final review of the protest”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40.</w:t>
      </w:r>
      <w:r>
        <w:rPr/>
        <w:t xml:space="preserve"> Claim for refund of personal property tax;  request for contested case hearing following denial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assessed by the county auditor and paid, other than taxes paid on property the taxpayer claims is exempt unless the exemption is the homestead exemption, by filing a claim for refund with the county auditor who made the personal property tax assessment on the property for which the tax refund is sought.  The auditor upon receipt of a claim for refund shall immediately notify the county treasurer and county assessor.  A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payer may appeal the decision by requesting a contested case hearing before the Administrative Law Judge Division in accordance with its rules within thirty days of the written denial of the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requests a contested case hearing before the Administrative Law Judge Division without exhausting his prehearing remedy because he failed to file a claim for refund,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three county officials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three county officials have thirty days, or a longer period ordered by the Administrative Law Judge, to consider the new facts and issues and amend their decision.  The three county officials shall issue their amended decision in the same manner as the original.  The taxpayer has thirty days after the date the taxpayer was notified of the amended decision to again request a contested case hearing.  Requests for a hearing before the Administrative Law Judge Division must be made in accordance with its rules.  If the three county officials fail to issue their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CEDURES IN REVENUE CASES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10.</w:t>
      </w:r>
      <w:r>
        <w:rPr/>
        <w:t xml:space="preserve"> Requesting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permitted to request a contested case hearing with the Administrative Law Judge Division shall make his request and serve it on opposing parties in accordance with rules established by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12.</w:t>
      </w:r>
      <w:r>
        <w:rPr/>
        <w:t xml:space="preserve"> Contested hearings open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or proper judicial order, all proceedings and records of a contested case hearing of the administrative law court of a matter covered by the South Carolina Revenue Procedures Act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20.</w:t>
      </w:r>
      <w:r>
        <w:rPr/>
        <w:t xml:space="preserve"> Stipulation of facts and issue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crease the efficiency and reduce the costs of contested cases, parties to a contested case hearing, in good faith, shall do their best to stipulate the facts and issues upon which they can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30.</w:t>
      </w:r>
      <w:r>
        <w:rPr/>
        <w:t xml:space="preserve"> ALJ may request department’s participation in property tax matters;  department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view of the desirability of consistent property tax treatment throughout the State and of the department’s oversight of county property tax matters, the administrative law judge can request the participation of the department in a case before it which arose from a property tax assessed by a county assessor or county auditor, and the department may intervene at the administrative law judge level in a case which arose from a property tax assessed by a county assessor or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40.</w:t>
      </w:r>
      <w:r>
        <w:rPr/>
        <w:t xml:space="preserve"> Contested case hear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must be without a jury and, except as otherwise provided by this chapter, must be held in accordance with Chapter 23 of Title 1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50.</w:t>
      </w:r>
      <w:r>
        <w:rPr/>
        <w:t xml:space="preserve"> Costs or disbursements are not allow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covered by this chapter, no costs or disbursements may be charged or allowed to either party, except for the service of process and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60.</w:t>
      </w:r>
      <w:r>
        <w:rPr/>
        <w:t xml:space="preserve">  Decisions by the ALJ Divis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Law Judge Division shall make its decisions available to the public in accordance with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70.</w:t>
      </w:r>
      <w:r>
        <w:rPr/>
        <w:t xml:space="preserve"> Bond required prior to appeal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 taxpayer shall pay, or post a bond for, all taxes, not including penalties or civil fines, determined to be due by the administrative law judge before appealing the decision to the court of appeals.  For property tax cases covered by Section 12</w:t>
        <w:noBreakHyphen/>
        <w:t>60</w:t>
        <w:noBreakHyphen/>
        <w:t>2140 or 12</w:t>
        <w:noBreakHyphen/>
        <w:t>60</w:t>
        <w:noBreakHyphen/>
        <w:t xml:space="preserve">2550, the taxpayer need pay only the amount assessed pursuant to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80.</w:t>
      </w:r>
      <w:r>
        <w:rPr/>
        <w:t xml:space="preserve"> Appeal of decision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chapter, a party may appeal a decision of the Administrative Law Court to the court of appeals.  Appeal of a decision of the Administrative Law Court must be made in accordance with Section 1</w:t>
        <w:noBreakHyphen/>
        <w:t>23</w:t>
        <w:noBreakHyphen/>
        <w:t xml:space="preserve">6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90.</w:t>
      </w:r>
      <w:r>
        <w:rPr/>
        <w:t xml:space="preserve"> Dismissal of action covered by chapter brought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brings an action covered by this chapter in circuit court, the circuit court shall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4</cp:revision>
  <dc:subject/>
  <dc:title>CHAPTER 60</dc:title>
</cp:coreProperties>
</file>