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6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FREEDOM AND RURAL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3</w:t>
        <w:noBreakHyphen/>
        <w:t>10.</w:t>
      </w:r>
      <w:r>
        <w:rPr>
          <w:color w:val="000000"/>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Energy Freedom and Rural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3</w:t>
        <w:noBreakHyphen/>
        <w:t>20.</w:t>
      </w:r>
      <w:r>
        <w:rPr>
          <w:color w:val="000000"/>
          <w:sz w:val="22"/>
        </w:rPr>
        <w:t xml:space="preserve"> Sales tax rebates on purchase of ecologically friendly vehicle;  incentive payment for alternative fuel purchase and production of electricity or methane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1) A sales tax rebate must be applied to a vehicle purchase beginning after June 30, 2008, and ending before July 1, 2013,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ree hundred dollars for an in</w:t>
        <w:noBreakHyphen/>
        <w:t>state purchase or lease of a hybrid vehicle, an electric vehicle, and a plug</w:t>
        <w:noBreakHyphen/>
        <w:t>in hybrid vehicle. A hybrid vehicle is defined as a hybrid gasoline</w:t>
        <w:noBreakHyphen/>
        <w:t>electric vehicle that is partially powered by a large on</w:t>
        <w:noBreakHyphen/>
        <w:t>board battery. An electric vehicle is defined as having at least three wheels, uses a large on</w:t>
        <w:noBreakHyphen/>
        <w:t>board battery or electrical storage device, and is rated for more than thirty</w:t>
        <w:noBreakHyphen/>
        <w:t>five miles per hour and approved for use by the United States Department of Transportation for use on United States highways (excludes neighborhood electric vehicles (NEVs)). 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rebates allowed pursuant to this subsection must be in the form of a payment sent to the buyer upon completion of a form created by the Department of Revenue and made available to the public, dealers, and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1) An incentive payment for an alternative fuel purchase is provided beginning after June 30, 2009, and ending before July 1, 2012, and shall be provided from the general fund, excluding revenue derived from the sales and use tax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five cents to the retailer for each gallon of E70 fuel or greater sold provided that the ethanol</w:t>
        <w:noBreakHyphen/>
        <w:t xml:space="preserve">based fuel is subject to the South Carolina motor fuel user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payments allowed pursuant to this subsection must be made to the retailer upon compliance with verification procedures set forth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1) An incentive payment for production of electricity or methane gas fuel is provided beginning after June 30, 2008, and ending before July 1, 2018, and shall be provided from the general fund, excluding revenue derived from the sales and use tax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ending on July 1, 2013, or, if later, five years from the date the facility was placed in service and first produced electricity. In no case shall the rebate apply after June 30, 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Nine cents per therm for methane gas fuel produced from biomass resources in a facility not using biomass resources before June 30, 2008, or facilities which produce at least twenty</w:t>
        <w:noBreakHyphen/>
        <w:t>five percent more methane gas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and ending before July 1, 2013, or, if later, five years from the date the facility was placed in service and first produced electricity. In no case shall the rebate apply after June 30, 2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purposes of this subsection, a biomass resource means wood, wood waste, agricultural waste, animal waste, sewage, landfill gas, and other organ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Notwithstanding the incentive amount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or a fiscal year all claims made pursuant to subsection (A)(1)(a) of this section must not exceed 2,050,000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a fiscal year all claims made pursuant to subitems (b) through (e) of subsection (A)(1) of this section must not exceed 2.1 million dollars and must apply proportionately to all eligible claim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for a fiscal year all claims made pursuant to subsections (B) and (C) of this section must not exceed 2.1 million dollars and must apply proportionately to all eligibl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2</w:t>
        <w:noBreakHyphen/>
        <w:t>63</w:t>
        <w:noBreakHyphen/>
        <w:t>30.</w:t>
      </w:r>
      <w:r>
        <w:rPr>
          <w:color w:val="000000"/>
          <w:sz w:val="22"/>
        </w:rPr>
        <w:t xml:space="preserve"> Biodiesel fuel at state</w:t>
        <w:noBreakHyphen/>
        <w:t xml:space="preserve">owned diesel fue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tate</w:t>
        <w:noBreakHyphen/>
        <w:t xml:space="preserve">owned diesel fueling facility shall provide fuel containing at least five percent biodiesel fuel in all diesel p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2:36:00Z</dcterms:modified>
  <cp:revision>4</cp:revision>
  <dc:subject>Statutes</dc:subject>
  <dc:title>Code of Laws of South Carolina Annotated</dc:title>
</cp:coreProperties>
</file>