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w:t>
      </w:r>
      <w:r>
        <w:rPr/>
        <w:t xml:space="preserve"> Establishment of municipal courts by ordinance;  facilities for courts;  use of magistrate cour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cil of each municipality in this State may, by ordinance, establish a municipal court, which shall be a part of the unified judicial system of this State, for the trial and determination of all cases within its jurisdiction.  The ordinance shall provide for the appointment of one or more full</w:t>
        <w:noBreakHyphen/>
        <w:t>time or part</w:t>
        <w:noBreakHyphen/>
        <w:t xml:space="preserve">time judges and the appointment of a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unicipality establishing a municipal court pursuant to the provisions of this chapter shall provide facilities for the use of judicial officers in conducting trials and hearings and shall provide sufficient clerical and nonjudicial support personnel to assist the municip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prosecute any of its cases in any magistrate court in the county in which such municipality is situate upon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w:t>
      </w:r>
      <w:r>
        <w:rPr/>
        <w:t xml:space="preserve"> Appointment of municipal judge;  training program, certification examination and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 judge must be appointed by the council to serve for a term set by the council of not less than two years but not more than four years and until his successor is appointed and qualified. His compensation must be fix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notify South Carolina Court Administration of any persons appointed or reappointed as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his office, each judge shall take and subscribe the oath of office prescribed by Article VI, Section 5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relating to the terms and qualifications of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s appointed for the first time on or after the effective date of this act shall complete the training program and pass the certification examination within one year after taking office, or before April 30, 2001,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unicipal judg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unicipal judge does not comply with these training or examination requirements, his office is declared vacant on the date the time expires or when he is notified, as provided in subsection (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 xml:space="preserve">25;  however, the council shall not reappoint the current municipal judge who failed to complete the training program or pass the certification examination required pursuant to subsection (D)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unicipal judge who is admitted to practice in the courts of this State shall practice law in the municipal court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2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5.</w:t>
      </w:r>
      <w:r>
        <w:rPr/>
        <w:t xml:space="preserve"> Eligibility for judgeship;  vacancy in office and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shall not be required to be a resident of the municipality by whom he is employed.  A municipality may contract with any other municipality in the county or with the county governing body to employ the municipal judge of the other municipality or a magistrate to preside over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municipal judge, a successor shall be appointed in the manner of original appointment for the unexpired term.  In case of the temporary absence, sickness, or disability of a municipal judge, the court shall be held by a judge of another municipality or by a practicing attorney or some other person who has received training or experience in municipal court procedure, who shall be designated by the mayor and take the prescribed oath of office before entering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5.</w:t>
      </w:r>
      <w:r>
        <w:rPr/>
        <w:t xml:space="preserve"> Appointment and dutie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lerk or other municipal employee may be appointed to serve as clerk of the court.  The clerk of the court shall keep such records and make such reports as may be determined by the State Cour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5.</w:t>
      </w:r>
      <w:r>
        <w:rPr/>
        <w:t xml:space="preserve"> Powers, duties and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rt shall have jurisdiction to try all cases arising under the ordinances of the municipality for which established.  The court shall also have all such powers, duties and jurisdiction in criminal cases made under state law and conferred upon magistrates.  The court shall have the power to punish for contempt of court by imposition of sentences up to the limits imposed on municipal courts.  The court shall have no jurisdiction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5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5.</w:t>
      </w:r>
      <w:r>
        <w:rPr/>
        <w:t xml:space="preserve"> Powers and duties of chief of police and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the municipality for which a court is established, or someone designated by him, shall attend upon the sessions of the court.  The chief of police and the police officers of such municipality shall be subject to the orders of the court and shall execute the orders, writs, and mandates thereof and perform such other duties in connection therewith as may be prescribed by the ordinances of the municipality.  The chief of police and police officers shall also be invested with the same powers and duties as are provided for magistrate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65.</w:t>
      </w:r>
      <w:r>
        <w:rPr/>
        <w:t xml:space="preserve"> Maximum penalties that court may impose;  restitutio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 judge finds a party guilty of violating a municipal ordinance or a state law within the jurisdiction of the court, he may impose a fine of not more than five hundred dollars or imprisonment for thirty days, or both. 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75.</w:t>
      </w:r>
      <w:r>
        <w:rPr/>
        <w:t xml:space="preserve"> Judge may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judge may suspend sentences imposed by him upon such terms and conditions as he deems proper including, without limitation, restitution or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80.</w:t>
      </w:r>
      <w:r>
        <w:rPr/>
        <w:t xml:space="preserve"> </w:t>
      </w:r>
      <w:r>
        <w:rPr>
          <w:bCs/>
        </w:rPr>
        <w:t>Repealed</w:t>
      </w:r>
      <w:r>
        <w:rPr/>
        <w:t xml:space="preserve"> by 1980 Act No. 480, Section ,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5.</w:t>
      </w:r>
      <w:r>
        <w:rPr/>
        <w:t xml:space="preserve">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collected by the municipal court shall be forthwith turned over by the clerk to the treasurer of the municipality for which such cour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9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w:t>
      </w:r>
      <w:r>
        <w:rPr/>
        <w:t xml:space="preserve"> Appeals to Court of Common Pleas;  procedures and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appeal from the sentence or judgment of the municipal court to the Court of Common Pleas of the county in which the trial is held.  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5.</w:t>
      </w:r>
      <w:r>
        <w:rPr/>
        <w:t xml:space="preserve"> Municipal judge to make return to Court of Common Pleas in event of appeal;  no appe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ppeal, the municipal judge shall make a return to the Court of Common Pleas, and the appeal must be heard by the presiding judge upon the return.  The return of the municipal judge shall consist of a written report of the charges preferred, the testimony, the proceedings, and the sentence or judgment.  When the testimony has been taken by a reporter as provided herein, the return shall include the reporter’s transcript of the testimony.  The return must be filed with the Clerk of the Court of Common Pleas of the county in which the trial was held and the cause must be placed on the motion calendar for the Court of Common Pleas.  There shall be no trial de novo on any appeal from a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1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15.</w:t>
      </w:r>
      <w:r>
        <w:rPr/>
        <w:t xml:space="preserve"> Appointment of ministerial record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2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25.</w:t>
      </w:r>
      <w:r>
        <w:rPr/>
        <w:t xml:space="preserve"> Demand for jury trial;  composition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be tried in a municipal court may, prior to trial, demand a jury trial, and such jury when demanded, shall be composed of six persons drawn from the qualified electors of the municipality in the manner prescribed herein.  The right to a jury trial shall be deemed to have been waived unless demand is made prior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35.</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ppoint not less than three nor more than five persons to serve as jury commissioners for the municipal court;   provided,  however, that the council may act as jury commissioners in lieu of appointing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45.</w:t>
      </w:r>
      <w:r>
        <w:rPr/>
        <w:t xml:space="preserve"> Commissioners to prepar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within the first thirty days of each year, prepare a box to be known as the jury box.  Such box shall contain two compartments, designated as “A” and “B”,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5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5.</w:t>
      </w:r>
      <w:r>
        <w:rPr/>
        <w:t xml:space="preserve"> Composi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list of the municipality shall be composed of all names on the official list of qualified electors of the municipality furnished to the municipality by the State Election Commission each year, or copied from the official voter registration li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rtment “A” of the jury box shall contain a separate ballot or number for each name on the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6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65.</w:t>
      </w:r>
      <w:r>
        <w:rPr/>
        <w:t xml:space="preserve"> Drawing and composing juries;  single trials;  trial term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rawing and composing of juries for single trials or terms of court must be conducted, with necessary changes,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ppointed by the municipal judge who is not connected with the trial of the case for either party must draw out of Compartment “A” of the jury box at least thirty but not more than one hundred names, and the list of names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for the jury list, and must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en but not more than forty</w:t>
        <w:noBreakHyphen/>
        <w:t xml:space="preserve">five days before a scheduled term of jury trials, a person selected by the presiding judge must draw at least forty but not more than one hundred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mediately after the jurors are drawn, the judge must issue a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drawn pursuant to either subsection (a) or (b)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0.</w:t>
      </w:r>
      <w:r>
        <w:rPr/>
        <w:t xml:space="preserve"> Drawing and summoning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unicipal courts, at the discretion of the governing body of the municipali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5.</w:t>
      </w:r>
      <w:r>
        <w:rPr/>
        <w:t xml:space="preserve"> Disposition of name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journment of the court, the clerk having the custody of the names drawn under any method in this chapter shall take the names or numbers of the jurors who appeared and shall return these ballots or numbers to Compartment “B” of the jury box, and the ballots or numbers corresponding to the names of the jurors who were unable to appear or who were excused by the municipal judge shall be returned to Compartment “A” of the jury box.  When all names or numbers in Compartment “A” have been exhausted, the names or numbers from Compartment “B” shall be returned to Compartment “A” and thereafter juries shall continue to be drawn therefrom in the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0.</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5.</w:t>
      </w:r>
      <w:r>
        <w:rPr/>
        <w:t xml:space="preserve"> Failure of juror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ror who, being duly summoned, shall neglect or refuse to appear in obedience to any summons issued by any municipal court, and shall not within forty</w:t>
        <w:noBreakHyphen/>
        <w:t xml:space="preserve">eight hours render to the municipal judge a sufficient reason for his delinquency, may be punished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95.</w:t>
      </w:r>
      <w:r>
        <w:rPr/>
        <w:t xml:space="preserve"> Right to reco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05.</w:t>
      </w:r>
      <w:r>
        <w:rPr/>
        <w:t xml:space="preserve">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consolidated political subdivision is created under the Constitution and laws of this State, the provisions of this chapter shall apply to the creation and operation of courts for such consolidated political subdivision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MINISTERIAL RECORD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IN MUNICIPALITIES OF LESS THAN 5,00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IN CITIES OVER 5,00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S IN CITIES OVER 6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10.</w:t>
      </w:r>
      <w:r>
        <w:rPr/>
        <w:t xml:space="preserve"> Authority of recorders to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ers of the cities in this State having a population in excess of sixty thousand may in their discretion suspend sentences imposed by them in such cases as come within their jurisdiction upon such terms as in their discretion may seem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URTS IN MUNICIPALITIES OF 1,000 AND O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25</dc:title>
</cp:coreProperties>
</file>